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сельского поселения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>Комсомольский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муниципального района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 xml:space="preserve">Кинельский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амарской области </w:t>
      </w:r>
    </w:p>
    <w:p>
      <w:pPr>
        <w:pStyle w:val="TextBody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lineRule="auto" w:line="360" w:before="0" w:after="0"/>
        <w:rPr>
          <w:u w:val="single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№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 xml:space="preserve">112 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от  </w:t>
      </w:r>
      <w:r>
        <w:rPr>
          <w:rFonts w:eastAsia="Times New Roman"/>
          <w:b/>
          <w:bCs/>
          <w:color w:val="000000"/>
          <w:sz w:val="26"/>
          <w:szCs w:val="26"/>
          <w:u w:val="single"/>
        </w:rPr>
        <w:t>09.06.2016г.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«Об отмене постановления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главы администрации  </w:t>
      </w:r>
    </w:p>
    <w:p>
      <w:pPr>
        <w:pStyle w:val="TextBody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сельского поселения Комсомольский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от 01.06.2012г. № 55 «Об утверждени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Административного регламента по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едоставлению муниципальной услуги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«Признание помещения жилым помещением,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жилого помещения непригодным для 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проживания и многоквартирного дома аварийным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 xml:space="preserve">и подлежащим сносу или реконструкции на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b/>
          <w:bCs/>
          <w:color w:val="000000"/>
          <w:sz w:val="28"/>
          <w:szCs w:val="28"/>
        </w:rPr>
        <w:t>территории сельского поселения Комсомольский</w:t>
      </w:r>
      <w:r>
        <w:rPr>
          <w:b/>
          <w:sz w:val="28"/>
          <w:szCs w:val="28"/>
        </w:rPr>
        <w:t>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Кинельской межрайонной прокуратуры от 16.05.2016г. № 22-143-505н-2016г., администрация сельского поселения Комсомольский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администрации сельского поселения   Комсомольский от 01.06.2012г. №55 «</w:t>
      </w:r>
      <w:r>
        <w:rPr>
          <w:rFonts w:eastAsia="Arial"/>
          <w:bCs/>
          <w:color w:val="000000"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Комсомольский»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spacing w:lineRule="auto" w:line="360"/>
        <w:ind w:firstLine="72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Глава  сельского поселения</w:t>
      </w:r>
    </w:p>
    <w:p>
      <w:pPr>
        <w:pStyle w:val="Normal"/>
        <w:spacing w:lineRule="auto" w:line="36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омсомольский                                                                                Сотникова Т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5:59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07-07T06:01:00Z</dcterms:modified>
  <cp:revision>1</cp:revision>
  <dc:subject/>
  <dc:title/>
</cp:coreProperties>
</file>