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3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2.05.2012г. № 39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Выдача разрешений на проведение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внутрихозяйственных работ, связанных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с нарушением почвенного покрова на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землях населенного пункта сельского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поселения Комсомольский 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10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12.05.2012г. №39 «</w:t>
      </w:r>
      <w:r>
        <w:rPr>
          <w:rFonts w:eastAsia="Arial"/>
          <w:bCs/>
          <w:color w:val="000000"/>
          <w:sz w:val="28"/>
          <w:szCs w:val="28"/>
        </w:rPr>
        <w:t>Выдача разрешений на проведение внутрихозяйственных работ, связанных с нарушением почвенного покрова на землях населенного пункта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6:04:00Z</dcterms:modified>
  <cp:revision>1</cp:revision>
  <dc:subject/>
  <dc:title/>
</cp:coreProperties>
</file>