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14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12.05.2012г. № 40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Предоставление информации об объектах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недвижимого имущества, находящихся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в муниципальной собственности и</w:t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назначенных для сдачи в аренду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08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12.05.2012г. №40 «</w:t>
      </w:r>
      <w:r>
        <w:rPr>
          <w:rFonts w:eastAsia="Arial"/>
          <w:bCs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6:06:00Z</dcterms:modified>
  <cp:revision>1</cp:revision>
  <dc:subject/>
  <dc:title/>
</cp:coreProperties>
</file>