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16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21.11.2011г. № 79 «Об утверждени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Административного регламента п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едоставлению муниципальной услуг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«Предоставление информации о порядке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Arial"/>
          <w:b/>
          <w:bCs/>
          <w:color w:val="000000"/>
          <w:sz w:val="28"/>
          <w:szCs w:val="28"/>
        </w:rPr>
        <w:t>предоставления жилищно-коммунальных</w:t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Arial"/>
          <w:b/>
          <w:bCs/>
          <w:color w:val="000000"/>
          <w:sz w:val="28"/>
          <w:szCs w:val="28"/>
        </w:rPr>
        <w:t>услуг населению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16.05.2016г. № 22-143-515н-2016г., администрация сельского поселения Комсомольск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администрации сельского поселения   Комсомольский от 21.11.2011г. №79 «</w:t>
      </w:r>
      <w:r>
        <w:rPr>
          <w:rFonts w:eastAsia="Arial"/>
          <w:bCs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»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      Сотникова Т.П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firstLine="69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firstLine="69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7-07T06:09:00Z</dcterms:modified>
  <cp:revision>1</cp:revision>
  <dc:subject/>
  <dc:title/>
</cp:coreProperties>
</file>