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11.05. 2016  № 44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О внесении изменений в Постановление администрации сельского поселения Красносамарское от  27.11.2013 г. № 116 </w:t>
      </w:r>
      <w:r>
        <w:rPr>
          <w:rFonts w:eastAsia="Calibri"/>
          <w:sz w:val="26"/>
          <w:szCs w:val="26"/>
          <w:lang w:eastAsia="en-US"/>
        </w:rPr>
        <w:t>«Об утверждении муниципальной программы «Благоустройство сельского   поселения Красносамарское муниципального района Кинельский Самарской области» на 2014-2016 годы»</w:t>
      </w:r>
    </w:p>
    <w:p>
      <w:pPr>
        <w:pStyle w:val="Normal"/>
        <w:ind w:right="3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точнения объемов и направлений расходования средств бюджета сельского поселения Красносамарское муниципального района Кинельский Самарской</w:t>
        <w:tab/>
        <w:t xml:space="preserve"> области, администрация сельского поселения Красносамарское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12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сельского поселения Красносамарское  от  27.11.2013 г. № 116  </w:t>
      </w:r>
      <w:r>
        <w:rPr>
          <w:rFonts w:eastAsia="Calibri"/>
          <w:sz w:val="26"/>
          <w:szCs w:val="26"/>
          <w:lang w:eastAsia="en-US"/>
        </w:rPr>
        <w:t xml:space="preserve">«Об утверждении муниципальной программы «Благоустройство сельского   поселения Красносамарское муниципального района Кинельский Самарской области» на 2014-2016 год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napToGrid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муниципальной программы Раздел «Объемы и источники финансирования программы» изложить в следующей редакции: </w:t>
      </w:r>
    </w:p>
    <w:p>
      <w:pPr>
        <w:pStyle w:val="Normal"/>
        <w:snapToGrid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за счет средств местного бюджета составляет  1889,8 тыс. рублей, в том числе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 1032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 -   307,4 тыс. рублей;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 -   250,0 тыс. рублей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 -   300,0 тыс. рублей»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6"/>
          <w:szCs w:val="26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/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6"/>
          <w:szCs w:val="26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2">
    <w:name w:val="WW8Num5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0:00Z</dcterms:created>
  <dc:creator>User</dc:creator>
  <dc:description/>
  <dc:language>en-US</dc:language>
  <cp:lastModifiedBy>Светлана Викторовна Федотова</cp:lastModifiedBy>
  <cp:lastPrinted>2016-05-16T17:04:00Z</cp:lastPrinted>
  <dcterms:modified xsi:type="dcterms:W3CDTF">2016-07-14T09:00:00Z</dcterms:modified>
  <cp:revision>2</cp:revision>
  <dc:subject/>
  <dc:title/>
</cp:coreProperties>
</file>