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29 декабря 2012 № 18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right="415" w:hanging="0"/>
        <w:rPr>
          <w:rFonts w:cs="Calibri"/>
          <w:b/>
          <w:b/>
          <w:bCs/>
          <w:color w:val="000000"/>
          <w:spacing w:val="-8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right="3259" w:hanging="0"/>
        <w:rPr/>
      </w:pPr>
      <w:r>
        <w:rPr>
          <w:b/>
          <w:bCs/>
          <w:lang w:eastAsia="ar-SA"/>
        </w:rPr>
        <w:t>«Об утверждении перечня</w:t>
      </w:r>
      <w:r>
        <w:rPr>
          <w:b/>
          <w:bCs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color w:val="000000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right="415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 №209 - 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Комсомольский</w:t>
      </w:r>
      <w:r>
        <w:rPr>
          <w:bCs/>
          <w:sz w:val="28"/>
          <w:szCs w:val="28"/>
        </w:rPr>
        <w:t>, Постановлением администрации сельского поселения Комсомольский «</w:t>
      </w:r>
      <w:r>
        <w:rPr>
          <w:sz w:val="28"/>
          <w:szCs w:val="28"/>
        </w:rPr>
        <w:t xml:space="preserve">«Об утверждении порядка формирования, ведения, обязательного опубликования перечня имущества сельского поселения Комсомольски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27.12.2012 г. № 180, </w:t>
      </w:r>
      <w:r>
        <w:rPr>
          <w:bCs/>
          <w:sz w:val="28"/>
          <w:szCs w:val="28"/>
        </w:rPr>
        <w:t>администрация сельского поселения Комсомольский</w:t>
      </w:r>
    </w:p>
    <w:p>
      <w:pPr>
        <w:pStyle w:val="Normal"/>
        <w:suppressAutoHyphens w:val="true"/>
        <w:spacing w:lineRule="auto" w:line="360"/>
        <w:ind w:left="1080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360"/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left="1080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  <w:lang w:eastAsia="ar-SA"/>
        </w:rPr>
        <w:t>перечень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 w:before="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6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right="2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right="2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right="2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9.12.2012 г. № 181</w:t>
      </w:r>
    </w:p>
    <w:p>
      <w:pPr>
        <w:pStyle w:val="Normal"/>
        <w:ind w:right="2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128"/>
        <w:gridCol w:w="2549"/>
        <w:gridCol w:w="1363"/>
        <w:gridCol w:w="1417"/>
        <w:gridCol w:w="1276"/>
      </w:tblGrid>
      <w:tr>
        <w:trPr>
          <w:trHeight w:val="1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 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 аренды</w:t>
            </w:r>
          </w:p>
        </w:tc>
      </w:tr>
      <w:tr>
        <w:trPr>
          <w:trHeight w:val="1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лые здания с земельным участком:</w:t>
            </w:r>
          </w:p>
          <w:p>
            <w:pPr>
              <w:pStyle w:val="Normal"/>
              <w:jc w:val="both"/>
              <w:rPr/>
            </w:pPr>
            <w:r>
              <w:rPr/>
              <w:t>1.1. 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1.2. пункт техническ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446412, Самарская область, Кинельский район, пос. Комсомольский, ул. 50 лет Октября, д. 1 «б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  <w:p>
            <w:pPr>
              <w:pStyle w:val="Normal"/>
              <w:jc w:val="center"/>
              <w:rPr/>
            </w:pPr>
            <w:r>
              <w:rPr/>
              <w:t>7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Котельная №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446412, Самарская область, Кинельский район, пос. Комсомольский, ул. Тополиная, д. 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80" w:hanging="0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2"/>
                <w:szCs w:val="22"/>
              </w:rPr>
              <w:t xml:space="preserve"> муниципального имущества,</w:t>
            </w:r>
            <w:r>
              <w:rPr>
                <w:sz w:val="20"/>
                <w:szCs w:val="20"/>
              </w:rPr>
              <w:t xml:space="preserve"> свободного от </w:t>
            </w:r>
            <w:r>
              <w:rPr>
                <w:sz w:val="22"/>
                <w:szCs w:val="22"/>
              </w:rPr>
              <w:t>прав третьих лиц, включенного в перечни муниципального имущества в целях предоставления</w:t>
            </w:r>
            <w:r>
              <w:rPr>
                <w:b/>
                <w:bCs/>
                <w:sz w:val="22"/>
                <w:szCs w:val="22"/>
              </w:rPr>
              <w:t xml:space="preserve"> его во</w:t>
            </w:r>
            <w:r>
              <w:rPr>
                <w:sz w:val="22"/>
                <w:szCs w:val="22"/>
              </w:rPr>
              <w:t xml:space="preserve"> владение и (или) </w:t>
            </w:r>
            <w:r>
              <w:rPr>
                <w:b/>
                <w:bCs/>
                <w:sz w:val="22"/>
                <w:szCs w:val="22"/>
              </w:rPr>
              <w:t>пользование на</w:t>
            </w:r>
            <w:r>
              <w:rPr>
                <w:sz w:val="22"/>
                <w:szCs w:val="22"/>
              </w:rPr>
              <w:t xml:space="preserve">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в. 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 6 декабря 2016 года № 496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мущественной поддержке социальн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иентированных некоммерческих организац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рганизаций, оказывающих жилищно-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унальные услуги населению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Комсомольский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являющихся субъектами малого 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его предпринимательст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ind w:firstLine="720"/>
        <w:jc w:val="both"/>
        <w:rPr>
          <w:rFonts w:ascii="Times New Roman" w:hAnsi="Times New Roman" w:eastAsia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Times New Roman" w:hAnsi="Times New Roman"/>
          <w:b/>
          <w:sz w:val="28"/>
          <w:szCs w:val="28"/>
          <w:lang w:val="ru-RU" w:eastAsia="en-US"/>
        </w:rPr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статьей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31.1</w:t>
        </w:r>
      </w:hyperlink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Федерального закона "О некоммерческих организациях" от 12.01.1996 г. № 7-ФЗ, статьей 15 Федерального закона «О развитии малого и среднего предпринимательства в Российской Федерации» от 24.07.2007 г. № 209-ФЗ, руководствуясь Уставом сельского поселения Комсомольский, Администрация сельского поселения Комсомольский муниципального района Кинельский Самарской области </w:t>
      </w:r>
    </w:p>
    <w:p>
      <w:pPr>
        <w:pStyle w:val="Standard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Arial"/>
          <w:sz w:val="28"/>
          <w:szCs w:val="28"/>
        </w:rPr>
        <w:t xml:space="preserve">1. Утвердить Правила формирования, ведения и обязательного опубликования перечня муниципального имущества, свободного от прав третьих лиц (за исключением имущественных прав некоммерческих организаций, не являющихся   муниципальными учреждениями и некоммерческими организациями, учрежденными сельским поселением), которое может быть предоставлено социально ориентированным некоммерческим организациям и </w:t>
      </w:r>
      <w:r>
        <w:rPr>
          <w:rFonts w:eastAsia="Calibri"/>
          <w:sz w:val="28"/>
          <w:szCs w:val="28"/>
          <w:lang w:eastAsia="en-US"/>
        </w:rPr>
        <w:t>организациям, оказывающим жилищно-коммунальные услуги населению сельского поселения Комсомольский и являющимся субъектами малого и среднего предпринимательства,</w:t>
      </w:r>
      <w:r>
        <w:rPr>
          <w:rFonts w:eastAsia="Arial"/>
          <w:sz w:val="28"/>
          <w:szCs w:val="28"/>
        </w:rPr>
        <w:t xml:space="preserve"> во владение и (или) в пользование на долгосрочной основе (Приложение № 1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Arial"/>
          <w:sz w:val="28"/>
          <w:szCs w:val="28"/>
        </w:rPr>
        <w:t xml:space="preserve">Правила предоставления муниципального имущества социально ориентированным некоммерческим организациям  и организациям, </w:t>
      </w:r>
      <w:r>
        <w:rPr>
          <w:rFonts w:eastAsia="Calibri"/>
          <w:sz w:val="28"/>
          <w:szCs w:val="28"/>
          <w:lang w:eastAsia="en-US"/>
        </w:rPr>
        <w:t>оказывающим жилищно-коммунальные услуги населению сельского поселения Комсомольский и являющимся субъектами малого и среднего предпринимательств, а</w:t>
      </w:r>
      <w:r>
        <w:rPr>
          <w:rFonts w:eastAsia="Arial"/>
          <w:sz w:val="28"/>
          <w:szCs w:val="28"/>
        </w:rPr>
        <w:t xml:space="preserve"> во владение и (или) в пользование на долгосрочной основе (Приложение № 2).</w:t>
      </w:r>
    </w:p>
    <w:p>
      <w:pPr>
        <w:pStyle w:val="Style15"/>
        <w:numPr>
          <w:ilvl w:val="0"/>
          <w:numId w:val="2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Style15"/>
        <w:numPr>
          <w:ilvl w:val="0"/>
          <w:numId w:val="2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 xml:space="preserve">Приложение № 1 </w:t>
      </w:r>
    </w:p>
    <w:p>
      <w:pPr>
        <w:pStyle w:val="Standard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>от 06.12.2016 г. № 496</w:t>
      </w:r>
    </w:p>
    <w:p>
      <w:pPr>
        <w:pStyle w:val="Standard"/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Правила</w:t>
        <w:br/>
        <w:t>формирования, ведения и обязательного опубликования перечня муниципального имущества, свободного от прав третьих лиц (за</w:t>
      </w:r>
      <w:r>
        <w:rPr>
          <w:rFonts w:eastAsia="Arial" w:cs="Times New Roman" w:ascii="Times New Roman" w:hAnsi="Times New Roman"/>
          <w:b/>
          <w:sz w:val="28"/>
          <w:szCs w:val="28"/>
        </w:rPr>
        <w:t> 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исключением имущественных прав некоммерческих организаций, не являющихся   муниципальными учреждениями и некоммерческими организациями, учрежденными сельским поселением), которое может быть предоставлено социально ориентированным некоммерческим</w:t>
      </w:r>
      <w:r>
        <w:rPr>
          <w:rFonts w:eastAsia="Arial" w:cs="Times New Roman" w:ascii="Times New Roman" w:hAnsi="Times New Roman"/>
          <w:b/>
          <w:sz w:val="28"/>
          <w:szCs w:val="28"/>
        </w:rPr>
        <w:t> 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организациям и организациям, оказывающим жилищно-коммунальные услуги населению сельского поселения Комсомольский и являющимся субъектами малого и среднего предпринимательства, во владение и (или) в пользование на долгосрочной основе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сключением имущественных прав некоммерческих организаций, не являющихся   муниципальными учреждениями и некоммерческими организациями, учрежденными сельским поселением), которое может быть предоставлено социально ориентированным некоммерческим организациям и организациям, оказывающим жилищно-коммунальные услуги населению сельского поселения Комсомольский и являющимся субъектами малого и среднего предпринимательства,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о владение и (или) в пользование на долгосрочной основе (далее - перечень)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перечень могут быть включены только нежилые помещения, находящиеся в муниципальной собственности и свободные от прав третьих лиц (за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сключением имущественных прав некоммерческих организаций, не являющихся муниципальными учреждениями и некоммерческими организациями, учрежденными сельским поселением) (далее - нежилые помещения)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Формирование перечня осуществляется Администрацией сельского поселения Комсомолський (далее - уполномоченный орган)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Уполномоченный орган определяет в составе имущества муниципальной казны сельского поселения Комсомольский нежилые помещения, которые могут быть предоставлены социально ориентированным некоммерческим организациям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и организациям, оказывающим жилищно-коммунальные услуги населению сельского поселения Комсомольский и являющимся субъектами малого и среднего предпринимательства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о владение и (или) в пользование на долгосрочной основе (далее - организации), и принимает решения о включении нежилых помещений в перечень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ешение уполномоченного органа о включении нежилого помещения в перечень или об исключении нежилого помещения из перечня содержит следующие сведения о нежилом помещении: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бщая площадь нежилого помещения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дрес здания, в котором расположено нежилое помещение</w:t>
        <w:br/>
        <w:t>(в случае отсутствия адреса - описание местоположения здания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мер этажа, на котором расположено нежилое помещение, описание местоположения этого нежилого помещения в пределах этажа или здания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6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Уполномоченный орган исключает из перечня нежилое помещение в случае, если 2 раза подряд после размещ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7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едение перечня осуществляется в электронном виде уполномоченными должностными лицами уполномоченного органа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8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перечень вносятся сведения о нежилом помещении, содержащиеся в решении администрации сельского поселения о включении нежилых помещений в перечень, а также следующие сведения: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год ввода в эксплуатацию здания, в котором расположено нежилое помещение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формация об ограничениях (обременениях) в отношении нежилого помещения: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ид ограничения (обременения);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одержание ограничения (обременения);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 действия ограничения (обременения);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информация о лицах (если имеются), в пользу которых установлено ограничение (обременение):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олное наименование;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естонахождение;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сновной государственный регистрационный номер;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идентификационный номер налогоплательщика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еестровый номер муниципального имущества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ень принятия администрацией сельского поселения решения о включении нежилого помещения в перечень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9.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нежилом помещении, указанные в пункте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8 настоящих Правил, вносятся в перечень в течение 3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абочих дней со дня принятия уполномоченным органом решения о включении этого нежилого помещения в перечень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 случае изменения сведений, содержащихся в перечне, соответствующие изменения вносятся в перечень в течение 3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абочих дней со дня, когда уполномоченному органу стало известно об этих изменениях, но не позднее чем через 2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нежилом помещении, указанные в пункте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8 настоящих Правил, исключаются из перечня в течение 3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абочих дней со дня принятия уполномоченным органом решения об исключении этого нежилого помещения из перечня в соответствии с пунктом 6 настоящих Правил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1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еречень размещается на официальном сайте муниципального района Кинельский в информационно-телекоммуникационной сети "Интернет"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eastAsia="Arial" w:cs="Arial" w:ascii="Times New Roman" w:hAnsi="Times New Roman"/>
          <w:lang w:val="ru-RU"/>
        </w:rPr>
        <w:t xml:space="preserve">Приложение № 2 </w:t>
      </w:r>
    </w:p>
    <w:p>
      <w:pPr>
        <w:pStyle w:val="Standard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>от 06.12.2016 г. № 496</w:t>
      </w:r>
    </w:p>
    <w:p>
      <w:pPr>
        <w:pStyle w:val="Standard"/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Правила</w:t>
        <w:br/>
        <w:t xml:space="preserve">предоставления муниципального имущества социально ориентированным некоммерческим организациям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 xml:space="preserve">и организациям, оказывающим жилищно-коммунальные услуги населению сельского поселения Комсомольский и являющимся субъектами малого и среднего предпринимательства,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во владение и (или) в пользование на долгосрочной основе</w:t>
        <w:br/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стоящие Правила устанавливают порядок и условия предоставления социально ориентированным некоммерческим организациям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и организациям, оказывающим жилищно-коммунальные услуги населению сельского поселения Комсомольский и являющимся субъектами малого и среднего предпринимательства,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во владение и (или) в пользование на долгосрочной основ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, не являющихся муниципальными учреждениями и некоммерческими организациями, учрежденными сельским поселением), которое может быть предоставлено социально ориентированным некоммерческим организациям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и организациям, оказывающим жилищно-коммунальные услуги населению сельского поселения Комсомольский и являющимся субъектами малого и среднего предпринимательства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о владение и (или) в пользование на долгосрочной основе, формируемый в установленном порядке (далее - перечень)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Действие настоящих Правил распространяется только на предоставление нежилых помещений, включенных в перечень (далее - нежилые помещения), во владение и (или) в пользование на долгосрочной основе социально ориентированным некоммерческим организациям, за исключением  учреждений и некоммерческих организаций, учрежденных сельским поселением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и организациям, оказывающим жилищно-коммунальные услуги населению сельского поселения Комсомольский и являющимся субъектами малого и среднего предпринимательства,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(далее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рганизации)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ежилое помещение предоставляется организации во владение и (или) в пользование на следующих условиях: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едоставление нежилого помещения в безвозмездное пользование или аренду на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едоставление нежилого помещения в безвозмездное пользование при условии осуществления: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- социально ориентированными некоммерческими организациями в соответствии с учредительными документами одного или нескольких видов деятельности, предусмотренных пунктами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1 и 2 статьи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31.1 Федерального закона "О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екоммерческих организациях" (далее - виды деятельности), в течение не менее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 до подачи указанной организацией заявления о предоставлении нежилого помещения в безвозмездное пользование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спользование нежилого помещения только по целевому назначению для осуществления одного или нескольких видов деятельности, указываемых в договоре безвозмездного пользования нежилым помещением или договоре аренды не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д) при установлении годовой арендной платы по договору аренды нежилого помещения в рублях</w:t>
      </w:r>
      <w:r>
        <w:rPr>
          <w:sz w:val="28"/>
          <w:szCs w:val="28"/>
        </w:rPr>
        <w:t xml:space="preserve"> предусматривать следующи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рендная плата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дату,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(далее - извещение) не более чем на 60 дней, которая не подлежит изменению в течение действия договора аренды нежилого помещения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прещение продажи переданного организациям муниципального имуществ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личие у организации, которой нежилое помещение предоставлено в безвозмездное пользование или аренду, права в любое время отказаться от договора безвозмездного пользования нежилым помещением или договора аренды нежилого помещения, уведомив об этом администрацию сельского поселения (далее - уполномоченный орган) за один месяц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з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тсутствие у организации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. Это условие считается соблюденным,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и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к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пунктом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 стать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6 Федерального закона "О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Уполномоченный орган размещает на официальном сайте уполномоченного органа в информационно-телекоммуникационной сети "Интернет" (далее соответственно - официальный сайт, сеть "Интернет") извещение,  не позднее чем через 60 дней со дня освобождения организацией нежилого помещения в связи с прекращением права владения и (или) пользования им или принятия уполномоченным органом решения о включении нежилого помещения в перечень, если такое нежилое помещение на момент принятия указанного решения не предоставлено во владение и (или) пользование организац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звещение должно содержать следующие сведения: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именование, местонахождение, почтовый адрес, адрес электронной почты и номер телефона уполномоченного органа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бщая площадь нежилого помещения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дрес здания, в котором расположено нежилое помещение (в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лучае отсутствия адреса - описание местоположения здания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мер этажа, на котором расположено нежилое помещение, описание местоположения этого нежилого помещения в пределах этажа или здания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год ввода в эксплуатацию здания, в котором расположено нежилое помещение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формация об ограничениях (обременениях) в отношении нежилого помещения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остояние нежилого помещения (хорошее, удовлетворительное, требуется текущий ремонт, требуется капитальный ремонт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з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азмер годовой стоимости арендной платы за нежилое помещение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и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иповые формы договора безвозмездного пользования нежилым помещением и договора аренды нежилого помещения, заключаемых уполномоченным органом с организациям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оддержки социально ориентированных некоммерческих организаций и субъектов малого и среднего предпринимательства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к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роки (день и время начала и окончания) приема заявления о предоставлении нежилого помещения в безвозмездное пользование или заявления о предоставлении нежилого помещения в аренду (далее - заявления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л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место, день и время вскрытия конвертов с заявлениями и открытия доступа к заявлениям, поданным в форме электронных документ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условия предоставления нежилого помещения во владение 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(или) в пользование, предусмотренные пунктом 2 настоящих Правил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н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форма заявлений для подачи их в форме электронного документ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6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и размещении извещения на официальном сайте днем начала приема заявлений устанавливается 1-й рабочий день после дня размещения извещения на официальном сайте. Днем окончания приема заявлений устанавливается 30-й день после даты размещения извещения на официальном сайте, а если он приходится на день, признаваемый в соответствии с законодательством Российской Федерации выходным 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(или) нерабочим праздничным днем, - ближайший следующий за ним рабочий день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Днем вскрытия конвертов с заявлениями определяется 1-й рабочий день после окончания срока приема заявлений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7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Уполномоченный орган вправе внести изменения в извещение, размещенное на официальном сайте, не позднее чем за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ней до дня окончания приема заявлений. При этом срок приема заявлений должен быть продлен таким образом, чтобы со дня размещения на официальном сайте изменений в извещение до дня окончания приема заявлений он составлял не менее 20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ней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Изменения в извещение, размещенное на официальном сайте, можно вносить не более одного раз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8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течение срока приема заявлений организация, отвечающая условиям, предусмотренным подпунктом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"б" пункта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 настоящих Правил,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, а организация, отвечающая условиям, предусмотренным подпунктом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"в" пункта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 настоящих Правил,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- заявление о предоставлении нежилого помещения в аренду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9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я подаются в письменной форме с текстовой копией на электронном носителе в запечатанном конверте, на котором указываются слова "Заявление социально ориентированной некоммерческой организации (</w:t>
      </w:r>
      <w:r>
        <w:rPr>
          <w:rFonts w:eastAsia="Arial" w:cs="Arial" w:ascii="Times New Roman" w:hAnsi="Times New Roman"/>
          <w:sz w:val="28"/>
          <w:szCs w:val="28"/>
          <w:lang w:val="ru-RU"/>
        </w:rPr>
        <w:t>организации, оказывающей жилищно-коммунальные услуги населению сельского поселения Комсомольский и являющейся субъектом малого и среднего предпринимательства)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о предоставлении нежилого помещения", а также общая площадь испрашиваемого нежилого помещения и адрес здания, в котором оно расположено (в случае отсутствия адреса - описание местоположения здания), или в форме электронного документа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я в форме электронного документа подаются в уполномоченный орган посредством заполнения формы, размещенной на официальном сайте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я подписываются лицом, имеющим право действовать от имени организации без доверенности (далее - руководитель), или ее представителем, действующим на основании доверенности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0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е о предоставлении нежилого помещения в безвозмездное пользование содержит: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очтовый адрес, номер телефона, адрес электронной почты организации, адрес ее сайта в сети "Интернет"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именование должности, фамилия, имя, отчество руководителя организац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нежилом помещении, указанные в подпунктах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"б" и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"в" пункта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 xml:space="preserve">5 </w:t>
        </w:r>
      </w:hyperlink>
      <w:r>
        <w:rPr>
          <w:rFonts w:eastAsia="Arial" w:cs="Times New Roman" w:ascii="Times New Roman" w:hAnsi="Times New Roman"/>
          <w:sz w:val="28"/>
          <w:szCs w:val="28"/>
          <w:lang w:val="ru-RU"/>
        </w:rPr>
        <w:t>настоящих Правил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видах деятельности, которые организация осуществляла в соответствии с учредительными документами в течение последних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грантах, выделенных организации по результатам конкурсов некоммерческими организациями за счет субсидий из федерального бюджета в течение последних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з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субсидиях, полученных организацией из федерального бюджета, бюджетов субъектов Российской Федерации и местных бюджетов в течение последних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и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к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средней численности работников организации за последние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 (средняя численность работников за каждый год указанного периода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л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средней численности добровольцев организации за последние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 (средняя численность добровольцев за каждый год указанного периода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н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б объектах недвижимого имущества, находящихся и находившихся во владении и (или) в пользовании организации в течение последних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наличии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находящегося в федеральной собственности государственного имущества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видах деятельности, для осуществления которых организация обязуется использовать нежилое помещение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р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 о потребности организации в предоставлении нежилого помещения в безвозмездное пользование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огласие на заключение договора безвозмездного пользования нежилым помещением, составленного путем заполнения типовой формы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оддержки социально ориентированных некоммерческих организаций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еречень прилагаемых документов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1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е о предоставлении нежилого помещения в аренду содержит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ведения, соответствующие требованиям подпунктов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"а"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"д","з",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"к" - "п",  пункта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10 настоящих Правил (в случае, если организация осуществляет виды деятельности менее 5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ет до дня подачи заявления, такая организация должна предоставить сведения, предусмотренные подпунктам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"д","з",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"к"</w:t>
        </w:r>
      </w:hyperlink>
      <w:r>
        <w:rPr>
          <w:rFonts w:eastAsia="Arial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"л"</w:t>
        </w:r>
      </w:hyperlink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"н"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пункта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10</w:t>
        </w:r>
      </w:hyperlink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стоящих Правил, за период фактического осуществления деятельности)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боснование потребности организации в предоставлении нежилого помещения в аренду на льготных условиях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огласие на заключение договора аренды нежилого помещения, составленного путем заполнения типовой формы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оддержки социально ориентированных некоммерческих организаций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еречень прилагаемых документов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2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 заявлениям прилагаются: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опии учредительных документов организации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окумент, подтверждающий полномочия руководителя организации (копия решения о назначении или об избрании), а в случае подписания заявлений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ешение об одобрении или о совершении сделки на условиях, указанных в заявлениях в случае, если принятие такого решения предусмотрено учредительными документами организации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3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рганизация вправе по собственной инициативе приложить к заявлениям: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ыписку из Единого государственного реестра юридических лиц со сведениями об организации, выданную не ранее чем за 3 месяца до дня размещения извещения на официальном сайте, или нотариально удостоверенную копию такой выписк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подпунктом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3 и (или) подпунктом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3.1 статьи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32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Федерального закона "О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екоммерческих организациях" за последние 5 лет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опии годовой бухгалтерской отчетности организации за последние 5 лет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ые документы, содержащие, подтверждающие и (или) поясняющие сведения, предусмотренные подпунктами "д"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"р" пункта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10 настоящих Правил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4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окументы, предусмотренные пунктам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12 и </w:t>
      </w:r>
      <w:hyperlink r:id="rId7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13</w:t>
        </w:r>
      </w:hyperlink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, могут быть представлены в уполномоченный орган в электронном виде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5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и получении заявлений, поданных в форме электронного документа,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6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Уполномоченный орган обязан обеспечить конфиденциальность сведений, содержащихся в заявлениях, до вскрытия конвертов с заявлениями. Лица, осуществляющие хранение конвертов с заявлениями и заявлений, поданных в форме электронных документов, не вправе допускать повреждение таких конвертов и заявлений до момента вскрытия конвертов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7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рганизация вправе изменить или отозвать заявления и (или) представить дополнительные документы до окончания срока приема заявлений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8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онверты с заявлениями и поданные в форме электронного документа заявления, поступившие в течение срока приема заявлений, указанного в размещенном на официальном сайте извещении, регистрируются уполномоченным органом. По требованию лица, подающего конверт, должностное лицо уполномоченного органа в момент его получения выдает расписку в получении конверта с указанием даты и времени его получения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9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скрытие конвертов с заявлениями, рассмотрение поданных в уполномоченный орган заявлений и определение организаций, которым предоставляются нежилые помещения в безвозмездное пользование или аренду (далее - получатели имущественной поддержки), осуществляются комиссией по имущественной поддержке социально ориентированных некоммерческих организаций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и организаций, оказывающих жилищно-коммунальные услуги населению сельского поселения Комсомольский и являющихся субъектами малого и среднего предпринимательств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, создаваемой администрацией сельского поселения (далее - комиссия)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0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дминистрация сельского поселения, утверждает состав комиссии и вносит в него изменения, назначает председателя, заместителя председателя и ответственного секретаря комиссии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 состав комиссии включаются представители   уполномоченного органа, а также могут включаться представители других органов местного самоуправления, коммерческих и некоммерческих организаций, средств массовой информации,   и иные заинтересованные лица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 комиссии должно быть не менее 5 человек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Число членов комиссии, замещающих муниципальные должности, должно быть менее половины состава комиссии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едседатель комиссии определяет место, дату и время проведения заседаний комиссии, председательствует на заседаниях комиссии и дает поручения ответственному секретарю комиссии по вопросам организационно-технического обеспечения деятельности комиссии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2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тветственный секретарь комиссии уведомляет членов комиссии о месте, дате и времени проведения заседаний комиссии, осуществляет организационно-техническое обеспечение деятельности комиссии и ведение протоколов ее заседаний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тветственный секретарь комиссии назначается по представлению уполномоченного органа из числа   служащих уполномоченного органа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3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омиссия правомочна осуществлять свои функции, предусмотренные настоящими Правилами, если на заседании комиссии присутствуют более половины ее членов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Члены комиссии должны быть уведомлены о месте, дате и времени проведения заседания комиссии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Члены комиссии лично участвуют в заседаниях комиссии и не вправе передавать право голоса другим лицам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4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случае если член комиссии лично, прямо или косвенно заинтересован в предоставлении нежилого помещения в безвозмездное пользование или аренду организации, он обязан проинформировать об этом комиссию до начала рассмотрения заявлений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й комиссии и принятии решений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 настоящих Правилах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5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омиссией публично в месте, день и время, указанные в размещенном на официальном сайте извещении, одновременно вскрываются конверты с заявлениями, и осуществляется процедура открытия доступа к поданным в форме электронных документов заявлениям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6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случае установления факта подачи одной организацией 2 и более заявлений в отношении одного и того же нежилого помещения при условии, что поданные ранее заявления такой организацией не отозваны, все ее заявления, поданные в отношении этого нежилого помещения, не рассматриваются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7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едставители организаций, подавших заявления, вправе присутствовать при вскрытии конвертов с заявлениям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8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и вскрытии конвертов с заявлениями объявляются и заносятся в протокол вскрытия конвертов с заявлениями наименование организации, конверт с заявлением которой вскрывается или доступ к поданному в форме электронного документа заявлению которой открывается, наличие сведений и документов, предусмотренных пунктам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13 настоящих Правил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9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случае если по окончании срока приема заявлений не подано ни одно из заявлений, в протокол заседания комиссии вносится соответствующая информац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0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процессе вскрытия конвертов с заявлениями информация об организациях, подавших заявления, а также наличие сведений и документов, предусмотренных пунктам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10 - 13 настоящих Правил, может размещаться на официальном сайте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1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отокол вскрытия конвертов с заявлениями (протокол заседания комиссии) ведется комиссией и подписывается всеми присутствующими членами комиссии непосредственно после их вскрытия. Указанный протокол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2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я размещаются уполномоченным органом на официальном сайте не позднее 1-го рабочего дня, следующего за днем подписания протокола вскрытия конвертов с заявлениями и открытия доступа к заявлениям, поданным в форме электронных документов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3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омиссия обязана осуществлять аудио- или видеозапись вскрытия конвертов с заявлениями. Любой представитель организации, присутствующий при вскрытии конвертов с заявлениями, вправе осуществлять аудио- и (или) видеозапись их вскрыт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4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случае если в течение срока приема заявлений не подано ни одного заявления, уполномоченный орган в срок, не превышающий 30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ней со дня окончания приема заявлений, размещает новое извещение в соответствии с пунктом 3 настоящих Правил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5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омиссия проверяет заявления, поступившие в уполномоченный орган в течение срока приема заявлений, и прилагаемые к ним документы на соответствие требованиям, установленным настоящими Правилами, а также следит, чтобы подавшие их лица отвечали условиям, предусмотренным настоящими Правилами. Срок указанной проверки не может превышать 30 дней со дня вскрытия конвертов с заявлениями и открытия доступа к заявлениям, поданным в форме электронных документов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6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я, поступившие в уполномоченный орган в течение срока приема заявлений, не допускаются к дальнейшему рассмотрению в следующих случаях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е подано лицом, которому нежилое помещение не может быть предоставлено на запрошенном праве в соответствии с подпунктам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"б"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"в" пункта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2</w:t>
        </w:r>
      </w:hyperlink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е не содержит сведений и (или) согласия на заключение договора безвозмездного пользования нежилым помещением или договора аренды нежилого помещения, предусмотренных пунктами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10 и </w:t>
      </w:r>
      <w:hyperlink r:id="rId9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11</w:t>
        </w:r>
      </w:hyperlink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заявлении содержатся заведомо ложные сведения;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е не подписано или подписано лицом, не наделенным соответствующими полномочиям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е представлены документы, предусмотренные пунктом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12 настоящих Правил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рганизация не отвечает условиям, предусмотренным подпунктами "з"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"к" пункта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 настоящих Правил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7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основании результатов проверки в соответствии с 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пунктами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  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35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single"/>
            <w:lang w:val="ru-RU"/>
          </w:rPr>
          <w:t>36</w:t>
        </w:r>
      </w:hyperlink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, комиссия принимает решение о допуске к дальнейшему рассмотрению заявлений или об отказе в таком допуске, которое оформляется протоколом. Указанный протокол подписывается в день окончания проверки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Указанный протокол должен содержать наименования социально ориентированных некоммерческих организаций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и организаций, оказывающих жилищно-коммунальные услуги населению сельского поселения Комсомольский и являющихся субъектами малого и среднего предпринимательств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, заявления которых допущены к дальнейшему рассмотрению, и наименования организаций, заявления которых не допущены к дальнейшему рассмотрению, с указанием оснований для отказа в допуске, предусмотренных 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пунктом 36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8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В случае если комиссией принято решение об отказе в допуске к дальнейшему рассмотрению всех заявлений, поступивших в уполномоченный орган в течение срока приема заявлений, уполномоченный орган в срок, не превышающий более 30 дней со дня подписания протокола, которым оформлено такое решение, размещает новое извещение в соответствии с 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39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случае если комиссией принято решение о допуске к дальнейшему рассмотрению только одного из заявлений, поступивших в уполномоченный орган в течение срока приема заявлений, комиссия в тот же день принимает решение об определении подавшей его организации получателем имущественной поддержки. Указанное решение оформляется протоколом комиссии, который подписывается в день окончания проверки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0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случае если комиссией принято решение о допуске к дальнейшему рассмотрению 2 и более заявлений, поступивших в уполномоченный орган в течение срока приема заявлений, комиссия в срок, не превышающий 30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ней со дня подписания протокола, получателем имущественной поддержки определяется организация, заявление которой зарегистрировано вперед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1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а также органов местного самоуправления, осуществляющих исполнительно-распорядительные полномочия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2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аявления, поступившие в уполномоченный орган в течение срока приема заявлений, и прилагаемые к ним документы, протоколы заседаний комиссии, а также аудио- и видеозапись вскрытия конвертов с заявлениями хранятся уполномоченным органом не менее 5 лет.</w:t>
      </w:r>
    </w:p>
    <w:p>
      <w:pPr>
        <w:pStyle w:val="Standard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3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течение 10 дней со дня подписания протокола, которым оформлено решение комиссии об определении получателя имущественной поддержки, уполномоченный орган передает такому получателю проект договора (далее - договор)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4. Договор подписывается получателем имущественной поддержки в 10-дневный срок со дня его получения и представляется в уполномоченный орган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5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До окончания срока, предусмотренного 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43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, уполномоченный орган обязан отказаться от заключения договора с определенным комиссией получателем имущественной поддержки в случае, если организация не отвечает условиям, предусмотренным 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подпунктами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"з"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"к" пункта 2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.</w:t>
      </w:r>
    </w:p>
    <w:p>
      <w:pPr>
        <w:pStyle w:val="Standard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-го рабочего дня, следующего за днем принятия такого решения, и должно содержать сведения о фактах, являющихся основанием для отказа в заключении договора, и реквизиты документов, подтверждающих такие факт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6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, принятого в соответствии с 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42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, и решение об определении получателем имущественной поддержки организации, заявлению которой зарегистрировано позже. Указанные решения оформляются протоколом,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47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В случае принятия уполномоченным органом решения по основаниям, предусмотренным 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45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, решения об отказе в заключении договора с определенным комиссией получателем имущественной поддержки, заявлению которого в соответствии с 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пунктом 46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 присвоен 2-й номер, либо при уклонении такого получателя от заключения договора уполномоченный орган в срок, не превышающий 50 дней со дня подписания протокола, которым оформлено решение комиссии об определении указанного получателя имущественной поддержки, размещает новое извещение в соответствии с 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11" TargetMode="External"/><Relationship Id="rId3" Type="http://schemas.openxmlformats.org/officeDocument/2006/relationships/hyperlink" Target="../../C: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4;&#1091;&#1085;%20&#1080;&#1084;&#1091;&#1097;&#1077;&#1089;&#1090;&#1074;&#1086;/&#1087;&#1077;&#1088;&#1077;&#1095;&#1085;&#1103;%20&#1084;&#1091;&#1085;&#1080;&#1087;&#1072;&#1083;&#1100;&#1085;&#1086;&#1075;&#1086;%20&#1080;&#1084;&#1091;&#1097;&#1077;&#1089;&#1090;&#1074;&#1072;,%20&#1089;&#1074;&#1086;&#1073;&#1086;&#1076;&#1085;&#1086;&#1075;&#1086;%20&#1086;&#1090;%20&#1087;&#1088;&#1072;&#1074;%20&#1090;&#1088;&#1077;&#1090;&#1100;&#1080;&#1093;%20&#1083;&#1080;&#1094;.odt/l" TargetMode="External"/><Relationship Id="rId4" Type="http://schemas.openxmlformats.org/officeDocument/2006/relationships/hyperlink" Target="../../C: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4;&#1091;&#1085;%20&#1080;&#1084;&#1091;&#1097;&#1077;&#1089;&#1090;&#1074;&#1086;/&#1087;&#1077;&#1088;&#1077;&#1095;&#1085;&#1103;%20&#1084;&#1091;&#1085;&#1080;&#1087;&#1072;&#1083;&#1100;&#1085;&#1086;&#1075;&#1086;%20&#1080;&#1084;&#1091;&#1097;&#1077;&#1089;&#1090;&#1074;&#1072;,%20&#1089;&#1074;&#1086;&#1073;&#1086;&#1076;&#1085;&#1086;&#1075;&#1086;%20&#1086;&#1090;%20&#1087;&#1088;&#1072;&#1074;%20&#1090;&#1088;&#1077;&#1090;&#1100;&#1080;&#1093;%20&#1083;&#1080;&#1094;.odt/l" TargetMode="External"/><Relationship Id="rId5" Type="http://schemas.openxmlformats.org/officeDocument/2006/relationships/hyperlink" Target="../../C: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4;&#1091;&#1085;%20&#1080;&#1084;&#1091;&#1097;&#1077;&#1089;&#1090;&#1074;&#1086;/&#1087;&#1077;&#1088;&#1077;&#1095;&#1085;&#1103;%20&#1084;&#1091;&#1085;&#1080;&#1087;&#1072;&#1083;&#1100;&#1085;&#1086;&#1075;&#1086;%20&#1080;&#1084;&#1091;&#1097;&#1077;&#1089;&#1090;&#1074;&#1072;,%20&#1089;&#1074;&#1086;&#1073;&#1086;&#1076;&#1085;&#1086;&#1075;&#1086;%20&#1086;&#1090;%20&#1087;&#1088;&#1072;&#1074;%20&#1090;&#1088;&#1077;&#1090;&#1100;&#1080;&#1093;%20&#1083;&#1080;&#1094;.odt/l" TargetMode="External"/><Relationship Id="rId6" Type="http://schemas.openxmlformats.org/officeDocument/2006/relationships/hyperlink" Target="../../C: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4;&#1091;&#1085;%20&#1080;&#1084;&#1091;&#1097;&#1077;&#1089;&#1090;&#1074;&#1086;/&#1087;&#1077;&#1088;&#1077;&#1095;&#1085;&#1103;%20&#1084;&#1091;&#1085;&#1080;&#1087;&#1072;&#1083;&#1100;&#1085;&#1086;&#1075;&#1086;%20&#1080;&#1084;&#1091;&#1097;&#1077;&#1089;&#1090;&#1074;&#1072;,%20&#1089;&#1074;&#1086;&#1073;&#1086;&#1076;&#1085;&#1086;&#1075;&#1086;%20&#1086;&#1090;%20&#1087;&#1088;&#1072;&#1074;%20&#1090;&#1088;&#1077;&#1090;&#1100;&#1080;&#1093;%20&#1083;&#1080;&#1094;.odt/l" TargetMode="External"/><Relationship Id="rId7" Type="http://schemas.openxmlformats.org/officeDocument/2006/relationships/hyperlink" Target="../../C: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4;&#1091;&#1085;%20&#1080;&#1084;&#1091;&#1097;&#1077;&#1089;&#1090;&#1074;&#1086;/&#1087;&#1077;&#1088;&#1077;&#1095;&#1085;&#1103;%20&#1084;&#1091;&#1085;&#1080;&#1087;&#1072;&#1083;&#1100;&#1085;&#1086;&#1075;&#1086;%20&#1080;&#1084;&#1091;&#1097;&#1077;&#1089;&#1090;&#1074;&#1072;,%20&#1089;&#1074;&#1086;&#1073;&#1086;&#1076;&#1085;&#1086;&#1075;&#1086;%20&#1086;&#1090;%20&#1087;&#1088;&#1072;&#1074;%20&#1090;&#1088;&#1077;&#1090;&#1100;&#1080;&#1093;%20&#1083;&#1080;&#1094;.odt/l" TargetMode="External"/><Relationship Id="rId8" Type="http://schemas.openxmlformats.org/officeDocument/2006/relationships/hyperlink" Target="../../C: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4;&#1091;&#1085;%20&#1080;&#1084;&#1091;&#1097;&#1077;&#1089;&#1090;&#1074;&#1086;/&#1087;&#1077;&#1088;&#1077;&#1095;&#1085;&#1103;%20&#1084;&#1091;&#1085;&#1080;&#1087;&#1072;&#1083;&#1100;&#1085;&#1086;&#1075;&#1086;%20&#1080;&#1084;&#1091;&#1097;&#1077;&#1089;&#1090;&#1074;&#1072;,%20&#1089;&#1074;&#1086;&#1073;&#1086;&#1076;&#1085;&#1086;&#1075;&#1086;%20&#1086;&#1090;%20&#1087;&#1088;&#1072;&#1074;%20&#1090;&#1088;&#1077;&#1090;&#1100;&#1080;&#1093;%20&#1083;&#1080;&#1094;.odt/l" TargetMode="External"/><Relationship Id="rId9" Type="http://schemas.openxmlformats.org/officeDocument/2006/relationships/hyperlink" Target="../../C: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4;&#1091;&#1085;%20&#1080;&#1084;&#1091;&#1097;&#1077;&#1089;&#1090;&#1074;&#1086;/&#1087;&#1077;&#1088;&#1077;&#1095;&#1085;&#1103;%20&#1084;&#1091;&#1085;&#1080;&#1087;&#1072;&#1083;&#1100;&#1085;&#1086;&#1075;&#1086;%20&#1080;&#1084;&#1091;&#1097;&#1077;&#1089;&#1090;&#1074;&#1072;,%20&#1089;&#1074;&#1086;&#1073;&#1086;&#1076;&#1085;&#1086;&#1075;&#1086;%20&#1086;&#1090;%20&#1087;&#1088;&#1072;&#1074;%20&#1090;&#1088;&#1077;&#1090;&#1100;&#1080;&#1093;%20&#1083;&#1080;&#1094;.odt/l" TargetMode="External"/><Relationship Id="rId10" Type="http://schemas.openxmlformats.org/officeDocument/2006/relationships/hyperlink" Target="../../C: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84;&#1091;&#1085;%20&#1080;&#1084;&#1091;&#1097;&#1077;&#1089;&#1090;&#1074;&#1086;/&#1087;&#1077;&#1088;&#1077;&#1095;&#1085;&#1103;%20&#1084;&#1091;&#1085;&#1080;&#1087;&#1072;&#1083;&#1100;&#1085;&#1086;&#1075;&#1086;%20&#1080;&#1084;&#1091;&#1097;&#1077;&#1089;&#1090;&#1074;&#1072;,%20&#1089;&#1074;&#1086;&#1073;&#1086;&#1076;&#1085;&#1086;&#1075;&#1086;%20&#1086;&#1090;%20&#1087;&#1088;&#1072;&#1074;%20&#1090;&#1088;&#1077;&#1090;&#1100;&#1080;&#1093;%20&#1083;&#1080;&#1094;.odt/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0:00Z</dcterms:created>
  <dc:creator>Специалист</dc:creator>
  <dc:description/>
  <dc:language>en-US</dc:language>
  <cp:lastModifiedBy>Светлана Викторовна Федотова</cp:lastModifiedBy>
  <dcterms:modified xsi:type="dcterms:W3CDTF">2016-12-13T11:40:00Z</dcterms:modified>
  <cp:revision>2</cp:revision>
  <dc:subject/>
  <dc:title/>
</cp:coreProperties>
</file>