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12 сентября 2016 года № 433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аккредитации представителей средст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ассовой информации (журналистов)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 администрации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мсомольский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нельский Самар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Руководствуясь Законом Российской Федерации от 27.12.1991 года № 2124-1 «О средствах массовой информации», администрация сельского поселения Комсомольск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</w:rPr>
        <w:t xml:space="preserve">Утвердить Порядок </w:t>
      </w:r>
      <w:r>
        <w:rPr>
          <w:sz w:val="28"/>
          <w:szCs w:val="28"/>
          <w:lang w:eastAsia="en-US"/>
        </w:rPr>
        <w:t>аккредитации представителей средств массовой информации (журналистов) при администрации сельского поселения Комсомольский муниципального района Кинельский Самаркой области (Приложение № 1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сомольский                                                                               Т.П. Сотник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tabs>
          <w:tab w:val="clear" w:pos="708"/>
          <w:tab w:val="left" w:pos="0" w:leader="underscore"/>
        </w:tabs>
        <w:spacing w:lineRule="exact" w:line="240"/>
        <w:jc w:val="right"/>
        <w:rPr>
          <w:rFonts w:eastAsia="Gulim;굴림"/>
          <w:bCs/>
          <w:szCs w:val="28"/>
        </w:rPr>
      </w:pPr>
      <w:r>
        <w:rPr>
          <w:rFonts w:eastAsia="Gulim;굴림"/>
          <w:bCs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/>
        <w:jc w:val="right"/>
        <w:rPr>
          <w:rFonts w:eastAsia="Gulim;굴림"/>
          <w:bCs/>
          <w:szCs w:val="28"/>
        </w:rPr>
      </w:pPr>
      <w:r>
        <w:rPr>
          <w:rFonts w:eastAsia="Gulim;굴림"/>
          <w:bCs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/>
        <w:jc w:val="right"/>
        <w:rPr>
          <w:rFonts w:eastAsia="Gulim;굴림"/>
          <w:bCs/>
          <w:szCs w:val="28"/>
        </w:rPr>
      </w:pPr>
      <w:r>
        <w:rPr>
          <w:rFonts w:eastAsia="Gulim;굴림"/>
          <w:bCs/>
          <w:szCs w:val="28"/>
        </w:rPr>
        <w:t>от 12.09.2016 г. № 433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76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76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76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 xml:space="preserve">АККРЕДИТАЦИИ ПРЕДСТАВИТЕЛЕЙ СРЕДСТВ МАССОВОЙ ИНФОРМАЦИИ (ЖУРНАЛИСТОВ)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76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 xml:space="preserve">при администрации сельского поселения Комсомольский муниципального района Кинельский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76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76"/>
        <w:jc w:val="both"/>
        <w:rPr>
          <w:rFonts w:eastAsia="Gulim;굴림"/>
          <w:b/>
          <w:b/>
          <w:bCs/>
          <w:i/>
          <w:i/>
          <w:sz w:val="28"/>
          <w:szCs w:val="28"/>
        </w:rPr>
      </w:pPr>
      <w:r>
        <w:rPr>
          <w:rFonts w:eastAsia="Gulim;굴림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1. Общие Порядка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Gulim;굴림"/>
          <w:sz w:val="28"/>
          <w:szCs w:val="28"/>
        </w:rPr>
        <w:t>1. Настоящий Порядок разработан в целях упорядочения взаимодействия администрации сельского поселения Комсомольский муниципального района Кинельский Самарской области 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 о деятельности, в соответствии с Законом Российской Федерации от 27.12.1991 № 2124-1 «О средствах массовой информации», администрации сельского поселения Комсомольский 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Gulim;굴림"/>
          <w:sz w:val="28"/>
          <w:szCs w:val="28"/>
        </w:rPr>
        <w:t xml:space="preserve">1.1. Аккредитация представителей средств массовой информации (далее – СМИ)  при администрации сельского поселения Комсомольский осуществляется </w:t>
      </w:r>
      <w:r>
        <w:rPr>
          <w:rFonts w:eastAsia="Gulim;굴림"/>
          <w:bCs/>
          <w:iCs/>
          <w:sz w:val="28"/>
          <w:szCs w:val="28"/>
        </w:rPr>
        <w:t>главой сельского поселения Комсомольский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в цел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широкого, оперативного и свободного распространения объективной информации о деятельности администрации сельского поселения Комсомольск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организации работы аккредитованных журналистов в порядке, предусмотренном федеральны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Gulim;굴림"/>
          <w:b/>
          <w:bCs/>
          <w:sz w:val="28"/>
          <w:szCs w:val="28"/>
        </w:rPr>
        <w:t>2. Право на аккредитацию. Виды аккредитации</w:t>
      </w:r>
      <w:r>
        <w:rPr>
          <w:rFonts w:eastAsia="Gulim;굴림"/>
          <w:b/>
          <w:bCs/>
          <w:sz w:val="28"/>
          <w:szCs w:val="28"/>
          <w:highlight w:val="red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  <w:highlight w:val="red"/>
        </w:rPr>
      </w:pPr>
      <w:r>
        <w:rPr>
          <w:rFonts w:eastAsia="Gulim;굴림"/>
          <w:b/>
          <w:bCs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2.1. Право на аккредитацию при администрации сельского поселения Комсомольский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имеют представители средств массовой информации, официально зарегистрированные на территории Российской Федерации в соответствии с Законом Российской Федерации «О средствах массовой информ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2.2. Аккредитация может быть постоянной и временно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2.2.1. Постоянная аккредитация  предоставляется журналистам, регулярно и достоверно освещающим деятельность администрации сельского поселения Комсомольский предоставляется  сроком на 1 год с последующей  возможной пролонгацией на такой  же срок. Постоянная аккредитация не гарантирует  журналистам их непосредственное присутствие на мероприятиях при особом режиме проведения 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2.2.2. Временная аккредитация выдается на освещение конкретного  мероприятия на основании заявки руководителя или представителя СМИ, поступившей в адрес главы сельского поселения Комсомольский не позднее чем за один день до начала мероприятия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3. Порядок аккреди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1. Заявка на постоянную аккредитацию подается в письменной форме на имя главы сельского поселения Комсомольский. Заявка, подписанная руководителем СМИ и заверенная печатью, оформляется на официальном бланке СМИ может быть отправлена по почте, факсу или по электронной  почте в администрацию сельского поселения Комсомольск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2. В заявке на аккредитацию необходимо указать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2.1. О редакции: полное название СМИ, данные об учредителях или издателях, тираж, периодичность, время вещания, местонахождение, регион распространения, почтовый адрес (с индексом), номера рабочих телефонов и факсов, адрес электронной поч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2.2. О журналисте: фамилия, имя, отчество (при наличии), серия и номер паспорта гражданина Российской Федерации, кем и когда выдан (для редакций иностранных СМИ – серия и номер документа, удостоверяющего  личность иностранного корреспондента на территории Российской Федерации с отметкой уполномоченных органов о въезде в российскую Федерацию), дата и место рождения, гражданство (подданство) занимаемая должность, номер свидетельства  о регистрации СМИ и дата его получения (для редакций иностранных СМИ – при наличии филиалов и  или представительств в Российской Федерации) либо основание для освобождения от регистрации, номер документа, подтверждающего аккредитацию МИД Росси (для редакций иностранных СМИ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К заявке на аккредитацию журналистов необходимо приложить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копию действующей лицензии на телерадиовещание (для электронных СМИ), заверенную подписью руководителя и печатью С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копию свидетельства о регистрации СМИ, заверенную подписью руководителя и печатью С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подборку 5 номеров издания за текущий год (для печатных СМИ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подборку программ вещания, план выхода передач (для электронных СМИ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 две фотографии (2 x 3 см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 учредительные документы С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3. Заявки на аккредитацию, не отвечающие требованиям, указанным в пунктах 3.2, 3.2.1, 3.2.2. настоящего Порядка, не рассматрив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3.4.</w:t>
      </w:r>
      <w:r>
        <w:rPr>
          <w:rFonts w:eastAsia="Gulim;굴림" w:cs="Arial" w:ascii="Arial" w:hAnsi="Arial"/>
          <w:color w:val="414141"/>
          <w:sz w:val="20"/>
          <w:szCs w:val="20"/>
          <w:shd w:fill="FFFFFF" w:val="clear"/>
        </w:rPr>
        <w:t xml:space="preserve"> </w:t>
      </w:r>
      <w:r>
        <w:rPr>
          <w:rFonts w:eastAsia="Gulim;굴림"/>
          <w:sz w:val="28"/>
          <w:szCs w:val="28"/>
        </w:rPr>
        <w:t>Администрация сельского поселения Комсомольский аккредитует журналиста при администрации сельского поселения Комсомольский при условии соблюдения редакцией СМИ настоящего Порядка и в десятидневный срок со дня регистрации заявки выдает удостовер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5. Именное аккредитационное удостоверение выдается персонально каждому аккредитованному журналисту, о чем делается соответствующая запись в книге учета аккредитационных удостовер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6. Аккредитационные удостоверения действительны в течение календарного года. После истечения срока аккредитации удостоверения подлежат возврату в администрацию сельского поселения Комсомольск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ab/>
        <w:t xml:space="preserve">3.7. При отсутствии постоянной аккредитации редакция СМИ для участия в конкретном заседании или мероприятии представитель СМИ запрашивает временную аккредитацию в администрации сельского поселения Комсомольский, предъявив документы, предусмотренные пунктами 3.2 -3.2.2. В таком случае решение об аккредитации (либо об отказе в аккредитации) принимается администрацией сельского поселения Комсомольский в срок до дня проведения соответствующего заседания или мероприят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3.8. В случае утраты, кражи или порчи аккредитационного удостоверения руководитель СМИ незамедлительно направляет в администрацию сельского поселения Комсомольский уведомление об утрате и заявление с просьбой о выдаче нового удостоверения об аккредитации. Аккредитация данных лиц аннулируется. Вопрос о получении новой аккредитации указанными лицами  рассматривается администрацией сельского поселения Комсомольский в порядке, установленном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4. Квоты (нормы) аккредитации журналистов при администрации сельского поселения Комсомольский муниципального района Кинельск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4.1. Администрация сельского поселения Комсомольский рассматривает заявки на аккредитацию журналистов и представителей СМИ и принимает решения об аккредитации  в пределах следующих кво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 xml:space="preserve">- периодические печатные издания - не более </w:t>
      </w:r>
      <w:r>
        <w:rPr>
          <w:rFonts w:eastAsia="Gulim;굴림"/>
          <w:bCs/>
          <w:iCs/>
          <w:sz w:val="28"/>
          <w:szCs w:val="28"/>
        </w:rPr>
        <w:t>3</w:t>
      </w:r>
      <w:r>
        <w:rPr>
          <w:rFonts w:eastAsia="Gulim;굴림"/>
          <w:sz w:val="28"/>
          <w:szCs w:val="28"/>
        </w:rPr>
        <w:t xml:space="preserve">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телекомпании - не более 6 сотрудников (включая операторов и техников ТЖК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 радиокомпании - по 3 корреспонд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информационные агентства – до 10 человек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4.2. На одном мероприятии могут присутствовать не более 10 аккредитованных журналистов от телекомпании, не более 10 - от печатного издания и информационных агентств, 10 - от радиокомпан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b/>
          <w:b/>
          <w:i/>
          <w:i/>
          <w:iCs/>
          <w:sz w:val="28"/>
          <w:szCs w:val="28"/>
        </w:rPr>
      </w:pPr>
      <w:r>
        <w:rPr>
          <w:rFonts w:eastAsia="Gulim;굴림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i/>
          <w:i/>
          <w:iCs/>
          <w:sz w:val="28"/>
          <w:szCs w:val="28"/>
        </w:rPr>
      </w:pPr>
      <w:r>
        <w:rPr>
          <w:rFonts w:eastAsia="Gulim;굴림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5. Права аккредитованных журналис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 Аккредитованные журналисты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1. Принимать участие на заседаниях, пресс-конференциях, присутствовать на совещаниях и других мероприятиях, организуемых и проводимых администрацией сельского поселения Комсомольский, на которые их заранее приглашают, за исключением закрыт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 xml:space="preserve">5.1.2. Официальный представитель при администрации сельского поселения Комсомольский </w:t>
      </w:r>
      <w:r>
        <w:rPr>
          <w:rFonts w:eastAsia="Gulim;굴림"/>
          <w:bCs/>
          <w:iCs/>
          <w:sz w:val="28"/>
          <w:szCs w:val="28"/>
        </w:rPr>
        <w:t>заблаговременно информирует редакции</w:t>
      </w:r>
      <w:r>
        <w:rPr>
          <w:rFonts w:eastAsia="Gulim;굴림"/>
          <w:sz w:val="28"/>
          <w:szCs w:val="28"/>
        </w:rPr>
        <w:t xml:space="preserve"> СМИ, аккредитованных при администрации сельского поселения Комсомольский, о мероприятиях, проводимых администрацией сельского поселения Комсомольский, обеспечивать их документами, перечисленными в п. 6.1.3 настоящего Порядка, создавать благоприятные условия для производства запис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3. Журналисты имеют право получать пресс-релизы, протоколы, информационные и справочные материалы, касающиеся деятельности администрации сельского поселения Комсомольский и предназначенные для распространения в С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4. Вести аудио-, видеозапись, фотосъемку открыт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5. Обращаться за содействием в администрацию сельского поселения Комсомольский для получения интервью, комментария, разъяснения администрации сельского поселения Комсомольский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6. Обязанности аккредитованных представителей СМ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b/>
          <w:b/>
          <w:bCs/>
          <w:sz w:val="28"/>
          <w:szCs w:val="28"/>
          <w:highlight w:val="green"/>
        </w:rPr>
      </w:pPr>
      <w:r>
        <w:rPr>
          <w:rFonts w:eastAsia="Gulim;굴림"/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6.1. Аккредитованные при администрации сельского поселения Комсомольский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журналисты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6.1.1. 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присутствует при выполнении профессиональных обязанностей в качестве представителя СМ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6.1.2. Уважать при осуществлении своей профессиональной деятельности права, законные интересы администрации сельского поселения Комсомольский, честь и достоинство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администрации сельского поселения Комсомольск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6.1.3. Журналисты и операторы обязаны иметь бейдж с указанием фамилии, имени, отчества и наименования С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6.1.4. Представлять интервьюированному должностному лицу администрации сельского поселения Комсомольский текст интервью на соглас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7. Отказ в аккредит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7.1. Редакциям СМИ в аккредитации журналистов отказывается, если сведения, содержащиеся в заявке, недостоверны. В аккредитации представителя СМИ, подающего заявку на постоянную аккредитации, принимается решение об отказе в случае превышении пределов квот (норм) аккредитации, установленных в пункте 4.1  настоящего Порядка. В аккредитации представителя СМИ, подающего заявку на временную аккредитацию, отказывается в случае превышения пределов квот (норм), установленных в пункте 4.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7.1.1. Решение об отказе в аккредитации принимается в случае, если журналистом или редакцией СМИ были распространены не соответствующие действительности сведения, порочащие честь и достоинство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администрации сельского поселения Комсомольский, что подтверждено вступившим в законную  силу решением суд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7.2. Администрация сельского поселения Комсомольский имеет право отказать в постоянной аккредитации журналистам в случае, если освещение вопросов, связанных с деятельностью администрации сельского поселения Комсомольский, не относится к тематике или специализации СМИ (рекламная, справочная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8. Лишение аккредитации и прекращение ее действ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1. Лишение аккредитации конкретного журналиста  проводится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1.1. Нарушения требований настоящего Порядка журналистом или редакцией С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8.1.2. Распространения журналистом или редакцией СМИ несоответствующих действительности сведений, порочащих честь и достоинство должностных лиц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администрации сельского поселения Комсомольский и наносящих ущерб деятельности администрации сельского поселения Комсомольский, что подтверждено вступившим в законную силу решением суд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1.3. Отказа журналиста или редакции принести официальные извинения и поместить опровержение на публикацию, не соответствующую действи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1.4. Неосвещения деятельности администрации сельского поселения Комсомольский в течение полу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2. Аккредитация журналиста прекраща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2.1. Прекращение действия СМИ, которое он представля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8.2.2. Принятие руководством СМИ решения об отстранении представителя СМИ от освещения деятельности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администрации сельского поселения Комсомольск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2.3. Увольнение представителя СМИ из СМИ, по заявке которого он был аккредитован, о чем редакция СМИ обязана в течение трех дней поставить в известность администрацию сельского поселения Комсомольск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3. Решение о лишении журналиста аккредитации доводится до сведения руководителя С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4. Во всех перечисленных в пункте 8 настоящего Порядка случаях аккредитационные удостоверения подлежат возврату в администрацию сельского поселения Комсомольск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b/>
          <w:b/>
          <w:bCs/>
          <w:i/>
          <w:i/>
          <w:iCs/>
          <w:sz w:val="28"/>
          <w:szCs w:val="28"/>
        </w:rPr>
      </w:pPr>
      <w:r>
        <w:rPr>
          <w:rFonts w:eastAsia="Gulim;굴림"/>
          <w:sz w:val="28"/>
          <w:szCs w:val="28"/>
        </w:rPr>
        <w:t>8.5. Для разрешения конфликтных ситуаций, связанных с аккредитацией, журналист либо редакция может обратиться к главе администрации сельского поселения Комсомольск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6. Отказ в аккредитации, лишение аккредитации, а равно нарушение прав аккредитованного представителя СМИ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rPr>
          <w:rFonts w:ascii="Calibri" w:hAnsi="Calibri" w:eastAsia="Gulim;굴림" w:cs="Calibri"/>
          <w:sz w:val="22"/>
          <w:szCs w:val="22"/>
          <w:lang w:eastAsia="en-US"/>
        </w:rPr>
      </w:pPr>
      <w:r>
        <w:rPr>
          <w:rFonts w:eastAsia="Gulim;굴림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4:00Z</dcterms:created>
  <dc:creator>22</dc:creator>
  <dc:description/>
  <dc:language>en-US</dc:language>
  <cp:lastModifiedBy>Светлана Викторовна Федотова</cp:lastModifiedBy>
  <dcterms:modified xsi:type="dcterms:W3CDTF">2016-12-16T10:14:00Z</dcterms:modified>
  <cp:revision>2</cp:revision>
  <dc:subject/>
  <dc:title/>
</cp:coreProperties>
</file>