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9.08.2019 года по 19.09.2019 год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Главы Администрации сельского поселения Комсомольский Кинельского района Самарской области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планировки территории и проекту межевания территори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от 14.08.2019 № 168, опубликованное в газете «Вестник сельского поселения Комсомольский» от 19.08.2019 г. № 7(17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3118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Марина</dc:creator>
  <dc:description/>
  <dc:language>en-US</dc:language>
  <cp:lastModifiedBy>Светлана Викторовна Федотова</cp:lastModifiedBy>
  <cp:lastPrinted>2019-09-30T08:31:00Z</cp:lastPrinted>
  <dcterms:modified xsi:type="dcterms:W3CDTF">2020-02-12T07:44:00Z</dcterms:modified>
  <cp:revision>2</cp:revision>
  <dc:subject/>
  <dc:title>ПРОТОКОЛ</dc:title>
</cp:coreProperties>
</file>