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158" w:after="0"/>
        <w:ind w:right="5155" w:hanging="0"/>
        <w:rPr>
          <w:b/>
          <w:b/>
        </w:rPr>
      </w:pPr>
      <w:r>
        <w:rPr>
          <w:b/>
          <w:color w:val="000000"/>
          <w:spacing w:val="-2"/>
        </w:rPr>
        <w:t>АДМИНИСТРАЦИЯ</w:t>
      </w:r>
    </w:p>
    <w:p>
      <w:pPr>
        <w:pStyle w:val="Normal"/>
        <w:shd w:fill="FFFFFF" w:val="clear"/>
        <w:spacing w:lineRule="exact" w:line="322"/>
        <w:ind w:right="514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льского   поселения</w:t>
      </w:r>
    </w:p>
    <w:p>
      <w:pPr>
        <w:pStyle w:val="Normal"/>
        <w:shd w:fill="FFFFFF" w:val="clear"/>
        <w:spacing w:lineRule="exact" w:line="322"/>
        <w:ind w:right="513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МСОМОЛЬСКИЙ</w:t>
      </w:r>
    </w:p>
    <w:p>
      <w:pPr>
        <w:pStyle w:val="Normal"/>
        <w:shd w:fill="FFFFFF" w:val="clear"/>
        <w:ind w:right="5131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Муниципального </w:t>
      </w:r>
    </w:p>
    <w:p>
      <w:pPr>
        <w:pStyle w:val="Normal"/>
        <w:shd w:fill="FFFFFF" w:val="clear"/>
        <w:ind w:right="5131" w:hanging="0"/>
        <w:rPr>
          <w:b/>
          <w:b/>
        </w:rPr>
      </w:pPr>
      <w:r>
        <w:rPr>
          <w:b/>
          <w:color w:val="000000"/>
          <w:spacing w:val="-1"/>
          <w:sz w:val="26"/>
          <w:szCs w:val="26"/>
        </w:rPr>
        <w:t>района Кинельский</w:t>
      </w:r>
    </w:p>
    <w:p>
      <w:pPr>
        <w:pStyle w:val="Normal"/>
        <w:shd w:fill="FFFFFF" w:val="clear"/>
        <w:ind w:right="5141" w:hanging="0"/>
        <w:rPr/>
      </w:pPr>
      <w:r>
        <w:rPr>
          <w:b/>
          <w:color w:val="000000"/>
          <w:spacing w:val="-2"/>
          <w:sz w:val="26"/>
          <w:szCs w:val="26"/>
        </w:rPr>
        <w:t>Самарской области</w:t>
      </w:r>
    </w:p>
    <w:p>
      <w:pPr>
        <w:pStyle w:val="Normal"/>
        <w:shd w:fill="FFFFFF" w:val="clear"/>
        <w:ind w:right="5141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0"/>
          <w:w w:val="13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141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5141" w:firstLine="284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от 8  июня  2012 г. № 62</w:t>
      </w:r>
    </w:p>
    <w:p>
      <w:pPr>
        <w:pStyle w:val="Normal"/>
        <w:tabs>
          <w:tab w:val="clear" w:pos="708"/>
          <w:tab w:val="left" w:pos="7380" w:leader="none"/>
        </w:tabs>
        <w:ind w:firstLine="284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ложения об организации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и гражданской обороны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"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,  Администрация сельского поселения Комсомольски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8"/>
          <w:szCs w:val="28"/>
        </w:rPr>
        <w:t>1.Утвердить Положение об организации и ведении гражданской обороны на территории сельского поселения Комсомольский (Приложение №1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иректора МБУ «Апология» Смолякова В.Н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Сотникова Т.П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омсомольский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 от 08.06.2012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 ОБОРОНЫ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КОМСОМОЛЬСКИЙ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оложение об организации и ведении гражданской обороны в сельском поселении Комсомольский  (далее - Положение) разработано в соответствии с Федеральным законом от 12 февраля 1998 года N 28-ФЗ "О гражданской обороне", постановлением Правительства Российской Федерации от 26 ноября 2007 года N 804 "Об утверждении Положения о гражданской обороне в Российской Федерации" и устанавливает единый порядок подготовки и ведения гражданской обороны на территории сельского поселения в пределах установленных полномоч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бования Положения в пределах устанавливаемых полномочий распространяются на организации различных форм собственности, привлекаемые на договорной основе сельским поселением для выполнения работ (поставок товаров и предоставления услуг) в целях обеспечения выполнения мероприятий гражданской обороны на территории посе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 ведению гражданской обороны на территории поселения основывается на заблаговременном, согласованном и взаимоувязанном по целям и задача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нормативных правовых актов Российской Федерации и нормативных правовых актов Самарской области в сфере гражданской оборо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ероприятий гражданской обороны, относящихся к вопросам инженерно-технического развития объектов и технических систем гражданской обороны, осуществляется в соответствии с основными направлениями экономического развития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Ведение гражданской обороны организуется и проводится на основании плана гражданской обороны и защиты населения сельского поселения (далее - план гражданской обороны и защиты населения), который определяет организацию, последовательность и способы выполнения мероприятий гражданской обороны в заданных объемах и в заданные сро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согласование и утверждение планов гражданской обороны и защиты населения осуществляются в соответствии с порядком, определяемым федеральным органом исполнительной власти, уполномоченным на решение задач в области гражданской оборо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мы и сроки выполнения мероприятий гражданской обороны на территории поселения определяются специальным решением Собрания представителей сельского поселения с учетом геополитических, экономических, геофизических и демографических особенностей сельского посе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мероприятиями по гражданской обороне, осуществляемыми в целях решения задачи, связанной с обучением населения в области гражданской обороны,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нормативно-методического обеспечения функционирования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ование и осуществление обучения населения в области гражданской оборо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ражданской оборон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Основными мероприятиями по гражданской обороне, осуществляемыми в целях решения задачи, связанной с оповещением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является установка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мероприятиями по гражданской обороне, осуществляемыми в целях решения задачи, связанной с эвакуацией населения, материальных и культурных ценностей в безопасные районы,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планирования, подготовки и проведения эваку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Основными мероприятиями по гражданской обороне, осуществляемыми в целях решения задачи, связанной с предоставлением населению убежищ и средств индивидуальной защиты,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а в мирное время и строительство при переводе гражданской обороны с мирного на военное время быстровозводимых защитных сооружений гражданской обороны с упрощенным внутренним оборудованием и укрытий простейшего тип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укрытия населения в защитных сооружениях гражданской оборо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выдачи населению средств индивидуальной защиты в установленные сро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1. Основными мероприятиями по гражданской обороне, осуществляемыми в целях решения задачи, связанной с обеспечением световой маскировки и маскировки других видов,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ение перечня объектов, подлежащих маскировк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осуществлению световой и других видов маскиров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2. Основными мероприятиями по гражданской обороне, осуществляемыми в целях решения задачи, связанной с проведением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,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, оснащение и подготовка необходимых сил и средств гражданской обороны, разработка планов их действ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а современных технологий и технических средств для проведения аварийно-спасательных рабо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 Основными мероприятиями по гражданской обороне, осуществляемыми в целях решения задачи, связанной с первоочередным обеспечением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 жилья и принятием других необходимых мер,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ланирование и организация основных видов жизнеобеспечения на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и поддержание в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ированное снабжение непродовольственными товарам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населению коммунально-бытовых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эвакуации пострадавших в лечебные учреж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ение численности населения, оставшегося без жиль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, размещение людей, оставшихся без жилья, временных жилищах (сборных домах, палатках, землянках и т.п.), а также осуществление подселения населения на площадь сохранившегося жилого фон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4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 иному заражению и санитарной обработке населения, обеззараживанием зданий и сооружений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ние и обеспечение готовности сети наблюдения и лабораторного контроля на базе организаций, расположенных на территории Кинельского района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5. Основными мероприятиями по гражданской обороне, осуществляемыми в целях решения задачи, связанной со срочным восстановлением функционирования необходимых коммунальных служб в военное время,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6. Основными мероприятиями по гражданской обороне, осуществляемыми в целях решения задачи, связанной со срочным захоронением трупов в военное время,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благовременное определение мест возможных захорон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е, подготовка и поддержание в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я и проведение мероприятий по осуществлению опознания, учета и захоронения с соблюдением установленных законодательством правил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7. Глава сельского поселения в пределах своей компетен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ет руководство гражданской обороной на территории сельского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вает согласованное функционирование и взаимодействие с руководителями организаций, советом депутатов сельского поселения при выполнении задач и мероприятий гражданской обороны на территории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тролирует применение мер по обеспечению выполнения мероприятий гражданской обороны на территории поселени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зрабатывает долгосрочные целевые программы в области Гражданской оборо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ует проведение мероприятий по гражданской обороне, разрабатывает и обеспечивает реализацию плана гражданской обороны и защиты на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лекает на договорной основе организации различных форм собственности для выполнения работ (поставки товаров и предоставления услуг) в целях обеспечения выполнения мероприятий гражданской обороны на территории посел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уществляет иные полномочия в сфере руководства гражданской обороной поселения, установленные законодательством Российской Федер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и, должностные лица и граждане за неисполнение обязанностей в области гражданской обороны несут ответственность в соответствии с законодательством Российской Федерации и законодательством  Самарской области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1579" w:right="4666" w:hanging="21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79" w:right="4666" w:hanging="21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79" w:right="4666" w:hanging="21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79" w:right="4666" w:hanging="21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79" w:right="4666" w:hanging="21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79" w:right="4666" w:hanging="21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79" w:right="4666" w:hanging="21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79" w:right="4666" w:hanging="21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79" w:right="4666" w:hanging="21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79" w:right="4666" w:hanging="21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79" w:right="4666" w:hanging="21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79" w:right="4666" w:hanging="21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79" w:right="4666" w:hanging="21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579" w:right="4666" w:hanging="21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type w:val="nextPage"/>
      <w:pgSz w:w="14073" w:h="18134"/>
      <w:pgMar w:left="2381" w:right="1440" w:gutter="0" w:header="0" w:top="1440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6:00Z</dcterms:created>
  <dc:creator>Арасланова</dc:creator>
  <dc:description/>
  <dc:language>en-US</dc:language>
  <cp:lastModifiedBy>Fedotova Svetlana</cp:lastModifiedBy>
  <dcterms:modified xsi:type="dcterms:W3CDTF">2012-07-31T06:46:00Z</dcterms:modified>
  <cp:revision>2</cp:revision>
  <dc:subject/>
  <dc:title>АДМИНИСТРАЦИЯ</dc:title>
</cp:coreProperties>
</file>