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23.12.2016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525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похозяйственных книг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твердить Административный регламент предоставления муниципальной услуги «Выдача выписок из похозяйственных книг» (Приложение № 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Т.П.Сотни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омсомольский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12.2016 № 5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выписок из похозяйственных кни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Выдача выписок из похозяйственных книг» (далее - муниципальная услуга)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, направленных на повышение качества и доступности предоставления и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граждане Российской Федерации, осуществляющие ведение личного подсобного хозяйства на территории соответствующего муниципального района, а также их представители, действующие в силу полномочий, основанных на доверенности или иных законных ос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) 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правочные телефоны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8 (846 63) 5-12-66, 8 (846 63) 5-11-5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справочный телефон (факс): </w:t>
      </w:r>
      <w:r>
        <w:rPr>
          <w:rFonts w:cs="Times New Roman" w:ascii="Times New Roman" w:hAnsi="Times New Roman"/>
          <w:sz w:val="28"/>
          <w:szCs w:val="28"/>
        </w:rPr>
        <w:t>8 (846 63) 5-12-6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в) адрес электронной почты админ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—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aspkom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sz w:val="28"/>
            <w:szCs w:val="28"/>
            <w:lang w:eastAsia="zxx" w:bidi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;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—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zxx" w:eastAsia="zxx" w:bidi="zxx"/>
        </w:rPr>
        <w:t>www.kinel.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г) 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формацию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может получить заявитель или его представител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самостоятельно без обращения к специалистам администрации на сайте или информационном стенд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путём личного обращения к специалистам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Публичное письменное информирова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На информационном стенд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размещается следующая обязательн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жим работы администрации, предоставляющей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нтернет-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омера телефонов, адреса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еречень документов, в соответствии с которыми функционирует администрац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рядок предоставления муниципальной услуги администраци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Выдача выписок из похозяйственных кни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.2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аименование органа, предоставляющего муниципальную услугу: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я сельского поселения Комсомольский муниципального района Кинельский Сама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ет МФЦ в части приема документов, необходимых для предоставления муниципальной услуги и направления документов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выписок из похозяйственной книги (по форме согласно Приложению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выписок из похозяйственной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не должен превышать 1 рабочего дня с момента обращения заявителя с заявлением о выдаче выписки из похозяйственной книги вместе с документами, указанными в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7.07.2003 № 112-ФЗ «О личном подсобном хозяйст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государственной регистрации, кадастра и картографии от 07.05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 15.07.2014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едоставления муниципальной услуги заявителем предоставляются самостоятельно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установленной формы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(если заявление подаётся не непосредственно гражданином, в интересах которого предоставляется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Документы и информация, необходимые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,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еме документов отказывае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ненадлежащего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представленных документов перечню, указанному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 не препятствует повторной подаче документов при устранении оснований, по которым отказано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похозяйственной книге информации, запрашиваемо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 не препятствует повторной подаче документов при устранении оснований, по которым отказано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0. Предоставление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1. Максимальный срок ожи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2. Срок регистрации 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граждан осуществляется в специально выделенных для предоставления муниципальной  услуги помещения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льями и столами для оформления доку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стоящий административный регламент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11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Показатели доступности и качеств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лучаев предоставления муниципальной услуги с нарушением установленного срока в общем количестве исполненных зая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 и действий (бездействия) должностных лиц министерства, в общем количестве обращений по вопросам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в общем количестве нарушений исполнения настоящего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5. Иные требования, в том числе учитывающие особенности предоставления муниципальной услуги в МФЦ и в электронной форм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тдел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лный пакет документов, который должен включать документы, предоставленные заявителем, а также документы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на предоставление муниципальной услуги от заявителя, рассмотрение заявления и принятие решения о приеме, регистрации заявления либо отказе в прием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дача результатов предоставления муниципальной услуг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административных процедур при предоставлении муниципальной услуги в электронной форме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Получение заявления на предоставление муниципальной услуги от заявителя, рассмотрение заявления и принятие решения о приеме, регистрации заявления либо отказе в прием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бращения заявителя с заявлением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агаемыми документами може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о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в уполномоченный орган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о посредством заполнения заявителем электронных форм на Еди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о через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должностное лицо уполномоченного органа, в должностные обязанности которого входит выдача выписок из похозяйственных кни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административной процедуры должностное лицо уполномоченного органа осуществляет следующие административ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, удостоверяясь в их надлежащем оформлении и отсутствии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1. В случае соответствия документов требованиям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«Выдача выписок из похозяйственных книг» (далее – журнал учета заявле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действия 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, указанных в пункте 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рием и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2. При принятии решения об отказе в приеме заявления и прилагаемых к нему документов заявитель уведомляется об этом с указанием причин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заявителю в течение 1 рабочего дня с момента принятия такого решения направляется соответствующее уведомление с указанием причины такого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действия составляет 30 минут с момента регистрации в журнале учет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Формирование результатов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1.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должностное лицо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рассматриваемой административной процедуры им осуществляется поиск необходимой информации в соответствующих похозяйственных книг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ой информации уполномоченное должностное лицо готовит выписку из похозяйственной книги в двух экземпля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, вносит в нее соответствующие изменения, готовит выписку из похозяйственной книги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</w:rPr>
        <w:t xml:space="preserve">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одписывает выписку из похозяйственной книги или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иску из похозяйственной книги ставится печ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5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сутствие или наличие оснований для отказа в предоставлении муниципальной услуги, указанных в </w:t>
      </w:r>
      <w:hyperlink w:anchor="Par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6.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действия является выписка из похозяйственной книги или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7. Максимальный срок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ередача результатов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писка из похозяйственной книги или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должностное лицо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3</w:t>
      </w:r>
      <w:r>
        <w:rPr>
          <w:rFonts w:cs="Times New Roman" w:ascii="Times New Roman" w:hAnsi="Times New Roman"/>
          <w:sz w:val="28"/>
          <w:szCs w:val="28"/>
        </w:rPr>
        <w:t>. При выполнении рассматриваемой административной процедуры им осуществляютс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иски из похозяйственной книги в журнале регистрации выданных выписок из похозяйственных книг (далее – журнал рег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исьменного отказа в предоставлении муниципальной услуги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осуществляет информирование заявителя лично при нахождении заявителя в помещении уполномоченного органа, по телефону или в электронной форме о готовности документов к выдач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 уполномоченного органа лично заявителю при предъявлении документа, удостоверяющего личность. Заявитель расписывается в получении выписки из похозяйственной книги либо отказа в предоставлении муниципальной услуги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4. Максимальная продолжительность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5. Результатом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</w:rPr>
        <w:t xml:space="preserve"> Способом фиксации результата является отражение в журнале регистрации сведений о получении заявителем выписки из похозяйственной книги, а также сведений о получении письменного отказа в предоставлении муниципальной услуги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Standard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4.1. </w:t>
      </w:r>
      <w:r>
        <w:rPr>
          <w:rFonts w:cs="Times New Roman"/>
          <w:b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лавой администрации, а также должностными лицами администрации, участвующими в предоставлении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плановые проверки проводятся по конкретному обращению получателя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8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23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3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6. Сроки рассмотрения жалобы</w:t>
      </w:r>
    </w:p>
    <w:p>
      <w:pPr>
        <w:pStyle w:val="Style23"/>
        <w:autoSpaceDE w:val="false"/>
        <w:ind w:left="0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у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«Выдач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ок из похозяйственных книг»</w:t>
      </w:r>
    </w:p>
    <w:p>
      <w:pPr>
        <w:pStyle w:val="Normal"/>
        <w:widowControl w:val="false"/>
        <w:autoSpaceDE w:val="false"/>
        <w:spacing w:lineRule="auto" w:line="36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выписок из похозяйственных кни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055</wp:posOffset>
                </wp:positionH>
                <wp:positionV relativeFrom="paragraph">
                  <wp:posOffset>94615</wp:posOffset>
                </wp:positionV>
                <wp:extent cx="378968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заявления на предоставление муниципальной услуги от заявителя, рассмотрение заявления и принятие решения о приеме, регистрации заявления либо отказе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68.5pt;mso-wrap-distance-left:9.05pt;mso-wrap-distance-right:9.05pt;mso-wrap-distance-top:0pt;mso-wrap-distance-bottom:0pt;margin-top:7.4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заявления на предоставление муниципальной услуги от заявителя, рассмотрение заявления и принятие решения о приеме, регистрации заявления либо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269875</wp:posOffset>
                </wp:positionV>
                <wp:extent cx="10795" cy="258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2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91915</wp:posOffset>
                </wp:positionH>
                <wp:positionV relativeFrom="paragraph">
                  <wp:posOffset>269875</wp:posOffset>
                </wp:positionV>
                <wp:extent cx="1905" cy="258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2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490</wp:posOffset>
                </wp:positionH>
                <wp:positionV relativeFrom="paragraph">
                  <wp:posOffset>210820</wp:posOffset>
                </wp:positionV>
                <wp:extent cx="1998980" cy="436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4.4pt;mso-wrap-distance-left:9.05pt;mso-wrap-distance-right:9.05pt;mso-wrap-distance-top:0pt;mso-wrap-distance-bottom:0pt;margin-top:16.6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4355</wp:posOffset>
                </wp:positionH>
                <wp:positionV relativeFrom="paragraph">
                  <wp:posOffset>210820</wp:posOffset>
                </wp:positionV>
                <wp:extent cx="1627505" cy="608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47.9pt;mso-wrap-distance-left:9.05pt;mso-wrap-distance-right:9.05pt;mso-wrap-distance-top:0pt;mso-wrap-distance-bottom:0pt;margin-top:16.6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86890</wp:posOffset>
                </wp:positionH>
                <wp:positionV relativeFrom="paragraph">
                  <wp:posOffset>26035</wp:posOffset>
                </wp:positionV>
                <wp:extent cx="1905" cy="439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144145</wp:posOffset>
                </wp:positionV>
                <wp:extent cx="3332480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29.9pt;mso-wrap-distance-left:9.05pt;mso-wrap-distance-right:9.05pt;mso-wrap-distance-top:0pt;mso-wrap-distance-bottom:0pt;margin-top:11.3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64005</wp:posOffset>
                </wp:positionH>
                <wp:positionV relativeFrom="paragraph">
                  <wp:posOffset>212725</wp:posOffset>
                </wp:positionV>
                <wp:extent cx="1905" cy="429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16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212725</wp:posOffset>
                </wp:positionV>
                <wp:extent cx="1905" cy="429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6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</wp:posOffset>
                </wp:positionH>
                <wp:positionV relativeFrom="paragraph">
                  <wp:posOffset>24765</wp:posOffset>
                </wp:positionV>
                <wp:extent cx="1827530" cy="598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выписки и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47.15pt;mso-wrap-distance-left:9.05pt;mso-wrap-distance-right:9.05pt;mso-wrap-distance-top:0pt;mso-wrap-distance-bottom:0pt;margin-top:1.9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выписки и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6615</wp:posOffset>
                </wp:positionH>
                <wp:positionV relativeFrom="paragraph">
                  <wp:posOffset>24765</wp:posOffset>
                </wp:positionV>
                <wp:extent cx="1970405" cy="598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47.15pt;mso-wrap-distance-left:9.05pt;mso-wrap-distance-right:9.05pt;mso-wrap-distance-top:0pt;mso-wrap-distance-bottom:0pt;margin-top:1.9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17345</wp:posOffset>
                </wp:positionH>
                <wp:positionV relativeFrom="paragraph">
                  <wp:posOffset>302260</wp:posOffset>
                </wp:positionV>
                <wp:extent cx="1905" cy="4298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2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885</wp:posOffset>
                </wp:positionH>
                <wp:positionV relativeFrom="paragraph">
                  <wp:posOffset>163830</wp:posOffset>
                </wp:positionV>
                <wp:extent cx="1779905" cy="756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59.55pt;mso-wrap-distance-left:9.05pt;mso-wrap-distance-right:9.05pt;mso-wrap-distance-top:0pt;mso-wrap-distance-bottom:0pt;margin-top:12.9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слуги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выписок из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зяйственных книг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»</w:t>
      </w:r>
    </w:p>
    <w:p>
      <w:pPr>
        <w:pStyle w:val="Normal"/>
        <w:ind w:left="567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иска из хозяйственной книг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тельна в течении 30 д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похозяйственной книги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Комсомольский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хозяйственной книги №</w:t>
      </w:r>
      <w:r>
        <w:rPr>
          <w:rFonts w:cs="Times New Roman" w:ascii="Times New Roman" w:hAnsi="Times New Roman"/>
          <w:b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Выдана</w:t>
      </w: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(наименование учреждения, предоставившего выпи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В лице</w:t>
      </w: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b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(нормативный акт, подтверждающий полн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у, ведущему личное подсобное хозяйство, записанному первым в похозяйственной книге</w:t>
      </w: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(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дрес хозяйства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вой счет №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(земельно-кадастровой книги)</w:t>
      </w: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1.Список членов семьи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1871"/>
        <w:gridCol w:w="1871"/>
        <w:gridCol w:w="1883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(полностью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(муж. Жен.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2. Скот, являющийся собственностью хозяйства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766"/>
        <w:gridCol w:w="750"/>
        <w:gridCol w:w="784"/>
        <w:gridCol w:w="733"/>
        <w:gridCol w:w="783"/>
        <w:gridCol w:w="1384"/>
      </w:tblGrid>
      <w:tr>
        <w:trPr>
          <w:tblHeader w:val="true"/>
        </w:trPr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группы скота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 января, голов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упный рогатый скот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оров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бы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телки до 6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телки от 6 до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телки старше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не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бычки на выращивание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винь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свиноматки от 9 месяцев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хря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поросята до 4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. молодняк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вцы всех пород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матки и яр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бараны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ярки до 1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баранчики и валух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зы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козомат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козлы и козочки до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козлик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ошади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жеребцы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кобыл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жеребц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из стр. лошади рабоч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тица 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куры- несуш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 водоплавающая птиц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в том числе кролико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ушные звери клеточного содержан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нутри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челосемь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ругие виды животных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Земли, находящиеся в пользовании гражданина, записанного первым в похозяйственной книге.*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734"/>
        <w:gridCol w:w="750"/>
        <w:gridCol w:w="783"/>
        <w:gridCol w:w="800"/>
        <w:gridCol w:w="783"/>
        <w:gridCol w:w="1234"/>
      </w:tblGrid>
      <w:tr>
        <w:trPr>
          <w:tblHeader w:val="true"/>
        </w:trPr>
        <w:tc>
          <w:tcPr>
            <w:tcW w:w="4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 января, га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земельных участков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его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личное  подсобное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рестьянское (фермерское)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лужебный земельный надел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Земельная дол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правах на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роки 2 в том числе земли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 собственност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во владе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в пользова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в аренд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льхозугод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ашн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многолетние насажден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сенокос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астбищ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есные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емли под постройк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севные площади – всего,кв,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а основе опроса) в том числ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зерн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картофель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подсолнечник на зерн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корм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u w:val="single"/>
        </w:rPr>
        <w:t>Пункт 3 подлежит обязательному запол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Жило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(дом квартира)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ладелец дома (квартиры)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зическое лицо, юридическ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Место жительства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регестрация ,про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Документы, подтверждающие право собственности, владения пользования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(технический паспорт, договор), №,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ройки ___________Материал стен ________________Материал кровли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озяйственные постройки (перечислить)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Технические средства, являющиеся собственностью хозяйства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800"/>
        <w:gridCol w:w="783"/>
        <w:gridCol w:w="800"/>
        <w:gridCol w:w="850"/>
        <w:gridCol w:w="818"/>
        <w:gridCol w:w="1349"/>
      </w:tblGrid>
      <w:tr>
        <w:trPr/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 января, число единиц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актор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адово-огородные и мотобло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уз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цепы  и полуприцеп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егк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тоцикл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торные лод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6.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 Заемщика, пор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ется как добросовестный, дисциплинированный работник, имеющие навыки производства и реализации продукции, произведенной в личном подсобн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расшифровка подписи, выполнившего выписку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_201___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слуги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выписок из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зяйственных книг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248" w:hanging="1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48" w:firstLine="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т 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0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val="en-US"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дпис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5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5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т 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Иванова Ивана Ивановича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 xml:space="preserve"> пос.Комсомольский, ул.Комсомольская, д.4, кв.6, т.000-00-00_______________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рошу рассмотреть жалобу на действие (бездействие) _________________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 xml:space="preserve"> специалиста</w:t>
      </w:r>
      <w:r>
        <w:rPr>
          <w:rFonts w:eastAsia="Lucida Sans Unicode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_Сидоровой А.А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нарушение срока предоставления муниципальной услуг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0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копия заявления с отметкой о рег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0"/>
          <w:lang w:val="en-US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val="en-US"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0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01.06.2011г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__   ___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подпись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_____  ___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Иванов И.И.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_____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              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( дата)                   (подпись заявителя)                     (фамилия, инициалы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1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Verdan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Verdan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Verdan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Verdan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Verdan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Verdana" w:ascii="Verdana" w:hAnsi="Verdana"/>
          <w:color w:val="333333"/>
          <w:kern w:val="2"/>
          <w:sz w:val="28"/>
          <w:szCs w:val="28"/>
          <w:lang w:eastAsia="hi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consultantplus://offline/ref=6D369D1CE0D7286BE080E14E5B359175353DAD6E490F5525DAB0705673DAB8B141A1891E214CC534380F70u3dFG" TargetMode="External"/><Relationship Id="rId4" Type="http://schemas.openxmlformats.org/officeDocument/2006/relationships/hyperlink" Target="consultantplus://offline/ref=9D1EC7FD3350B778BCEBBE10A33D8D5C952E5B0EE82D4E143540372B2DBE2DF80BDCDC97A691A3774FADD1i0M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8:00Z</dcterms:created>
  <dc:creator>ErshovaEA</dc:creator>
  <dc:description/>
  <dc:language>en-US</dc:language>
  <cp:lastModifiedBy>Светлана Викторовна Федотова</cp:lastModifiedBy>
  <cp:lastPrinted>2015-07-30T09:12:00Z</cp:lastPrinted>
  <dcterms:modified xsi:type="dcterms:W3CDTF">2017-01-12T09:48:00Z</dcterms:modified>
  <cp:revision>2</cp:revision>
  <dc:subject/>
  <dc:title>Проект</dc:title>
</cp:coreProperties>
</file>