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06.12.2016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48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19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правление и распоряжение муниципальным имуществом сельского поселения Комсомольский муниципального района Кинельский Самарской области на 2017-2019 годы» (далее - Программа) согласно приложению 1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Комсомольск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и сельского поселения Комсомольский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Т.П.Сотникова</w:t>
      </w:r>
      <w:r>
        <w:br w:type="page"/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2.2016. № 499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19 годы»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40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694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 распоряжение муниципальным имуществом сельского поселения Комсомольский муниципального района Кинельский Самарской области на 2017-2019 годы» (далее – Программа)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эффективного управления и распоряжения муниципальным имуществом муниципального образования сельского поселения Комсомольский муниципального района Кинельский Самарской области в целях повышения доходной части бюджета посе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своевременного поступления денежных средств в бюджет сельского поселения Комсомольский и их использования на успешное выполнение полномочий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среднесрочный период – 2017-2019 год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Содержание проблемы и необходимость ее решения программными метод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Цели и задачи программы, сроки и этапы реализации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 и ресурс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</w:tr>
      <w:tr>
        <w:trPr>
          <w:trHeight w:val="8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готовление технической документации на объекты муниципального имущества Администрации сельского поселения Комсомольский и государственная регистрация права на нег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в муниципальную собственность объектов выморочного и бесхозного имуще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инвентаризации объектов капитального строительства, расположенных на территории сельского поселения Комсомольский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0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в разрезе основных источников финансирования Программ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ластной бюджет – 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тный бюджет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460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460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460,1 тыс. рублей.</w:t>
            </w:r>
          </w:p>
        </w:tc>
      </w:tr>
      <w:tr>
        <w:trPr>
          <w:trHeight w:val="84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реализации ведомственной целевой программы планируется получить следующие результаты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тить расходы бюджета сельского поселения Комсомольский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тить расходы бюджета сельского поселения Комсомольский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 в аренду или концессию организациям, аказывающим жилищно-коммунальные услуг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базу для поступлений земельного налога за земельные участки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сельского поселения Комсомольский муниципального района Кинельский Самарской области.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7" w:before="5" w:after="0"/>
        <w:ind w:left="4301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SimSun;宋体" w:cs="Courier New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Раздел 1. Содержание проблемы и необходимость ее решения программными метода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ой проблемой стоящей перед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ий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целей регистрации права собственности на земельные участки за муниципальным образованием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ий 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района Кинельский Самарской области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SimSun;宋体" w:cs="Courier New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Раздел 2. Цели и задачи программы, сроки и этапы реализации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й целью муниципальной программы является -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 и распоряжения муниципальным имуществом муниципального образования сельского поселения Комсомольский муниципального района Кинельский Самарской области в целях повышения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дачами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я своевременного поступления денежных средств в бюджет сельского поселения Комсомольский и их использования на успешное выполнение полномоч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роки реализации программы-2017-2019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380,3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разрезе основных источников финансирования Программ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ной бюджет – 0 тыс.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ый бюдж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460,1 тыс.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460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460,1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Раздел 3. Система программных мероприятий и ресурсное обеспечение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целях создания условий для эффективного управления и распоряжения муниципальным имуществом сельского поселения Комсомольский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17-2019 годы, следующие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Продолжить приватизацию муниципального имущества сельского поселения Комсомольский муниципального района Кинель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Вести учет муниципального недвижимого и движимого имущества в Реестре объектов муниципальной собственности сельского поселения Комсомоль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Комсомольский от использования недвижимого и движимого муниципального имущества и земельных участ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 В рамках своих полномочий вести работу по осуществлению муниципального земельного контроля на территории сельского поселения Комсомольский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8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9. В соответствии с действующим законодательством подготовить и утвердить прогнозный план приватизации муниципального имущества на 2017-2019 г.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1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Комсомольск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2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3. Провести работу по обеспечению полного учета всех не проинвентаризированных объектов недвижимости на территории сельского поселения Комсомольск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4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5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6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Комсомольский, в целях своевременного поступления арендной платы в бюджет сельского поселения Комсомольск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блица № 1.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ероприятия по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16"/>
        <w:gridCol w:w="1344"/>
        <w:gridCol w:w="992"/>
        <w:gridCol w:w="1277"/>
        <w:gridCol w:w="850"/>
        <w:gridCol w:w="851"/>
        <w:gridCol w:w="850"/>
        <w:gridCol w:w="993"/>
      </w:tblGrid>
      <w:tr>
        <w:trPr>
          <w:trHeight w:val="5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и-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по годам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в муниципальную собственность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-рация сельского поселения Комсо-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8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380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>Реализация Программы дополнительной разработки нормативно–правовых актов не требу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4. Механизм реализации, организация управления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и контроль за ходом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Программа реализуется за счет средств местного бюдж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ab/>
        <w:t>Муниципальный заказчик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ресного предоставления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спешное выполнение мероприятий Программы позволит в 2019 году обеспечить 100% оформление имущества в муниципальную собствен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Программ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F</w:t>
      </w:r>
    </w:p>
    <w:p>
      <w:pPr>
        <w:pStyle w:val="Normal"/>
        <w:suppressAutoHyphens w:val="true"/>
        <w:spacing w:lineRule="auto" w:line="240" w:before="0" w:after="0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                х 100 %, г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эффективность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F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N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нормативный показатель, утвержденный Программой.</w:t>
      </w: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Бюджетная эффективность (Б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э</w:t>
      </w:r>
      <w:r>
        <w:rPr>
          <w:rFonts w:cs="Times New Roman" w:ascii="Times New Roman" w:hAnsi="Times New Roman"/>
          <w:sz w:val="28"/>
          <w:szCs w:val="28"/>
          <w:lang w:eastAsia="zh-CN"/>
        </w:rPr>
        <w:t>) Программы определяется как соотношение фактического использования средств, запланированных на реализацию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рограммы, к утвержденному плану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10"/>
          <w:szCs w:val="10"/>
          <w:lang w:eastAsia="zh-CN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721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2.5pt;mso-wrap-distance-left:9.05pt;mso-wrap-distance-right:9.05pt;mso-wrap-distance-top:0pt;mso-wrap-distance-bottom:0pt;margin-top:-0.1pt;mso-position-vertical-relative:text;margin-left:61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1:00Z</dcterms:created>
  <dc:creator>АСП</dc:creator>
  <dc:description/>
  <dc:language>en-US</dc:language>
  <cp:lastModifiedBy>Светлана Викторовна Федотова</cp:lastModifiedBy>
  <cp:lastPrinted>2014-12-08T09:12:00Z</cp:lastPrinted>
  <dcterms:modified xsi:type="dcterms:W3CDTF">2017-01-13T06:21:00Z</dcterms:modified>
  <cp:revision>2</cp:revision>
  <dc:subject/>
  <dc:title/>
</cp:coreProperties>
</file>