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06.12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500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lang w:eastAsia="ru-RU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19 годы</w:t>
      </w:r>
      <w:r>
        <w:rPr>
          <w:b/>
          <w:sz w:val="28"/>
          <w:lang w:eastAsia="ru-RU"/>
        </w:rPr>
        <w:t>»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омсомольский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19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сомольский                                                                                    Т.П.Сотникова</w:t>
      </w:r>
      <w:r>
        <w:br w:type="page"/>
      </w:r>
    </w:p>
    <w:p>
      <w:pPr>
        <w:pStyle w:val="Normal"/>
        <w:ind w:firstLine="4678"/>
        <w:rPr/>
      </w:pPr>
      <w:r>
        <w:rPr/>
        <w:t>Приложение 1</w:t>
      </w:r>
    </w:p>
    <w:p>
      <w:pPr>
        <w:pStyle w:val="Normal"/>
        <w:ind w:firstLine="4678"/>
        <w:rPr/>
      </w:pPr>
      <w:r>
        <w:rPr/>
        <w:t xml:space="preserve">к постановлению Администрации </w:t>
      </w:r>
    </w:p>
    <w:p>
      <w:pPr>
        <w:pStyle w:val="Normal"/>
        <w:ind w:firstLine="4678"/>
        <w:rPr/>
      </w:pPr>
      <w:r>
        <w:rPr/>
        <w:t>сельского поселения Комсомольский</w:t>
      </w:r>
    </w:p>
    <w:p>
      <w:pPr>
        <w:pStyle w:val="Normal"/>
        <w:ind w:firstLine="4678"/>
        <w:rPr/>
      </w:pPr>
      <w:r>
        <w:rPr/>
        <w:t>муниципального района Кинельский</w:t>
      </w:r>
    </w:p>
    <w:p>
      <w:pPr>
        <w:pStyle w:val="Normal"/>
        <w:ind w:firstLine="4678"/>
        <w:rPr>
          <w:sz w:val="28"/>
          <w:szCs w:val="28"/>
        </w:rPr>
      </w:pPr>
      <w:r>
        <w:rPr/>
        <w:t>Самарской области от 06.12.2016. № 500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гражданская оборона на территории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9 годы»</w:t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4"/>
        <w:gridCol w:w="6910"/>
      </w:tblGrid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 – 2019 годы»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ые основы разработки программы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«Об общих принципах организации местного самоуправления в Российской Федерации», от 6.10.2003 г. № 131-ФЗ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гражданской обороне» от 12.02.1998 г. № 28-Ф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защите населения и территорий от чрезвычайных ситуаций природного и техногенного характера» от 21.12.1994 г. № 68-ФЗ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ью программы является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и ликвидация последствий чрезвычайных ситуаций в границах сельского поселения.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овершенствование знаний, навыков и умений, направленных на </w:t>
            </w:r>
            <w:r>
              <w:rPr>
                <w:sz w:val="28"/>
                <w:szCs w:val="28"/>
              </w:rPr>
              <w:t>реализацию единой государственной политики в области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защиты населения в мирное и военное время.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оисполнители программы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- Муниципальное бюджет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пология» сельского поселения Комсомольский муниципального района Кинельский Сама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Times New Roman"/>
                <w:sz w:val="28"/>
                <w:szCs w:val="28"/>
              </w:rPr>
              <w:t xml:space="preserve">- Муниципальное бюджетное учреждение </w:t>
            </w:r>
            <w:r>
              <w:rPr>
                <w:rFonts w:eastAsia="Andale Sans UI;Times New Roman"/>
                <w:spacing w:val="3"/>
                <w:sz w:val="28"/>
                <w:szCs w:val="28"/>
              </w:rPr>
              <w:t xml:space="preserve">«Культура, спорт и </w:t>
            </w:r>
            <w:r>
              <w:rPr>
                <w:rFonts w:eastAsia="Andale Sans UI;Times New Roman"/>
                <w:sz w:val="28"/>
                <w:szCs w:val="28"/>
              </w:rPr>
              <w:t xml:space="preserve">молодежь» сельского поселения Комсомольский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- средств бюджета сельского поселения Комсомольский в объеме - </w:t>
            </w:r>
            <w:r>
              <w:rPr>
                <w:rFonts w:eastAsia="Arial"/>
                <w:b/>
                <w:sz w:val="28"/>
                <w:szCs w:val="28"/>
              </w:rPr>
              <w:t>60,0</w:t>
            </w:r>
            <w:r>
              <w:rPr>
                <w:rFonts w:eastAsia="Arial"/>
                <w:sz w:val="28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20,0 тыс. руб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 год – 20,0 тыс. руб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2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1428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ние и конечные результаты программы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TM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выполнение мероприятий направленных на пропаганду, </w:t>
            </w:r>
            <w:r>
              <w:rPr>
                <w:bCs/>
                <w:sz w:val="28"/>
                <w:szCs w:val="28"/>
              </w:rPr>
              <w:t>совершенствование знаний и навыков</w:t>
            </w:r>
            <w:r>
              <w:rPr>
                <w:sz w:val="28"/>
                <w:szCs w:val="28"/>
              </w:rPr>
              <w:t xml:space="preserve"> населения при угрозе возникновения и возникновен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463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 контроля за исполнением программы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осуществляется Администрацией сельского посе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я Комсомольский муниципального района Кинельский Самарской области.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Комсомольский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системы оповещения, материальных ресурсов и планомерной работы с населением сельского поселения Комсомольский по действиям в случае возникновения Ч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опасных объектах на территории сельского поселения Комсомольский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аварии </w:t>
      </w:r>
      <w:r>
        <w:rPr>
          <w:sz w:val="28"/>
          <w:szCs w:val="28"/>
        </w:rPr>
        <w:t>на участках магистральных нефтепровод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Нижневартовск-Самара» (общая протяженность участка 45 км, диаметр 1020 мм, рабочее давление 55 атм.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Альметевск-Самара» (общая протяженность участка 41,5 км, диаметр 1220 мм, рабочее давление 55 атм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«Муханово-Самара» (общая протяженность участка 45 км, диаметр 720 мм, рабочее давление 55 ат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варии </w:t>
      </w:r>
      <w:r>
        <w:rPr>
          <w:sz w:val="28"/>
          <w:szCs w:val="28"/>
        </w:rPr>
        <w:t>на участке магистрального газопровода «Мокроус-Самара-Тольятти» (общая протяженность участка 32 км, диаметр 800 мм, рабочее давление 55 ат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арии на участке аммиакопровода </w:t>
      </w:r>
      <w:r>
        <w:rPr>
          <w:bCs/>
          <w:sz w:val="28"/>
          <w:szCs w:val="28"/>
        </w:rPr>
        <w:t>«Тольятти – Одесса» (длина участка 93,5 км, диаметр 366 мм, рабочее давление от 15 до 75 ат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и на объектах теплоснабжения ЖКХ при установлении низких температур в зимнее врем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горания зданий и сооружений (на территории сельского поселения здания и сооружения в основном 3-5 степени огнестойкости, кирпичные, щитовые, деревянные, 1-2 этажны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горание деревянных зданий и сооружений из-за нарушения правил пожарной безопасности. Площади пожаров в основном ограничиваются  границами одного приусадебного участка, но из-за плотности застройки возможно распространение пожара на несколько зданий и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сельского поселения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чрезвычайной ситуации в на территории Самарской области в сельское поселение будет эвакуировано 6550 человек из городского округа Самары и размещены поквартирно и подворно. Здание ДК будет использовано под размещение штаба. При возникновении крупномасштабной чрезвычайной ситуации необходимо организовать пункты питания и обеспечить банно-прачечными услугами эвакуиру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пострадавш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аварий на вышеупомянутых участках магистральных путепроводов и объектах ЖКХ соответствующими эксплуатирующими организациями разработаны планы ликвидации последствий и на органы местного самоуправления сельского поселения ложится задача по своевременному оповещению и, при необходимости, проведение эвакуационных мероприятий из зоны вероятного по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иеся основные источники риска возникновения ЧС, учитывая особенности географического месторасположения, связанны с человеческим фак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решение вопросов защиты населения и объектов экономики должно осуществляться на основе муниципальной программы, предусматривающей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от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определены цел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последствий чрезвычайных ситуаций в границах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щенности учреждений социальной сфе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огнозирования возникновения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достаточность принимаемых мер при угрозе возникновения и ликвидации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ущерб от чрезвычайных ситу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ализация Программы осуществляется за счет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редств бюджета сельского поселения Комсомольский в объеме - 60,0 тыс. руб., из них по года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20,0 тыс. руб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20,0 тыс. руб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2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вышестоящих бюджетов в объеме их фактического поступления в течение финансов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сельского поселения Комсомольский муниципального района Кинельский Сама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защита населения и территорий от чрезвычайных ситуаций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результате реализации Программы планируется достигнуть следующих результатов: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ддержание в рабочем состоянии необходимого состава средств сил и средств для ликвидации ЧС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полнение мероприятий направленных на пропаганду,  </w:t>
      </w:r>
      <w:r>
        <w:rPr>
          <w:bCs/>
          <w:sz w:val="28"/>
          <w:szCs w:val="28"/>
        </w:rPr>
        <w:t>совершенствование знаний и навыков</w:t>
      </w:r>
      <w:r>
        <w:rPr>
          <w:sz w:val="28"/>
          <w:szCs w:val="28"/>
        </w:rPr>
        <w:t xml:space="preserve"> населения при угрозе возникновения и возникновении 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наглядной агитации по действиям при угрозе и возникновении  чрезвычайных ситуаций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о-организационное освещение целевой программы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реализации данной Программы планируется через публикации в СМИ, газету «Вестник сельского поселения Комсомольский», а также встречи с населением по месту жительств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ходом реализации целевой программы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  <w:sz w:val="28"/>
          <w:szCs w:val="28"/>
        </w:rPr>
        <w:t>Администрацией сельского поселения Комсомольский муниципального района Кинельский</w:t>
      </w:r>
      <w:r>
        <w:rPr>
          <w:sz w:val="28"/>
          <w:szCs w:val="28"/>
        </w:rPr>
        <w:t xml:space="preserve"> в соответствии с бюджетным законодательством, Уставом сельского поселения Комсомольский муниципального района Кинельский и иными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/>
          <w:sz w:val="28"/>
          <w:szCs w:val="28"/>
        </w:rPr>
        <w:t>9 Методика комплексной оценки эффективности реализации Программ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left="10348" w:hanging="0"/>
        <w:jc w:val="both"/>
        <w:rPr/>
      </w:pPr>
      <w:r>
        <w:rPr/>
        <w:t>Приложение 1</w:t>
      </w:r>
    </w:p>
    <w:p>
      <w:pPr>
        <w:pStyle w:val="Normal"/>
        <w:ind w:left="10348" w:hanging="0"/>
        <w:jc w:val="both"/>
        <w:rPr/>
      </w:pPr>
      <w:r>
        <w:rPr/>
        <w:t>к муниципальной программе</w:t>
      </w:r>
    </w:p>
    <w:p>
      <w:pPr>
        <w:pStyle w:val="Normal"/>
        <w:ind w:left="10348" w:hanging="0"/>
        <w:jc w:val="both"/>
        <w:rPr>
          <w:bCs/>
        </w:rPr>
      </w:pPr>
      <w:r>
        <w:rPr>
          <w:bCs/>
        </w:rPr>
        <w:t>«Предупреждение и ликвидация последствий чрезвычайных ситуаций природного и техногенного характера, гражданская оборона на территории сельского поселения Комсомольский муниципального района Кинельский Самарской области на 2017-2019 годы»</w:t>
      </w:r>
      <w:bookmarkStart w:id="1" w:name="RANGE!A1%3AE15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6966"/>
        <w:gridCol w:w="1822"/>
        <w:gridCol w:w="992"/>
        <w:gridCol w:w="1138"/>
        <w:gridCol w:w="1139"/>
        <w:gridCol w:w="992"/>
        <w:gridCol w:w="10"/>
        <w:gridCol w:w="986"/>
        <w:gridCol w:w="12"/>
      </w:tblGrid>
      <w:tr>
        <w:trPr>
          <w:tblHeader w:val="true"/>
          <w:trHeight w:val="25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роки испол-нени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.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Комсомольский на текущий 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ельского поселения Комсомоль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, расходы на текущую деятельност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по вопросам гражданской обороны, предупреждения и ликвидации чрезвычайных ситуаций, безопасности людей на водных объект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не предусмотрено, расходы на текущую деятельност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Комсомольский.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, расходы на текущую деятельност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Комсомоль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МБУ «Апология» сельского поселения Ко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ДК в области защиты населения и территорий от чрезвычайных ситу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ельского поселения Комсомольский, МБУ «Культура, спорт и 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не предусмотрено, расходы на текущую деятельност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по защите населения и территорий от чрезвычайных ситу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ельского поселения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не предусмотрено, расходы на текущую деятельност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готовности средств оповещения населения сельского поселения Комсомоль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ельского поселения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Комсомольский по вопросам ГО и Ч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ельского поселения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не предусмотрено, расходы на текущую деятельност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ельского поселения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6:00Z</dcterms:created>
  <dc:creator>User</dc:creator>
  <dc:description/>
  <dc:language>en-US</dc:language>
  <cp:lastModifiedBy>Светлана Викторовна Федотова</cp:lastModifiedBy>
  <cp:lastPrinted>2016-11-11T13:20:00Z</cp:lastPrinted>
  <dcterms:modified xsi:type="dcterms:W3CDTF">2017-01-13T06:26:00Z</dcterms:modified>
  <cp:revision>2</cp:revision>
  <dc:subject/>
  <dc:title/>
</cp:coreProperties>
</file>