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06.12.2016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502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</w:p>
    <w:p>
      <w:pPr>
        <w:pStyle w:val="Normal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Содействие развитию сельского хозяйства на территории сельского поселения Комсомольский муниципального района Кинельский Самарской области на 2017-2019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сельскохозяйственного производства на территории сельского поселения Комсомольский, Администрация сельского поселения Комсомоль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действие развитию сельского хозяйства на территории сельского поселения Комсомольский муниципального района Кинельский Самарской области на 2017-2019 годы» (далее – Программа)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, возникающие в результате принятия настоящего постановления, исполняются сельским поселением Комсомольский муниципального района Кинельский самостоятельно за счет и в пределах средств местного бюджета, сформированных за счет субсидий,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-экономического развития, а также за счет и в пределах средств местного бюджета, сформированных за счет субвенций, поступающих из областного бюджета в целях финансового обеспечения расходных обязательств сельского поселения, возникающих при выполнении переданного государственного полномочия Самарской области по предоставлению субсидий, предусматриваемых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омсомольский на реализацию мероприятий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7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 Т.П.Сотникова</w:t>
      </w:r>
      <w:r>
        <w:br w:type="page"/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омсомольский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от 06.12.2016. № 502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развитию сельского хозяйства на территории сельского поселения Комсомольский муниципального района Кинельский Самарской области на 2017-2019 годы» (далее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табильного функционирования сельского хозяйства сельского поселения Комсомольский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финансовой устойчивости сельскохозяйственных товаропроизводителей сельского поселения Комсомольский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ов производства сельскохозяйственной продукции и пищевых продуктов в сельского поселения Комсомольский муниципального района Кинельский Самарской обла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амозанятости сельского населения сельского поселения Комсомольский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нятого населения в аграрно-промышленном хозяй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головья крупнорогатого ск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зведенной сельскохозяйственной продук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средств местного бюджета, направленных на реализацию мероприятий Программы в 2017 – 2019 годах, составляет 450,0 тыс. рублей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 – 150,0 тыс.рубле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од – 150,0 тыс.рубле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од – 150,0 тыс.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ходом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ходом реализации Программы осуществляет Администрация сельского поселения Комсомольский муниципального района Кинельский Сама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роблемы, показатели и анализ социальных, финансово-экономических рисков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пределяет цели, задачи и основные направления развития сельского хозяйства на территории сельского поселения Комсомольск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Комсомольский производственно-хозяйственную деятельность по производству сельскохозяйственной продукции осуществляют сельскохозяйственные предприят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198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гропромышленная компания КОМСОМОЛЕЦ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198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МТ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198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лаговест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198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ПБ-АГРО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198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ГРОПРОМИНВЕСТ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198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Грачевское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198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СТРА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198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вторские семена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198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сомольский Свиноводческий комплекс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е объемы сельскохозяйственной продукции приходятся на личные подсобные хозяйства населения (116 хозяйств), в которых производятся основные продукты потребления: овощи, молоко, мясо, яйц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ельского поселения Комсомольский составляет 23638 га. Посевная площадь сельскохозяйственных культур в сельском поселении Комсомольский составляет 15562 га пашни, в том числе 8 га – выращивание картофеля, 7 га – выращивание овощей (открытого и закрытого грунта)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 июля 2012 года № 717, облас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о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грам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ы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регулирования рынков сельскохозяйственной продукции, сырья и продовольствия Самарской области на 2014 – 2020 годы, утвержденной постановлением Правительства Самарской области от 14 ноября 2013 года № 624, и Программы развития сельского хозяйства и регулирования рынков сельскохозяйственной продукции, сырья и  продовольствия муниципального района Кинельский Самарской области на 2013-2020 годы позволила стабилизировать производственный потенциал, повысить инвестиционную привлекательность отрасли, создать необходимы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увеличения производства продукции сельского хозяйства и улучшить финансово-экономическое состояние сельскохозяйственных товаропроизводителей сельского поселения Комсомольск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 в сельском поселении Комсомольский представлено ООО «Комсомольский Свиноводческий комплекс» и личными подсобными хозяйствами населения, где выращиваются крупный рогатый скот, свиньи, овцы на мясо, производится молоко и яйц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6 поголовье крупного рогатого скота в сельском поселении Комсомольский составляет 610 гол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свиней в личных подсобных хозяйствах сельского поселения Комсомольский по состоянию на 01.10.2016 составило 729 гол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овец и коз  по состоянию на 01.10.2016 оставило 169 гол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птиц всех видов по состоянию на 01.10.2016 составило 980 гол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ую динамику ряда производственных показателей, остается нерешенными большой круг проблем в сфере АПК сельского посел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государственная поддержка по закреплению молодежи на селе и старение сельского населения традиционно занимающегося сельскохозяйственной деятельностью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обеспечении скота и птицы кормами, связанные со сложностью заготовки и дороговизны как концентрированных, так и грубых корм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ысокий уровень продуктивности сельскохозяйственных животных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муниципальной программ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 рамках муниципальной программы планируется реализация мероприятий по оказанию государственной поддержки агропромышленного комплекса сельского поселения Комсомольский, ориентированной на конечный результат и повышение эффективности аграрного сектора, повышения уровня и качества жизни на сел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социальными, финансово-экономическими и прочими риска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относя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, обеспечивать реализацию модели ускоренного экономического рос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климатические риски, обусловленные тем, что сельское поселение Комсомольский, как и в целом Кинельский район Самарской области находится в зоне рискованного земледелия – аномальные погодные условия оказывают серьёзное влияние на урожайность сельскохозяйственных культур и объёмы их производства, что может значительно повлиять на степень достижения прогнозируемых показател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ёмов производства и инвестиционной привлекательности отрасл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и цели муниципальной политики, описание задач программы, планируемые конеч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Комсомольский соответствует приоритетным направлениям аграрной политики Российской Федерации, направлена на решение основных положений и задач, стоящих в отрасли  сельского хозяйства, предусматривая мероприятия по дальнейшему его развит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табильного функционирования сельского хозяйства сельского поселения Комсомольский 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финансовой устойчивости сельскохозяйственных товаропроизводителей сельского поселения Комсомо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производства сельскохозяйственной продукции и пищевых продуктов в сельского поселения Комсомольский муниципального района Кинельский Самар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предусматривается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амозанятости сельского населения сельского поселения Комсомольский муниципального района Кинельский Самарской обла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 с указанием промежуточных результатов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7 – 2019 годы и реализуется в один этап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мер правового и муниципального регулирования в сфере реализации муниципальной программы, направленных на достижение целей муниципальной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ми правовыми актами, в рамках реализации которых, подготовлена муниципальная программа,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9.12.2006 № 264-ФЗ «О развитии сельского хозяйства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7 июля 2003 года N 112-ФЗ «О личном подсобном хозяйстве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 Президента Российской Федерации от 30.01.2010 № 120 «Об утверждении Доктрины продовольственной безопасности Российской Федера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.07.2012 N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Самарской области от 14.11.2013 № 624 «Об утверждении государственной программы Самарской области «Развитие сельского хозяйства и регулирования рынков сельскохозяйственной продукции, сырья и продовольствия Самарской области на 2014 – 2020 го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омсомольский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20.11.2013 года № 24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he-IL"/>
        </w:rPr>
        <w:t>Об утверждении порядка разработки, утверждения и реализации муниципальных программ сельского поселения Комсомольск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</w:t>
      </w:r>
      <w:r>
        <w:rPr>
          <w:rFonts w:cs="Times New Roman" w:ascii="Times New Roman" w:hAnsi="Times New Roman"/>
          <w:b/>
          <w:sz w:val="28"/>
          <w:szCs w:val="28"/>
        </w:rPr>
        <w:t>еречень показателей (индикаторов)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индикаторами (показателями) достижения цели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нятого населения в аграрно-промышленном хозяй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головья крупнорогатого ск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изведенной сельскохозяйственной продук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средств местного бюджета, направленных на реализацию мероприятий Программы в 2017 – 2019 годах, составляет 450,0 тыс. рублей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7 год – 150,0 тыс.рублей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8 год – 150,0 тыс.рублей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0,0 тыс.рублей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омсомольский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нансированию мероприятий, направленных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муниципальной программы на 2017-2019 годы могут подлежать корректировке в течение финансового года, исходя из возможностей бюджета поселения </w:t>
      </w:r>
      <w:r>
        <w:rPr>
          <w:rFonts w:cs="Times New Roman" w:ascii="Times New Roman" w:hAnsi="Times New Roman"/>
          <w:bCs/>
          <w:sz w:val="28"/>
          <w:szCs w:val="28"/>
        </w:rPr>
        <w:t>Комсомоль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комплексной оценки эффективности реализации муниципальной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к уровню ее финансирования (расход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8. Контроль за ходом реализации целевой программы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Программы и расходования средств осуществляетс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дминистрацией сельского поселения Комсомольский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, Уставом сельского поселения Комсомольский муниципального района Кинельский и иными муниципальными правовыми актами. </w:t>
      </w:r>
      <w:r>
        <w:br w:type="page"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19 годы</w:t>
      </w:r>
      <w:r>
        <w:rPr/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45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-венной продукции в части расходов на содержание к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078647B0A3A314829D354523543DAA4981284DDB9F00F4F55110483E903C8EB613349A4D1BE684B0446f311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6:00Z</dcterms:created>
  <dc:creator>1</dc:creator>
  <dc:description/>
  <dc:language>en-US</dc:language>
  <cp:lastModifiedBy>Светлана Викторовна Федотова</cp:lastModifiedBy>
  <cp:lastPrinted>2016-11-02T13:52:00Z</cp:lastPrinted>
  <dcterms:modified xsi:type="dcterms:W3CDTF">2017-01-13T06:36:00Z</dcterms:modified>
  <cp:revision>2</cp:revision>
  <dc:subject/>
  <dc:title/>
</cp:coreProperties>
</file>