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06.12.2016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505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19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19 годы» (далее – Программа)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Сотникова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ind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омсомольский</w:t>
      </w:r>
    </w:p>
    <w:p>
      <w:pPr>
        <w:pStyle w:val="Normal"/>
        <w:ind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ind w:firstLine="4678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 от 06.12.2016 № 50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 области на 2017 – 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34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газопроводов, расположенных на территории сельского поселения Комсомольский муниципального района Кинельский Самарской области на 2017-2019 годы» (далее – Программа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, Федеральный закон от 31 марта 1999 г. № 69-ФЗ «О газоснабжении в Российской Федерации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экономических условий жизни населения за счет содержания газопроводов низкого и среднего давл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мунального обустройства сельского поселения Комсомольский за счет создания условий содержания газопроводов низкого и среднего давления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среднесрочный период – 2017-2019 год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00,0 тыс. рублей,</w:t>
            </w:r>
            <w:r>
              <w:rPr>
                <w:sz w:val="28"/>
                <w:szCs w:val="28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 – 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0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0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00,0 тыс. рублей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, качества жилищно-коммунального обслужива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сть и безопасность прожива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и за целевым эффективным использованием средств местного бюджета осуществляет глава сельского поселения Комсомольский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газификации природным газом является важнейшим фактором жизниобеспечения населения, способствующим стабильности социально-экономического развития территор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ы газоснабжения сельского поселения Комсомольский за период 2015-2016 гг. введены в эксплуатацию два новых газопровода по адресу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арская область, Кинельский район, село Павловка, ул. Линьков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арская область, Кинельский район, ж/д станция Спиридонов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ник вопрос содержания и обслуживания указанных газопроводов в соответствии с требованиями федерального законодательств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-экономических условий жизни населения за счет содержания газопроводов низкого и среднего давл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мунального обустройства сельского поселения Комсомольский за счет создания условий содержания газопроводов низкого и среднего дав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300,0 тыс.руб., в том числе по годам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руб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руб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ру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реализованы путем заключением договоров Администрацией сельского поселения Комсомольский муниципального района Кинельский Самарской области со специализированной организацией, осуществляющей обслуживание указанных газопров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ая эффективность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качества жилищно-коммунального обслужи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и безопасность прожи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газоснабжения населенных пунктов сельского поселения Комсомольский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а степени выполнения мероприятий Программы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эффективности реализации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Style1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правление реализацией Программы и контроль за ходом ее выполн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осуществляется администрацией сельского поселения Комсомольский муниципального района Кинельский Самарской области в соответствии с Порядком принятия решения о разработке, формирования и реализации муниципальных программ, действующих на территории сельского поселения Комсомольский, утвержденным постановлением главы сельского поселения Комсомольский муниципального района Кинельский Самарской области от 20.11.2013 № 24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7-2019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1559"/>
        <w:gridCol w:w="709"/>
        <w:gridCol w:w="709"/>
        <w:gridCol w:w="850"/>
        <w:gridCol w:w="198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мероприятий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Комсомольск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Администратор</dc:creator>
  <dc:description/>
  <dc:language>en-US</dc:language>
  <cp:lastModifiedBy>Светлана Викторовна Федотова</cp:lastModifiedBy>
  <cp:lastPrinted>2016-11-12T15:49:00Z</cp:lastPrinted>
  <dcterms:modified xsi:type="dcterms:W3CDTF">2017-01-13T06:50:00Z</dcterms:modified>
  <cp:revision>2</cp:revision>
  <dc:subject/>
  <dc:title/>
</cp:coreProperties>
</file>