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06.12.2016   </w:t>
                  </w:r>
                  <w:r>
                    <w:rPr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506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>программы «Благоустройство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b/>
          <w:sz w:val="28"/>
          <w:szCs w:val="28"/>
        </w:rPr>
        <w:t>Самарской области на 2017-2019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</w:rPr>
        <w:t>В соответствии с п. 1, 3 ст. 179 Бюджетного кодекса Российской Федерации, решением Собрания представителей «</w:t>
      </w:r>
      <w:r>
        <w:rPr>
          <w:sz w:val="28"/>
          <w:szCs w:val="28"/>
          <w:lang w:eastAsia="ar-SA"/>
        </w:rPr>
        <w:t>О правилах благоустройства, организации сбора и вывоза бытовых отходов и мусора на территории сельского поселения Комсомольский муниципального района Кинельский</w:t>
      </w:r>
      <w:r>
        <w:rPr>
          <w:rFonts w:eastAsia="Lucida Sans Unicode" w:cs="Tahoma"/>
          <w:sz w:val="28"/>
          <w:szCs w:val="28"/>
          <w:lang w:eastAsia="zxx" w:bidi="zxx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 xml:space="preserve">от 4 мая 2012 года № 101 </w:t>
      </w:r>
      <w:r>
        <w:rPr>
          <w:rFonts w:cs="Calibri"/>
          <w:sz w:val="28"/>
          <w:szCs w:val="28"/>
        </w:rPr>
        <w:t>и в целях повышения эффективности муниципальной политики в сфере благоустройства территории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left="13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Благоустройство территории сельского поселения Комсомольский муниципального района Кинельский Самарской области на 2017 – 2019 годы» (далее – Программа) согласно приложению.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Т.П.Сотникова</w:t>
      </w:r>
    </w:p>
    <w:p>
      <w:pPr>
        <w:pStyle w:val="Normal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  <w:r>
        <w:br w:type="page"/>
      </w:r>
    </w:p>
    <w:p>
      <w:pPr>
        <w:pStyle w:val="Normal"/>
        <w:ind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Комсомольский</w:t>
      </w:r>
    </w:p>
    <w:p>
      <w:pPr>
        <w:pStyle w:val="Normal"/>
        <w:ind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ind w:firstLine="5103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т 06.12.2016 № 506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территории сельского поселения Комсомольский муниципального района Кинельский Сама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 - 2019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524"/>
      </w:tblGrid>
      <w:tr>
        <w:trPr>
          <w:trHeight w:val="1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Благоустройство территории сельского поселения Комсомольский муниципального района Кинельский Самарской области на 2017 - 2019 годы»</w:t>
            </w:r>
          </w:p>
        </w:tc>
      </w:tr>
      <w:tr>
        <w:trPr>
          <w:trHeight w:val="1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сельского поселения Комсомольский, создание комфортных условий проживания и отдыха на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 Комсомольск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дение в качественное состояние элементов благоустройства населенных пунктов сельского поселения Комсомольский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работ по содержанию, а также благоустройству кладбищ сельского по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жителей к участию в решении проблем благоустройства населенных пунктов сельского поселения Комсомольский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лощадками для игр детей дошкольного и младшего школьного возраст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портивными площадками для занятий физкультуро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лощадками для отдыха взрослого на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территории поселения объектами общего пользования, благоустроенными зелеными насаждениями (парками, лесопарками, садами, скверами, бульварами)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ли жителей поселения, охваченных централизованным сбором и вывозом твердых бытовых отход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борудованными местами временного хранения отходов на территории поселения (объем вывозимого мусора на один контейнер в год)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апитального ремонта мест временного хранения отход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предприятий и организаций поселения к работам по благоустройству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обеспеченности сельских кладбищ ограждением.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Апология» сельского поселения Комсомольский муниципального района Кинельский Самарской области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составляет 13050,0 тыс.руб., в том числе по годам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350,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350,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50,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(по согласованию) – 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3050,0 тыс.руб. в том числе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350,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350,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50,0 тыс.руб.</w:t>
            </w:r>
          </w:p>
          <w:p>
            <w:pPr>
              <w:pStyle w:val="Style1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расходов на реализацию Программы определяется ежегодно исходя из экономической ситуации, сложившейся в сельском поселении.</w:t>
            </w:r>
          </w:p>
        </w:tc>
      </w:tr>
      <w:tr>
        <w:trPr>
          <w:trHeight w:val="9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ние и конечные результаты реализации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ое управление комплексным благоустройством территории сельского поселения Комсомольск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боты и отдыха жителей сельского по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стояния территории сельского поселения Комсомольский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сельских кладбищ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Комсомольский</w:t>
            </w:r>
          </w:p>
        </w:tc>
      </w:tr>
      <w:tr>
        <w:trPr>
          <w:trHeight w:val="9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 контроля за исполнением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ся Администрацией сельского поселения Комсомольский муниципального района Кинельский Самарской области. 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ее решения программно-целевым методом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Муниципальное образование сельское поселение Комсомольский включает в себя 10 населенных пунктов: поселок Комсомольский, село Грачёвка, село Павловка, село Покровка, село Филипповка, поселок Тростянка, железнодорожная станция Спиридоновка, железнодорожная станция Тургеневка, железнодорожная платформа 1150 км, железнодорожная платформа 1157 км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Населенные пункты сельского поселения Комсомольский удалены друг от друга и от центра поселе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Комсомольский обусловлены наличием следующих факторов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Комсомольский в рамках целевых федеральных и региональных программ развит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большинство дорог в сельском поселении без твердого покрытия. Всего протяженность дорог 71,1 км., из них 38,82 км. - дороги неотвечающие нормативным требования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сельского поселения Комсомольский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Комсомольский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, задачи и показатели результативности и эффективности реализации Программы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 Комсомольск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сельского поселения Комсомольск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приведение в качественное состояние элементов благоустройства населенных пунктов сельского поселения Комсомольский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осуществление работ по содержанию, а также благоустройству кладбищ сельского посел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ривлечение жителей к участию в решении проблем благоустройства населенных пунктов сельского поселения Комсомольск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местного бюджета составляет 13050,0 тыс.руб., в том числе по годам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350,0 тыс.руб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350,0 тыс.руб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350,0 тыс.руб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ликвидации несанкционированных свалок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мероприятия по организации работ по благоустройству представителями общественно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– 2019 годов необходимо организовать и провест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онкурсы, направленные на озеленение дворов, улиц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едставлен в приложении 1 к Программ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ценка степени выполнения мероприятий Программы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ценка эффективности реализации Программы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Style1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ак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лан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den>
                  </m:f>
                </m:e>
              </m:nary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реализацией Программы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осуществляется администрацией сельского поселения Комсомольский муниципального района Кинельский Самарской области в соответствии с Порядком принятия решения о разработке, формирования и реализации муниципальных программ, действующих на территории сельского поселения Комсомольский, утвержденным постановлением главы сельского поселения Комсомольский муниципального района Кинельский Самарской области от 20.11.2013 № 24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 «</w:t>
            </w:r>
            <w:r>
              <w:rPr>
                <w:sz w:val="24"/>
                <w:szCs w:val="24"/>
              </w:rPr>
              <w:t>Благоустройство территории сельского поселения Комсомольский муниципального района Кинельский Самарской области на 2017-2019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целевой программе «</w:t>
      </w:r>
      <w:r>
        <w:rPr>
          <w:sz w:val="28"/>
          <w:szCs w:val="28"/>
        </w:rPr>
        <w:t>Благоустройство территории сельского поселения Комсомольский муниципального района Кинельский Самарской области на 2017-2019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2835"/>
        <w:gridCol w:w="993"/>
        <w:gridCol w:w="992"/>
        <w:gridCol w:w="992"/>
        <w:gridCol w:w="992"/>
        <w:gridCol w:w="1843"/>
      </w:tblGrid>
      <w:tr>
        <w:trPr>
          <w:trHeight w:val="1425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/>
              <w:t>мероприятия по установке скамеек и урн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/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/>
              <w:t>установка новых информационных щитов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/>
              <w:t>озеленение поселений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/>
              <w:t>проведение субботников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5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5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5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50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6">
    <w:name w:val="Стиль1"/>
    <w:basedOn w:val="15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5:00Z</dcterms:created>
  <dc:creator>Администратор</dc:creator>
  <dc:description/>
  <dc:language>en-US</dc:language>
  <cp:lastModifiedBy>Светлана Викторовна Федотова</cp:lastModifiedBy>
  <cp:lastPrinted>2016-11-12T15:49:00Z</cp:lastPrinted>
  <dcterms:modified xsi:type="dcterms:W3CDTF">2017-01-13T06:55:00Z</dcterms:modified>
  <cp:revision>2</cp:revision>
  <dc:subject/>
  <dc:title/>
</cp:coreProperties>
</file>