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6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07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lang w:eastAsia="ru-RU"/>
        </w:rPr>
        <w:t>Об утверждении муниципальн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lang w:eastAsia="ru-RU"/>
        </w:rPr>
        <w:t>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19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Организация досуга детей, подростков и молодежи сельского поселения Комсомольский муниципального района Кинельский Самарской области на 2017–2019 годы» (далее – Программа) согласно приложения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 1 января 2017 года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  Т.П.Сотникова</w:t>
      </w:r>
      <w:r>
        <w:br w:type="page"/>
      </w:r>
    </w:p>
    <w:p>
      <w:pPr>
        <w:pStyle w:val="Normal"/>
        <w:ind w:firstLine="4678"/>
        <w:rPr/>
      </w:pPr>
      <w:r>
        <w:rPr/>
        <w:t>Приложение 1</w:t>
      </w:r>
    </w:p>
    <w:p>
      <w:pPr>
        <w:pStyle w:val="Normal"/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ind w:firstLine="4678"/>
        <w:rPr/>
      </w:pPr>
      <w:r>
        <w:rPr/>
        <w:t>сельского поселения Комсомольский</w:t>
      </w:r>
    </w:p>
    <w:p>
      <w:pPr>
        <w:pStyle w:val="Normal"/>
        <w:ind w:firstLine="4678"/>
        <w:rPr/>
      </w:pPr>
      <w:r>
        <w:rPr/>
        <w:t>муниципального района Кинельский</w:t>
      </w:r>
    </w:p>
    <w:p>
      <w:pPr>
        <w:pStyle w:val="Normal"/>
        <w:ind w:firstLine="4678"/>
        <w:rPr/>
      </w:pPr>
      <w:r>
        <w:rPr/>
        <w:t>Самарской области от 06.12.2016. № 507</w:t>
      </w:r>
      <w:r>
        <w:rPr>
          <w:lang w:eastAsia="zxx" w:bidi="zxx"/>
        </w:rPr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eastAsia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19 годы»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ая прграмма «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досуга детей, подростков и молодежи сельского поселения Комсомольский муниципального района Кинельский Самарской области на 2017–2019 годы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"/>
                <w:sz w:val="28"/>
                <w:szCs w:val="28"/>
              </w:rPr>
            </w:pPr>
            <w:r>
              <w:rPr>
                <w:rFonts w:eastAsia="Andale Sans UI;Arial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Andale Sans UI;Arial"/>
                <w:spacing w:val="3"/>
                <w:sz w:val="28"/>
                <w:szCs w:val="28"/>
              </w:rPr>
              <w:t xml:space="preserve">«Культура, спорт и </w:t>
            </w:r>
            <w:r>
              <w:rPr>
                <w:rFonts w:eastAsia="Andale Sans UI;Arial"/>
                <w:sz w:val="28"/>
                <w:szCs w:val="28"/>
              </w:rPr>
              <w:t xml:space="preserve">молодежь» сельского поселения Комсомольский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оказатели (индикаторы)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кружков и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посетителей спортивных объектов.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среднесрочный период – 2017-2019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15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источники финансирования программы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ем финансирования мероприятий Программы из средств местного бюджета составляет 20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7 г. – 6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8 г. – 680,0 тыс. руб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. – 680,0 тыс. рубле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сельского поселения Комсомольский муниципального района Кинельский Самарской обла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1. 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ом поселении Комсомольский молодежь в возрасте от 14 до 30 лет составляет 1120 человек. В связи с чем формирование реализации последовательной молодежной политики является приоритетным направлением деятельности администрации сельского поселения Комсомо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ляется самостоятельной, мобильной и восприимчивой к новому группо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существует ряд негативных тенденций и острых нерешенных проблем в молодежной среде сельского поселения Комсомольский, препятствующих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Комсомольский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с молодежью поселения политики ведется работа по реализации всех направлений молодежной поли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ые тенденции, достигнутые в работе по реализации молодежной политики, необходимо укреплять, развивать и проецировать на большой охват молодежи сельского поселения Комсомольский. Сложность существующих молодежных проблем определяет необходимость их решения путем реализации Программы в целях создания необходимых условий для эффективного формирования и становления личности молодого человека сельского поселения Комсомоль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молодежной политики. Цель и задачи Программы. Планируемые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сить уровнь патриотического сознания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низить проявление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firstLine="35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firstLine="35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рганизация работы по консультированию молодежи по вопросам участия в жилищных програм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firstLine="35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firstLine="35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firstLine="35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реализацию в течение 3-х лет, с 2017 по 2019 год включительно. 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(индикаторов)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(индика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54"/>
        <w:gridCol w:w="1559"/>
        <w:gridCol w:w="1118"/>
        <w:gridCol w:w="983"/>
        <w:gridCol w:w="108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осетителей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кружков и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 участие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сельского поселения Комсомольский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ирования мероприятий Программы из средств местного бюджета составляет 2040,0 тыс. ру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. – 680,0 тыс. рубле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. – 68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2019 г. – 680,0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19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19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97"/>
        <w:gridCol w:w="1276"/>
        <w:gridCol w:w="1134"/>
        <w:gridCol w:w="992"/>
        <w:gridCol w:w="1134"/>
        <w:gridCol w:w="4121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40,0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lang w:bidi="ar-SA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lang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lang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lang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lang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3:00Z</dcterms:created>
  <dc:creator>Наталья</dc:creator>
  <dc:description/>
  <dc:language>en-US</dc:language>
  <cp:lastModifiedBy>Светлана Викторовна Федотова</cp:lastModifiedBy>
  <cp:lastPrinted>2016-11-11T11:35:00Z</cp:lastPrinted>
  <dcterms:modified xsi:type="dcterms:W3CDTF">2017-01-13T07:03:00Z</dcterms:modified>
  <cp:revision>2</cp:revision>
  <dc:subject/>
  <dc:title>АДМИНИСТРАЦИЯ</dc:title>
</cp:coreProperties>
</file>