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13 декабря 2013 года № 258</w:t>
      </w:r>
    </w:p>
    <w:p>
      <w:pPr>
        <w:pStyle w:val="Normal"/>
        <w:widowControl w:val="false"/>
        <w:suppressAutoHyphens w:val="true"/>
        <w:spacing w:lineRule="atLeast" w:line="200"/>
        <w:ind w:right="496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3259" w:hanging="0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«Об утверждении муниципальной программ</w:t>
      </w:r>
      <w:r>
        <w:rPr>
          <w:b/>
          <w:bCs/>
          <w:sz w:val="28"/>
          <w:szCs w:val="28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сельском поселении Комсомольский</w:t>
      </w:r>
      <w:r>
        <w:rPr>
          <w:b/>
          <w:sz w:val="28"/>
          <w:szCs w:val="28"/>
        </w:rPr>
        <w:t xml:space="preserve"> на 2014-2016 г.г.»</w:t>
      </w:r>
    </w:p>
    <w:p>
      <w:pPr>
        <w:pStyle w:val="Normal"/>
        <w:autoSpaceDE w:val="false"/>
        <w:spacing w:lineRule="atLeast" w:line="200"/>
        <w:ind w:right="3259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. № 172_ФЗ «Об антикоррупционной экспертизе нормативных правовых актов и проектов нормативных правовых актов», Федерального закона от 02.03.2007 г. «О муниципальной службе в Российской Федерации», Закона Самарской области от 10.03.2009 г. № 23-ГД «О противодействии коррупции в Самарской области», руководствуясь Уставом сельского поселения Комсомольский</w:t>
      </w:r>
      <w:r>
        <w:rPr>
          <w:sz w:val="28"/>
          <w:szCs w:val="28"/>
          <w:lang w:val="he-IL" w:bidi="he-IL"/>
        </w:rPr>
        <w:t xml:space="preserve">, </w:t>
      </w:r>
      <w:r>
        <w:rPr>
          <w:sz w:val="28"/>
          <w:szCs w:val="28"/>
        </w:rPr>
        <w:t>администрация сельского поселения Комсомольский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sz w:val="28"/>
          <w:szCs w:val="28"/>
          <w:lang w:val="he-IL" w:bidi="he-IL"/>
        </w:rPr>
      </w:pPr>
      <w:r>
        <w:rPr>
          <w:rFonts w:cs="Times New Roman CYR"/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 w:bidi="he-IL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eastAsia="Lucida Sans Unicode" w:cs="Tahoma"/>
          <w:sz w:val="32"/>
          <w:szCs w:val="28"/>
          <w:lang w:bidi="hi-IN"/>
        </w:rPr>
      </w:pPr>
      <w:r>
        <w:rPr>
          <w:sz w:val="28"/>
          <w:szCs w:val="28"/>
        </w:rPr>
        <w:t>Утвердить прилагаемую муниципальную программу</w:t>
      </w:r>
      <w:r>
        <w:rPr/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Противодействие коррупции в сельском поселении Комсомольский</w:t>
      </w:r>
      <w:r>
        <w:rPr>
          <w:sz w:val="28"/>
        </w:rPr>
        <w:t xml:space="preserve"> на 2014-2016 г.г.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eastAsia="Lucida Sans Unicode" w:cs="Tahoma"/>
          <w:sz w:val="32"/>
          <w:szCs w:val="28"/>
          <w:lang w:bidi="hi-IN"/>
        </w:rPr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120"/>
        <w:ind w:left="0"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Style15"/>
        <w:ind w:left="0" w:right="-1"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sz w:val="22"/>
          <w:szCs w:val="22"/>
        </w:rPr>
        <w:t>к постановлению администрации сельского поселения Комсомольский</w:t>
      </w:r>
    </w:p>
    <w:p>
      <w:pPr>
        <w:pStyle w:val="Normal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Противодействие коррупции в сельском поселении Комсомольский на 2014-2016 г.г.»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sz w:val="22"/>
          <w:szCs w:val="22"/>
        </w:rPr>
        <w:t>от 13.12.2013 года г. № 258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ТИВОДЕЙСТВИЕ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КОМСОМОЛЬСКИЙ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– 2016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Комсомольский «</w:t>
            </w:r>
            <w:r>
              <w:rPr>
                <w:bCs/>
                <w:sz w:val="28"/>
                <w:szCs w:val="28"/>
              </w:rPr>
              <w:t>Противодействие коррупции в сельском поселении Комсомольский</w:t>
            </w:r>
            <w:r>
              <w:rPr>
                <w:sz w:val="28"/>
                <w:szCs w:val="28"/>
              </w:rPr>
              <w:t xml:space="preserve"> на 2014-2016г.г.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деральный закон от 25.12.2008 г. № 273- ФЗ «О противодействии коррупции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уществление  мероприятий по противодействию коррупции в  сельском поселении Комсомол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 сельского поселения Комсомольск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 сельского поселения Комсомольск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ельского поселения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контроль за предоставлением муниципальными служащими администрации сельского поселения Комсомоль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едений о доходах и принадлежащем им на праве собственности имуществ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достоверности сведений, предоставляемых лицами при поступлении на муниципальную службу в администрацию  сельского поселения Комсомольск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антикоррупционной экспертизы и регистрации нормативно-правовых актов в управлении юсти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 муниципальных нормативно-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выявлению и пресечению фактов коррупции среди должностных лиц органов местного самоуправления в сфере размещения заказов на поставки товаров, выполнения работ, оказания услуг для муниципальных нужд; в жилищно-коммунальной сфере, сфере землепользования и использования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о вопросах коррупции в газете «Вестник сельского поселения Комсомольски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администрации  сельского поселения </w:t>
            </w:r>
            <w:r>
              <w:rPr>
                <w:bCs/>
                <w:sz w:val="28"/>
                <w:szCs w:val="28"/>
              </w:rPr>
              <w:t xml:space="preserve">Комсомольский </w:t>
            </w:r>
            <w:r>
              <w:rPr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администрацией  сельского поселения </w:t>
            </w:r>
            <w:r>
              <w:rPr>
                <w:bCs/>
                <w:sz w:val="28"/>
                <w:szCs w:val="28"/>
              </w:rPr>
              <w:t xml:space="preserve">Комсомольский </w:t>
            </w:r>
            <w:r>
              <w:rPr>
                <w:sz w:val="28"/>
                <w:szCs w:val="28"/>
              </w:rPr>
              <w:t>административных регламентов по предоставлению гражданам и юридическим лицам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И И ЭТАПЫ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2014-2016 годы 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- 15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2014- 45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5- 5000,00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6- 5500,00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Комсомоль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ю  работ по реализации Программы  осуществляет Администрация сельского поселения Комсом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исполнения Программы осуществляется главой сельского поселения Комсомоль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Администрация сельского поселения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ирование системы противодействия коррупции и ее внедрение в деятельность  администрации  сельского поселения Комсомоль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 администрации  сельского поселения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ые цели программ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Комсомольск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обеспечение прозрачности деятельности администрации  сельского поселения Комсомольск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jc w:val="center"/>
        <w:outlineLvl w:val="3"/>
        <w:rPr>
          <w:b/>
          <w:b/>
          <w:bCs/>
          <w:sz w:val="36"/>
        </w:rPr>
      </w:pPr>
      <w:r>
        <w:rPr>
          <w:b/>
          <w:sz w:val="28"/>
          <w:szCs w:val="28"/>
        </w:rPr>
        <w:t>Перечень и характеристика основных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bCs/>
          <w:sz w:val="28"/>
          <w:szCs w:val="28"/>
        </w:rPr>
        <w:t xml:space="preserve">контроля за предоставлением муниципальными служащими администрации сельского поселения Комсомольский сведений о доходах и принадлежащем им на праве собственности имуще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Комсомольск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в сфере размещения заказов на поставки товаров, выполнения работ, оказания услуг для муниципальных нужд; в жилищно-коммунальной сфере, сфере землепользования 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ых материалов о вопросах коррупции в газете «Вестник сельского поселения Комсомольск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bCs/>
          <w:sz w:val="28"/>
          <w:szCs w:val="28"/>
        </w:rPr>
        <w:t xml:space="preserve">Комсомольский 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20"/>
        <w:ind w:left="0" w:firstLine="709"/>
        <w:jc w:val="both"/>
        <w:outlineLvl w:val="3"/>
        <w:rPr>
          <w:rFonts w:cs="Tahoma"/>
          <w:b/>
          <w:b/>
          <w:bCs/>
          <w:sz w:val="36"/>
        </w:rPr>
      </w:pPr>
      <w:r>
        <w:rPr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bCs/>
          <w:sz w:val="28"/>
          <w:szCs w:val="28"/>
        </w:rPr>
        <w:t xml:space="preserve">Комсомольский </w:t>
      </w:r>
      <w:r>
        <w:rPr>
          <w:sz w:val="28"/>
          <w:szCs w:val="28"/>
        </w:rPr>
        <w:t>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1 к настоящей Программ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4 года до 31 декабря 2016 год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15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sz w:val="28"/>
          <w:szCs w:val="28"/>
        </w:rPr>
        <w:t>. 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4,5 тыс. рублей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— 5,0 тыс. рублей (прогноз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— 5,5 тыс. рублей (прогноз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убликация информации о противодействии коррупции на территории сельского поселения Комсомольский в газете «Вестник сельского поселения Комсомольский», оплата договоров на поставку товаров, выполнение работ, оказание услуг для муниципальных нужд в целях реализации полномочий сельского поселения Комсомольский по осуществлению антикоррупцион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управления Программ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исполнения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глава сельского поселения Комсомольск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ходе и результатах выполнения мероприятий Программы глава сельского поселения Комсомольский не реже одного раза в год готовит отчет, администрация поселения обеспечивает его публикацию в газете «Вестник сельского поселения Комсомольский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использованием выделенных бюджетных средств осуществляет бухгалтерия администрации сельского поселения Комсомольский и орган,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9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</w:rPr>
      </w:pP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Комсомольски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омсомольский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этом системное проведение антикоррупционных экспертиз нормативных правовых актов сельского поселения Комсомольский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Комсомольский не позволит создать предпосылки и условия для проявления коррупциогенных факторов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позволит увеличить долю граждан, удовлетворенных информационной открытостью деятельности органов местного самоуправления сельского поселения Комсомольский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0" w:firstLine="709"/>
        <w:jc w:val="both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0" w:firstLine="709"/>
        <w:jc w:val="both"/>
        <w:rPr>
          <w:bCs/>
          <w:sz w:val="28"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Комсомольский.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администрацией сельского поселения Комсомольский по завершении срока реализации Программы и за период с 2014 по 2016 год включительно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20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4820" w:firstLine="4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О противодействии коррупции в сельском поселении Комсомольский на 2014-2016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Комсом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отиводействие коррупции в сельском поселении Комсомольский</w:t>
      </w:r>
    </w:p>
    <w:p>
      <w:pPr>
        <w:pStyle w:val="Normal"/>
        <w:jc w:val="center"/>
        <w:rPr/>
      </w:pPr>
      <w:r>
        <w:rPr/>
        <w:t>на 2014- 2016 годы»</w:t>
      </w:r>
    </w:p>
    <w:tbl>
      <w:tblPr>
        <w:tblW w:w="10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8"/>
        <w:gridCol w:w="933"/>
        <w:gridCol w:w="851"/>
        <w:gridCol w:w="850"/>
        <w:gridCol w:w="851"/>
        <w:gridCol w:w="1604"/>
        <w:gridCol w:w="1573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Ресурсное обеспечение, тыс.руб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sz w:val="20"/>
                <w:szCs w:val="20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Комсомольск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1июл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 январ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sz w:val="20"/>
                <w:szCs w:val="20"/>
              </w:rPr>
              <w:t>Размещение информации о «телефоне доверия» по вопросам противодействия коррупции в газете «Вестник сельского поселения Комсомольский» и обеспечение его функционирован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01.05.20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4 м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нформационное сопровождение исполнения мероприятий программы «Противодействие коррупции в сельском поселении Комсомольский» на 2014-2016 годы в средствах массовой информ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с 2015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Январь-феврал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ониторинга эффективности деятельности органов местного самоуправления сельского поселения Комсомольский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за 1 полугодие и по итогам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17"/>
                <w:sz w:val="20"/>
                <w:szCs w:val="20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rFonts w:eastAsia="Lucida Sans Unicode"/>
                <w:b w:val="false"/>
                <w:b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.12.2016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, ответственный за данное направление деятельност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</w:t>
            </w:r>
            <w:r>
              <w:rPr>
                <w:color w:val="000000"/>
                <w:sz w:val="20"/>
                <w:szCs w:val="20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омсомолськ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.12.2016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Комсомольский и предназначенных для сдачи в аренду, в том числе для оказания коммунальных услуг населению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1июл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 31 январ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Комсомольский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величение оплаты труда муниципальных служащих, а также работников бюджетных учреждений сельского поселения Комсомольск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доплаты к трудовой пенсии муниципальным служащим сельского поселения Комсомольск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циальную полити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учение</w:t>
            </w:r>
            <w:r>
              <w:rPr>
                <w:color w:val="000000"/>
                <w:sz w:val="20"/>
                <w:szCs w:val="2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ндарто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>
        <w:sz w:val="28"/>
        <w:rFonts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8:00Z</dcterms:created>
  <dc:creator>Специалист</dc:creator>
  <dc:description/>
  <dc:language>en-US</dc:language>
  <cp:lastModifiedBy>Светлана Викторовна Федотова</cp:lastModifiedBy>
  <dcterms:modified xsi:type="dcterms:W3CDTF">2013-12-24T05:08:00Z</dcterms:modified>
  <cp:revision>2</cp:revision>
  <dc:subject/>
  <dc:title/>
</cp:coreProperties>
</file>