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>
          <w:trHeight w:val="1345" w:hRule="atLeast"/>
        </w:trPr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06.12.2016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№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0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45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культуры в сельском поселении Комсомольский муниципального района Кинельский Самарской области на 2017-2019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, 3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Комсомольский 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0.11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.2013г. № </w:t>
      </w:r>
      <w:r>
        <w:rPr>
          <w:rFonts w:cs="Times New Roman" w:ascii="Times New Roman" w:hAnsi="Times New Roman"/>
          <w:sz w:val="28"/>
          <w:szCs w:val="28"/>
        </w:rPr>
        <w:t>242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</w:t>
      </w:r>
      <w:r>
        <w:rPr>
          <w:rFonts w:cs="Times New Roman" w:ascii="Times New Roman" w:hAnsi="Times New Roman"/>
          <w:sz w:val="28"/>
          <w:szCs w:val="28"/>
        </w:rPr>
        <w:t>, Уставом сельского поселения сельского поселения Комсомольский в целях повышение эффективности муниципальной политики в сфере культуры Администрация сельского поселения Комсомольск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Развитие Развитие культуры в сельском поселении Комсомольский муниципального района Кинельский Самарской области на 2017-2019 годы» (далее – Программа) согласно приложению 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расходные обязательства сельского поселения Комсомольский, возникающие в результате принятия настоящего постановления, исполняются сельским поселением Комсомольский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7 год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ий                                                                           Т.П.Сотникова</w:t>
      </w:r>
      <w:r>
        <w:br w:type="page"/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</w:rPr>
        <w:t>Самарской области от 06.12.2016. № 5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left="38" w:right="3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культуры в сельском поселении Комсомольский муниципального района Кинельский Самарской области </w:t>
      </w:r>
    </w:p>
    <w:p>
      <w:pPr>
        <w:pStyle w:val="Normal"/>
        <w:spacing w:lineRule="auto" w:line="240" w:before="0" w:after="0"/>
        <w:ind w:left="38" w:right="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-2019 годы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(далее –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сельском поселении Комсомольский муниципального района Кинельский Самарской области на 2017-2019 го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pacing w:val="3"/>
                <w:sz w:val="28"/>
                <w:szCs w:val="28"/>
              </w:rPr>
              <w:t xml:space="preserve">«Культура, спорт и 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 xml:space="preserve">молодежь» сельского поселения Комсомоль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 Сама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spacing w:val="3"/>
                <w:sz w:val="28"/>
                <w:szCs w:val="28"/>
              </w:rPr>
              <w:t xml:space="preserve">«Культура, спорт и 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 xml:space="preserve">молодежь» сельского поселения Комсомоль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 Сама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олноценного культурно-просветительского досуга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вных возможностей доступа к культурным ценностям для жителей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учреждений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ачественного уровня работы сельских Домов культуры и их достойного места в социокультурной среде сельского поселения Комсомоль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жарной безопасности сельских Домов культуры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(индикаторы)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досуговых мероприят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формирований самодеятельного народного творчества, действующих на базе культурно-досугов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участников формирований самодеятельного народного творчества, действующих на базе культурно-досугов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работников учреждений культуры, прошедших обучение и повышение квалификации, в общем количестве работников указан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даний (помещений) учреждений культуры, в которых проведены мероприятия по обеспечению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даний (помещений) учреждений культуры, в которых проведен капитальный ремо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отремонтированных зданий (помещений) учреждений куль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реализуется в один этап с 2017 по 2019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сточники финансирования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финансовые затраты на реализацию Программы составят- 16208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- 3299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- 3144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 3144,6 тыс. руб. (прогноз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- 220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- 220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 2206,6 тыс. руб. (прогноз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осещений досуговых мероприят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формирований самодеятельного народного творчества, действующих на базе культурно-досугов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участников формирований самодеятельного народного творчества, действующих на базе культурно-досугов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учение и повышение квалификации работников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жарной безопасности зданий (помещений) учреждений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зданий (помещений) учреждений культуры, в которых проведен капитальный ремо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площади отремонтированных зданий (помещений) учреждений куль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маломобильных граждан к услугам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учреждений культуры современным оборудование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сельского поселения Комсомольский муниципального района Кинельский Самарской области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1. Характеристика текущего состояния, основные проблемы в сфере культуры, показатели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Муниципальная политика в сфере культуры ставит перед собой задачи развития человеческого потенциала, обеспечения равного доступа всех граждан к культурным ценностям и ресурсам. Тенденции современного общества действительно обеспечивают человеку свободу выбора. Однако среди множества возможностей, предоставляемых личности обществом и государством, человек самостоятельно может выбирать как конструктивные, так и деструктивные жизненные стратег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 результате, с одной стороны, задача муниципальной политики в сфере культуры заключается в предоставлении и обеспечении свободы выбора, возможности культурного творчества, права на участие в культурной жизни и пользование учреждениями культуры, с другой стороны, необходима активная деятельность, направленная на укрепление духовно-нравственных и патриотических принципов в общественном созна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о </w:t>
      </w:r>
      <w:hyperlink r:id="rId2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  <w:lang w:val="zxx" w:eastAsia="zxx" w:bidi="zxx"/>
          </w:rPr>
          <w:t>Стратегией</w:t>
        </w:r>
      </w:hyperlink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социально-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Понятие «человеческий капитал» является многогранным. Однако важными в понимании человеческого капитала являются не столько условия жизни человека, сколько духовно-ценностная составляющая. В связи с этим в стратегических планах указывается на необходимость обеспечения «разнообразия культурной жизни» и «доступности культурных услуг», подчеркивается, что культурный потенциал общества обеспечивает динамичное развитие территории, повышает уровень благосостояния ее насел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 стратегических целях и приоритетных направлениях развития поселения культура может рассматриваться как одна из сфер, способствующих развитию человеческого капитала. Кроме того, сфера культуры является мощным фактором повышения привлекательности поселения как для проживания, так и для туристической актив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Программа реализует установку на понимание культуры как фактора духовно-нравственной, экономической и социально-политической стабильности общества. Сфера культуры рассматривается как один из стратегических ресурсов социально-экономического развития поселения. Культура выступает условием развития человеческого потенциала, обеспечивая реализацию и защиту прав граждан на полноценное участие в культурной жизни, свободу творчества, доступ к услугам учреждений культуры, а также к информационным ресурсам и культурным ценностя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.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/>
        <w:t>Объекты культуры сельского поселения Комсомольск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11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, ед. хранения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Дверец Культуры пос.Комсомоль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12, Самарская обл., Кинельский р-н, пос. Комсомольский, ул. 50 лет Октября, д. 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Библиотека пос. Комсомоль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12, Самарская обл., Кинельский р-н, пос. Комсомольский, ул. 50 лет Октября, д. 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 ед.х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льский Дом культуры в с. Павл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12, Самарская обл., Кинельский р-н, с. Павловка, ул. Центральная, д.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льский Дом культуры в с. Пок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14, Самарская обл., Кинельский р-н, с. Покровка, ул. Центральная, д.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льский Дом культуры в с. Филипп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12, Самарская обл., Кинельский р-н, с. Филипповка, ул. Озерн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льский Дом культуры в с. Граче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12, Самарская обл., Кинельский р-н, с. Грачевка, ул. Молодежн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ес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Учитывая, что учреждения культуры на селе являются практически единственными центрами, позволяющими жителям участвовать в культурной жизни, немаловажно, чтобы они отвечали современным требованиям технической оснащенности. Важнейшим условием доступа населения к информации является оснащение учреждений культуры средствами массовых коммуникац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Оптимизация и совершенствование деятельности учреждений культуры предполагает решение целого ряда организационных, методических и финансовых пробле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недостаточность использования новых технологий социокультурного развития в деятельности муниципальных учреждений культур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дефицит квалифицированных кадров в отрасли, потребность в совершенствовании системы повышения квалификации, укреплении социального статуса работников сферы культур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несоответствие материально-технической базы учреждений культуры современным нормам и требованиям, социокультурным ожиданиям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декабря 2016 года на территории сельского поселения Комсомольский действовует 11 культурно-досуговых формирований с числом участников 241 челове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правлениям деятельности клубные формирования в сельском поселении Комсомольский включаю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реографический коллектив (танцевальный коллектив «Перфоманс» ДК п. Комсомольски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ровой коллектив (Народный хор имени Ю.Мещерякова ДК п. Комсомольски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кальные коллективы (группа солистов ДК п. Комсомольский, ансамбль «Сударушка» СДК с. Покровка, вокальная группа «ЭХО» ДК п. Комсомольский, народный ансамбль «Рябинушка» ДК п. Комсомольски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убы – женский клуб «Сударашка» СДК с. Покровка, «Рукодельница» СДК с. Покровка и ДК п. Комсомольский), 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- военно-патриотический клуб (Детский клуб «Поиск» СДК с.Покровк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Разнообразные формы культурно-досуговой деятельности развиваются на основе традиционной и современной сельской культуры и выполняют важную социальную функцию: повышение качества жизни населения, укрепление его физического и духовного здоровья, преодоление явлений антисоциального поведения – преступности, наркомании, алкоголизма. Участие населения в культурно-досуговых мероприятиях способствуе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Среди характерных проблем деятельности клубов наибольшую актуальность имеет проблема, связанная с состоянием материально-технической базы. Здание Комсомольского ДК (построено в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1974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году имеет срок эксплуатации 42 лет) нуждается в капитальном ремонте подвального помещения, крылец аварийных выходов. Здания СДК в с. Филипповка и с. Грачевка нуждаются в капитальном ремонт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Изношенность оборудования – также повсеместная проблема клубно-досуговых учреждений. В настоящее время отмечается износ механического оборудования и одежды сцены, нехватка звуковой и осветительной аппаратуры, видеоаппаратуры и музыкальных инструмент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На территории поселения в сфере культуры заняты 17 специалистов. Средний возраст работников отрасли составляет 26-53 год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Несмотря на то, что специалисты, занятые в сфере культуры на территории поселения, имеют достаточно высокий уровень образования (доля специалистов с высшим образованием составляет 50% от общего числа), велика доля специалистов, имеющих среднее специальное образование (40% от общего количества специалистов, работающих в отрасли), специалистов с общим образованием зафиксировано среди клубных работников – 1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Современное общество предъявляет новые требования к компетенциям сотрудников учреждений сферы культуры. В настоящее время работник культуры должен обладать не только пониманием специфики сохранения культурного наследия, знанием способов и форм обеспечения доступа к культурным ценностям, но и навыками универсального специалиста (экономиста, юриста, менеджера, маркетолога и т.д.), способного практически применить инновационные технологии проектной деятельности на местах. Это актуализирует потребность в совершенствовании системы подготовки и повышения квалификации работников сферы культуры в посел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 последнее время большое внимание уделяется вопросам обеспечения защиты социальных, экономических прав работников, социальных гарантий, регулирования социально-трудовых отношений. Одним из главных условий решения этих вопросов является повышение оплаты тру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 (далее – Указ) и во исполнение поручения, обозначенного в послании Губернатора Самарской области Самарской Губернской Думе от 25 декабря 2012 года,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Решение поставленных задач будет осуществляться посредством разработки критериев и показателей эффективности деятельности учреждений и работников, ориентированных на достижение конкретных показателей качества и количества оказываемых услу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В целях реализации указанных мер принято постановление Губернатора Самарской области 07.03.2013 № 5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амарской области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 целях обеспечения достижения целевых значений показателей, установленных в «дорожной карте», в части совершенствования заработной платы работников предусматривается реализация следующих мероприят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оптимизация численности персонала учреждений путем перераспределения функциональных обязанностей, нагрузки на персонал в разрезе отделов, должностей и конкретных работник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совершенствование установления окладов (должностных окладов), тарифных ставок, которое будет осуществляться на основе разработки профессионально-квалификационных требований к работникам, профессиональных квалификационных групп, типовых норм труда. Планируется также рассмотрение вопроса об установлении базовых окладов по профессиональным квалификационным групп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совершенствование системы стимулирующих выплат,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(выполнения работ) на основе введения системы отраслевых показателей эффективности, установления соответствующих таким показателям стимулирующих выплат, критериев и условий их назначения с отражением в положениях об оплате труда работников учреждений, локальных нормативных актах и трудовых договорах (контрактах) с руководителями и работниками учрежд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обеспечение дифференцированной оплаты труда основного и прочего персонала, оптимизация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 – не более 40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4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обеспечение мероприятий по представлению сведений по форме федерального статистического наблюдения № ЗП–культура «Сведения о численности и оплате труда работников сферы культуры по категориям персонала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Реализация в поселении мероприятий в рамках государственной социальной политики позволит обеспечить достойный уровень заработной платы работников культуры, будет способствовать повышению качества и количества предоставляемых муниципальных услуг, послужит основой повышения престижности и привлекательности профессий в бюджетном секторе экономике, а также повысит уровень профессионального сознания и социальной ответственности работников культ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Исходя из общей характеристики текущего состояния сферы культуры и ее отдельных составляющих, основных проблем развития отрасли следует, что решить вопросы повышения качества услуг в сфере культуры, развития и реализации культурного и духовного потенциала жителей поселения возможно только путем объединения усилий органов государственной власти и местного самоуправления, муниципальных учреждений культуры, некоммерческих организаций в сфере культуры, а также с привлечением внебюджетных средств. Программно-целевой метод позволит обеспечить эффективное использование бюджетных средств в соответствии с приоритетами социально-экономического развития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2. Приоритеты и цели муниципальной политики в сфере культуры, цели и задачи Программы, планируемые конечные результаты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культуры установлены следующими стратегическими документами 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ода № 1662-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развития информационного общества в Российской Федерации (утверждена Президентом Российской Федерации 7 февраля 2008 года № Пр-2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ая стратегия действий в интересах детей на 2012 – 2017 годы (утверждена Указом Президента Российской Федерации от 1 июня 2012 года № 76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государственной молодежной политики в Российской Федерации (утверждена распоряжением Правительства Российской Федерации от 18 декабря 2006 года № 1760-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Приволжского федерального округа до 2020 года (утверждена распоряжением Правительства Российской Федерации от 7 февраля 2011 года № 165-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«Развитие культуры и туризма» на 2013-2020 годы (утверждена распоряжением Правительства Российской Федерации от 27 декабря 2012 года № 2567-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 и поручения Президента Российской Федерации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амарской области на период до 2020 года (утверждена постановлением Правительства Самарской области от 9 октября 2006 года № 12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развития сферы культуры в Самарской области на период до 2020 года (утверждена постановлением Правительства Самарской области от 13 июля 2011 года № 32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«дорожная карта») «Изменения в отраслях социальной сферы, направленные на повышение эффективности сферы культуры в Самарской области» (утвержден постановлением Губернатора Самарской области от 7 марта 2013 года № 59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993" w:hanging="426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повышение доступности, качества, разнообразия и эффективности услуг, предоставляемых в сфере культуры, преодоление отставания и диспропорций в развитии культуры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993" w:hanging="426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развитие самодеятельного художественного творче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укрепление единого культурного пространства на основе духовно-нравственных ценностей и исторических традиций народов, проживающих на территории посел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создание условий для творческой самореализации граждан, культурно-просветительской деятельности, организации дополнительного образования детей в сфере культуры, культурного досуга насел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обеспечение инновационного развития отрасли культуры посредством применения современных социокультурных и информационных технологий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оптимизация и повышение эффективности деятельности муниципальных учреждений культур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развитие и укрепление материально-технической базы учреждений культуры, создание оптимальных, безопасных и благоприятных условий нахождения граждан в данных учреждениях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повышение социального статуса работников сферы культуры, в том числе посредством обеспечения достойной оплаты труда работников культуры как результата повышения качества оказываемых ими услуг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развитие и сохранение кадрового потенциала сферы культуры на территор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Целями Программы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лноценного культурно-просветительского досуга насе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вных возможностей доступа к культурным ценностям для жителей сельского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Достижение указанных целей предполагается посредством решения следующих взаимосвязанных и взаимодополняющих задач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уровня работы сельских Домов культуры и их достойного места в социокультурной среде сельского поселения Комсомольск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 Домов культуры и клубов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Реализация Программы позволит к 2019 году достигнуть следующих основных результатов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увеличение количества посещений досуговых мероприятий учреждений культур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увеличение количества культурно-досуговых мероприят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увеличение количества формирований самодеятельного народного творчества, действующих на базе культурно-досуговых учрежден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увеличение числа участников формирований самодеятельного народного творчества, действующих на базе культурно-досуговых учрежден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ежегодное обучение и повышение квалификации работников учреждений культур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обеспечение пожарной безопасности зданий (помещений) учреждений культур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увеличение количества зданий (помещений) учреждений культуры, в которых проведен капитальный ремонт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увеличение площади отремонтированных зданий (помещений) учреждений культуры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обеспечение доступности маломобильных граждан к услугам учреждений культур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оснащение учреждений культуры современным оборудование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49" w:leader="none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3. Перечень мероприятий Программы</w:t>
      </w:r>
    </w:p>
    <w:p>
      <w:pPr>
        <w:pStyle w:val="Normal"/>
        <w:widowControl w:val="false"/>
        <w:tabs>
          <w:tab w:val="clear" w:pos="708"/>
          <w:tab w:val="left" w:pos="1349" w:leader="none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Основными мероприятиями Программы являются мероприятия по укреплению материально-технической базы сельских Домов культуры, проведение в поселении праздников, конкурсов, противопожарных мероприятий и мероприятий по обеспечению доступности услуг культуры для маломобильных гражда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Для превращения сельских Домов культуры в современные центры досуга и развлечений необходимо провести реконструкцию помещений (проведение капитального, текущего ремонта, оснащение охранно-пожарной сигнализацией), техническое переоснащение (приобретение современной звуковой и световой техники), проведение на их базе фестивалей и конкур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Для укрепления пожарной безопасности в учреждениях культуры необходимо установить пожарную сигнализацию, огнетушители и другое противопожарное оборудовани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Для обеспечения доступности услуг муниципальных учреждений культуры для маломобильных граждан планируется оборудование пандусами зданий (помещений), в которых расположены учреждения культур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Перечень мероприятий представлен в приложении 1 к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4. Сроки и этапы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1789" w:hanging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h-CN" w:bidi="hi-IN"/>
        </w:rPr>
        <w:t>Программа реализуется в один этап: с 2017 по 2019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5. Перечень показателей (индикаторов)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6. Ресурсное обеспечение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Общий объем финансирования Программы за счет средств местного и областного бюджетов</w:t>
      </w:r>
      <w:r>
        <w:rPr>
          <w:rFonts w:cs="Times New Roman" w:ascii="Times New Roman" w:hAnsi="Times New Roman"/>
          <w:sz w:val="28"/>
          <w:szCs w:val="28"/>
        </w:rPr>
        <w:t xml:space="preserve"> составят- 16208,8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7 - 3299,8 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8 - 3144,6 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9 - 3144,6 тыс. руб. (прогноз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областного бюджет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7 - 2206,6 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8 - 2206,6 тыс. руб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9 - 2206,6 тыс. руб. (прогноз)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Финансирование мероприятий Программы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7. Комплексная оценка эффективности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769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1.Оценка степени выполнения мероприяти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769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. Оценка эффективности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drawing>
          <wp:inline distT="0" distB="0" distL="0" distR="0">
            <wp:extent cx="161290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где N – количество показателей (индикаторов) Программы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drawing>
          <wp:inline distT="0" distB="0" distL="0" distR="0">
            <wp:extent cx="468630" cy="2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60" r="-7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–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плановое значение n-го показателя (индикатор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drawing>
          <wp:inline distT="0" distB="0" distL="0" distR="0">
            <wp:extent cx="463550" cy="22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160" r="-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–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drawing>
          <wp:inline distT="0" distB="0" distL="0" distR="0">
            <wp:extent cx="460375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" t="-188" r="-7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–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плановая сумма финансирования по Программ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drawing>
          <wp:inline distT="0" distB="0" distL="0" distR="0">
            <wp:extent cx="45593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88" r="-7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–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left="9923" w:hanging="0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923" w:hanging="0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 xml:space="preserve">к муниципальной программе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19 годы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h-CN" w:bidi="hi-IN"/>
        </w:rPr>
        <w:t>ПЕРЕЧЕНЬ МЕРОПРИЯТ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h-CN" w:bidi="hi-IN"/>
        </w:rPr>
        <w:t xml:space="preserve">муниципальной программы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19 годы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50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75"/>
        <w:gridCol w:w="1008"/>
        <w:gridCol w:w="992"/>
        <w:gridCol w:w="992"/>
        <w:gridCol w:w="1134"/>
        <w:gridCol w:w="3983"/>
      </w:tblGrid>
      <w:tr>
        <w:trPr>
          <w:tblHeader w:val="true"/>
          <w:trHeight w:val="395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№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Наименование мероприяти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Ресурсное обеспечение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Итого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Укрепление материально-технической базы учреждений культур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1.1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Досуговые учрежде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Финансирование культурно-массовых мероприятий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.1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ДК п.Комсомольский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.2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ДК с.Павловк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МБУ «Культура, спорт и молодежь»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.3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ДК с.Покровк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.4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ДК с.Грачевк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.5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ДК с.Филипповк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Создание безбарьерной сред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МБУ «Культура, спорт и молодежь»</w:t>
            </w:r>
          </w:p>
        </w:tc>
      </w:tr>
      <w:tr>
        <w:trPr/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Итого по Программ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550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53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53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16208,8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 xml:space="preserve">к муниципальной программе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19 годы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ПЕРЕЧЕНЬ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показателей (индикаторов), характеризующих ежегодный ход и итоги реализации 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19 годы»</w:t>
      </w:r>
    </w:p>
    <w:tbl>
      <w:tblPr>
        <w:tblW w:w="99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618"/>
        <w:gridCol w:w="1239"/>
        <w:gridCol w:w="914"/>
        <w:gridCol w:w="809"/>
        <w:gridCol w:w="841"/>
        <w:gridCol w:w="839"/>
      </w:tblGrid>
      <w:tr>
        <w:trPr>
          <w:tblHeader w:val="true"/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именование показател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индикатор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Единиц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мерени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к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01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017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01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посещений досуговых мероприятий учреждений куль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исло участников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1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зданий (помещений) учреждений культуры, в которых проведен необходимый капитальный ремо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лощадь отремонтированных зданий (помещений) учреждений куль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в.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0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Cs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3B94361EB55D5D3E62E13E6DEE1BB38E952CF82926C9B213D7978431ADBC9B01E7A73DA90C07E60B2599t8W4H" TargetMode="External"/><Relationship Id="rId3" Type="http://schemas.openxmlformats.org/officeDocument/2006/relationships/hyperlink" Target="consultantplus://offline/ref=303B94361EB55D5D3E62E13E6DEE1BB38E952CF82926C9B213D7978431ADBC9B01E7A73DA90C07E60B2599t8W4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0:00Z</dcterms:created>
  <dc:creator>АСП</dc:creator>
  <dc:description/>
  <dc:language>en-US</dc:language>
  <cp:lastModifiedBy>Светлана Викторовна Федотова</cp:lastModifiedBy>
  <cp:lastPrinted>2014-12-08T10:25:00Z</cp:lastPrinted>
  <dcterms:modified xsi:type="dcterms:W3CDTF">2017-01-13T07:10:00Z</dcterms:modified>
  <cp:revision>2</cp:revision>
  <dc:subject/>
  <dc:title/>
</cp:coreProperties>
</file>