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06.12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509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4869" w:hanging="0"/>
        <w:rPr/>
      </w:pPr>
      <w:r>
        <w:rPr>
          <w:b/>
          <w:sz w:val="28"/>
          <w:szCs w:val="28"/>
        </w:rPr>
        <w:t>программы «Развитие библиотечного обслуживания в сельском поселении Комсомольский муниципального района Кинельский Самарской области 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sz w:val="28"/>
          <w:szCs w:val="28"/>
          <w:lang w:val="he-IL"/>
        </w:rPr>
        <w:t xml:space="preserve">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>, Уставом сельского поселения сельского поселения Комсомольский, Администрация сельского поселения Комсомоль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Развитие библиотечного обслуживания в сельском поселении Комсомольский муниципального района Кинельский Самарской области на 2017-2019 годы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расходные обязательства сельского поселения Комсомольский, возникающие в результате принятия настоящего постановления, исполняются сельским поселением Комсомольский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омсомольский                                                                           Т.П.Сотникова</w:t>
      </w:r>
      <w:r>
        <w:br w:type="page"/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сельского поселения Комсомольский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Самарской области от 06.12.2016. № 509</w:t>
      </w:r>
    </w:p>
    <w:p>
      <w:pPr>
        <w:pStyle w:val="Style21"/>
        <w:spacing w:lineRule="auto" w:line="36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19 годы»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в сельском поселении Комсомольский муниципального района Кинельский Самарской области на 2017-2019 годы» (далее Программа).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sz w:val="28"/>
                <w:szCs w:val="28"/>
              </w:rPr>
            </w:pPr>
            <w:r>
              <w:rPr>
                <w:rFonts w:eastAsia="Andale Sans UI;Times New Roman"/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spacing w:val="3"/>
                <w:sz w:val="28"/>
                <w:szCs w:val="28"/>
              </w:rPr>
              <w:t xml:space="preserve">«Культура, спорт и </w:t>
            </w:r>
            <w:r>
              <w:rPr>
                <w:rFonts w:eastAsia="Andale Sans UI;Times New Roman"/>
                <w:sz w:val="28"/>
                <w:szCs w:val="28"/>
              </w:rPr>
              <w:t xml:space="preserve">молодежь» сельского поселения Комсомольский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сельского поселения Комсомольский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социально-эффективного и экономически целесообразного библиотечного обслуживания населения сельского поселения Комсомольский муниципального района Кинельский Самарской области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вышение эффективности работы библиотеки, углубление их информационного потенциала, уровня общей и информационной культуры пользователей,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информационных услуг.</w:t>
            </w:r>
          </w:p>
        </w:tc>
      </w:tr>
      <w:tr>
        <w:trPr>
          <w:trHeight w:val="1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оли библиотеки как просветительского и информационного цен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библиотечных фондов с учетом запросов читательских груп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ктивная оценка уровня библиотечного обслуживания выражена в таких показател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хват библиотечным обслуживанием (в расчете: число пользователей библиотек/число жител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пользователей библиотек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говыдач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оля работников, прошедших обучение, переподготовку, повышение квалифик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ведение финансового учета и отчетности документ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уководствоваться методическими разработками о деятельности библиотек поселений, повышение квалификации библиотечных работ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ие в районных конкурсах, акциях и массовых мероприятий по библиотечному обслуживанию.</w:t>
            </w:r>
          </w:p>
          <w:p>
            <w:pPr>
              <w:pStyle w:val="Normal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4. 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еализуется в один этап с 2017 по 2019 годы </w:t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- 302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7 год - 740,8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8 год - 740,0 тыс.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9 год - 740,0 тыс.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7 год - 26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8 год - 26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9 год - 268,4 тыс. руб.</w:t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ю системы информационно-библиотечного обслужи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ю читательской актив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ю профессиональной компетентности кадров.</w:t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сельского поселения Комсомольский муниципального района Кинельский Самарской области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</w:t>
      </w:r>
      <w:r>
        <w:rPr>
          <w:b/>
          <w:sz w:val="28"/>
          <w:szCs w:val="28"/>
        </w:rPr>
        <w:t>библиотечного обслуживания на территории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проводимых в сельском поселения Комсомольский муниципального района Кинельский Самарской области (далее – сельское поселение) социальных, экономических и культурных реформ, библиотеки делают акцент на удовлетворение и развитие информационных, культурных, образовательных и досуговых потребностей своих пользо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сельского поселения представляет собой информационное, культурное, образовательное и досуговое учреждение, бесплатно предоставляющие свои услуг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создаст условия для реорганизации и модернизации существующих форм библиотечного обслуживания. В соответствии с Федеральным Законом «О библиотечном деле» от 29 декабря 1994 года № 78-ФЗ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Библиотечная сеть общедоступных (публичных) библиотек в поселении по состоянию на 1 января 2016 года составляет 1 единиц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ват населения сельского поселения Комсомольский библиотечным обслуживанием составляет 11,8% Количество книжного фонда на конец 2016 года составило 20000 экземпля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программы необходимо пополнить книжный фонд библиотеки литературой по различным отраслям знания. Программой планируется ежегодное приобретение литературы для пополнения книжного фонда библиотек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овременная ситуация характеризуется как кризис читательской культуры населения. Сегодня главная задача заключается в том, чтобы вызвать у подрастающего поколения интерес к чтению и вернуть в ранг активных читателей многочисленные группы работающих россиян, которые по разным причинам почти перестали читать за последние 20 лет. Необходимо создать условия для массовой интенсификации процессов чтения, повышения качества и разнообразия читаемой литературы, обмена мнениями о прочитанном, понимания чтения как культурной ц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и на территории сельского поселения Комсомольский необходимо принятие данной 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муниципальной программы «Развитие библиотечного обслуживания в сельском поселении Комсомольский муниципального района Кинельский Самарской области на 2017-2019 годы» является: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циально-эффективного и экономически целесообразного библиотечного обслуживания населения сельского поселения Комсомо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301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вышение эффективности работы библиотеки, углубление их информационного потенциала, уровня общей и информационной культуры пользователей,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- развитие информационных услуг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библиотеки как просветительского и информацион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 библиотечно-библиографических процессов и создание новых информационных ресурсов на основе внедрения нов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ормирование библиотечных фондов с учетом запросов читательски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ая оценка уровня библиотечного обслуживания выражена в таких показат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ват библиотечным обслуживанием (в расчете: число пользователей библиотек/число ж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исло пользователей библиот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ниговыдач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оля работников, прошедших обучение, переподготовку, повышение квалифик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134"/>
        <w:gridCol w:w="992"/>
        <w:gridCol w:w="850"/>
        <w:gridCol w:w="851"/>
        <w:gridCol w:w="992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-ни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ьзователей библиот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/>
          <w:b/>
          <w:sz w:val="28"/>
          <w:szCs w:val="28"/>
        </w:rPr>
        <w:t xml:space="preserve"> Описание мер правового регулирования в сфере библиотечного обслуживания</w:t>
      </w:r>
    </w:p>
    <w:p>
      <w:pPr>
        <w:pStyle w:val="Normal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законодательства Российской Федерации о культуре от 09.10.1992 г. № 3612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распоряжением Правительства РФ от 17.11.2008 г. № 1662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–2015 годы, утвержденная  распоряжением Правительства РФ  от 25.08.2008 г. № 1244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</w:t>
      </w:r>
      <w:r>
        <w:rPr>
          <w:sz w:val="28"/>
          <w:szCs w:val="28"/>
          <w:lang w:val="he-IL"/>
        </w:rPr>
        <w:t xml:space="preserve">Комсомольский от </w:t>
      </w:r>
      <w:r>
        <w:rPr>
          <w:sz w:val="28"/>
          <w:szCs w:val="28"/>
        </w:rPr>
        <w:t>20.11</w:t>
      </w:r>
      <w:r>
        <w:rPr>
          <w:sz w:val="28"/>
          <w:szCs w:val="28"/>
          <w:lang w:val="he-IL"/>
        </w:rPr>
        <w:t xml:space="preserve">.2013г. № </w:t>
      </w:r>
      <w:r>
        <w:rPr>
          <w:sz w:val="28"/>
          <w:szCs w:val="28"/>
        </w:rPr>
        <w:t>242</w:t>
      </w:r>
      <w:r>
        <w:rPr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ind w:firstLine="70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сельского поселения, в том числе формируемых за счет поступающих в бюджет сельского поселения  средств районного и областного бюджетов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финансовые затраты на реализацию Программы составят- 3026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- 740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- 74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- 740,0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редства обла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- 268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- 268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- 268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О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</w:rPr>
        <w:t xml:space="preserve"> Комсомольский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уровню ее финансирования (расходов) с начала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 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812" w:right="-93" w:hanging="0"/>
        <w:rPr>
          <w:sz w:val="24"/>
          <w:szCs w:val="24"/>
        </w:rPr>
      </w:pPr>
      <w:r>
        <w:rPr>
          <w:sz w:val="24"/>
          <w:szCs w:val="24"/>
        </w:rPr>
        <w:t>«Развитие библиотечного обслуживания в сельском поселении Комсомольский муниципального района Кинельский 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32"/>
        <w:gridCol w:w="1701"/>
        <w:gridCol w:w="1843"/>
        <w:gridCol w:w="2126"/>
      </w:tblGrid>
      <w:tr>
        <w:trPr>
          <w:trHeight w:val="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, спорт и моложеж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ждет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ж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ж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ждет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е конкурсы с участием поэтов писателей и прозаиков , земляков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ж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ждет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ж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ж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ж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ж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ждет</w:t>
            </w:r>
          </w:p>
        </w:tc>
      </w:tr>
      <w:tr>
        <w:trPr>
          <w:trHeight w:val="4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ж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ждет</w:t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2:00Z</dcterms:created>
  <dc:creator>1</dc:creator>
  <dc:description/>
  <dc:language>en-US</dc:language>
  <cp:lastModifiedBy>Светлана Викторовна Федотова</cp:lastModifiedBy>
  <cp:lastPrinted>2016-12-26T16:06:00Z</cp:lastPrinted>
  <dcterms:modified xsi:type="dcterms:W3CDTF">2017-01-13T07:12:00Z</dcterms:modified>
  <cp:revision>2</cp:revision>
  <dc:subject/>
  <dc:title/>
</cp:coreProperties>
</file>