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06.12.2016   </w:t>
            </w: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  <w:u w:val="single"/>
              </w:rPr>
              <w:t>512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right="3259" w:hanging="0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8"/>
        </w:rPr>
        <w:t>Об утверждении муниципальной программ</w:t>
      </w:r>
      <w:r>
        <w:rPr>
          <w:b/>
          <w:bCs/>
          <w:sz w:val="28"/>
          <w:szCs w:val="28"/>
        </w:rPr>
        <w:t xml:space="preserve">ы «Противодействие коррупции в сельском поселении Комсомольский </w:t>
      </w:r>
      <w:r>
        <w:rPr>
          <w:b/>
          <w:sz w:val="28"/>
          <w:szCs w:val="28"/>
        </w:rPr>
        <w:t>муниципального района Кинельский Самарской области на 2017-2019 годы»</w:t>
      </w:r>
    </w:p>
    <w:p>
      <w:pPr>
        <w:pStyle w:val="Normal"/>
        <w:autoSpaceDE w:val="false"/>
        <w:spacing w:lineRule="atLeast" w:line="200"/>
        <w:ind w:right="3259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5.12.2008 г. № 273-ФЗ «О противодействии коррупции», Федерального закона от 17.07.2009 г. № 172_ФЗ «Об антикоррупционной экспертизе нормативных правовых актов и проектов нормативных правовых актов», Федерального закона от 02.03.2007 г. «О муниципальной службе в Российской Федерации», Закона Самарской области от 10.03.2009 г. № 23-ГД «О противодействии коррупции в Самарской области», руководствуясь Уставом сельского поселения Комсомольский</w:t>
      </w:r>
      <w:r>
        <w:rPr>
          <w:sz w:val="28"/>
          <w:szCs w:val="28"/>
          <w:lang w:val="he-IL" w:bidi="he-IL"/>
        </w:rPr>
        <w:t xml:space="preserve">, </w:t>
      </w:r>
      <w:r>
        <w:rPr>
          <w:sz w:val="28"/>
          <w:szCs w:val="28"/>
        </w:rPr>
        <w:t>администрация сельского поселения Комсомольский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lang w:val="he-IL" w:bidi="he-IL"/>
        </w:rPr>
      </w:pPr>
      <w:r>
        <w:rPr>
          <w:rFonts w:cs="Times New Roman CYR"/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 w:bidi="he-IL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eastAsia="Lucida Sans Unicode" w:cs="Tahoma"/>
          <w:sz w:val="32"/>
          <w:szCs w:val="28"/>
          <w:lang w:bidi="hi-IN"/>
        </w:rPr>
      </w:pP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ротиводействие коррупции в сельском поселении Комсомольский </w:t>
      </w:r>
      <w:r>
        <w:rPr>
          <w:sz w:val="28"/>
          <w:szCs w:val="28"/>
        </w:rPr>
        <w:t>муниципального района Кинельский Самарской области на 2017-2019 годы</w:t>
      </w:r>
      <w:r>
        <w:rPr>
          <w:sz w:val="28"/>
        </w:rPr>
        <w:t>» (Приложение № 1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eastAsia="Lucida Sans Unicode" w:cs="Tahoma"/>
          <w:sz w:val="32"/>
          <w:szCs w:val="28"/>
          <w:lang w:bidi="hi-IN"/>
        </w:rPr>
      </w:pPr>
      <w:r>
        <w:rPr>
          <w:rFonts w:eastAsia="Times New Roman CYR" w:cs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С момента вступления настоящего постановления в силу, признать утратившим силу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851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Комсомольский от 13.12.2013 № 258 «Об утверждении муниципальной программы «Противодействие коррупции в сельском поселении Комсомольский муниципального района Кинельский Самарской области на 2017-2019 годы».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Т.П.Сотникова</w:t>
      </w:r>
      <w:r>
        <w:br w:type="page"/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ind w:firstLine="4678"/>
        <w:rPr/>
      </w:pPr>
      <w:r>
        <w:rPr/>
        <w:t>Приложение № 1</w:t>
      </w:r>
    </w:p>
    <w:p>
      <w:pPr>
        <w:pStyle w:val="Normal"/>
        <w:autoSpaceDE w:val="false"/>
        <w:ind w:firstLine="4678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678"/>
        <w:rPr/>
      </w:pPr>
      <w:r>
        <w:rPr/>
        <w:t>сельского поселения Комсомольский</w:t>
      </w:r>
    </w:p>
    <w:p>
      <w:pPr>
        <w:pStyle w:val="Normal"/>
        <w:autoSpaceDE w:val="false"/>
        <w:ind w:firstLine="4678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ind w:firstLine="4678"/>
        <w:rPr/>
      </w:pPr>
      <w:r>
        <w:rPr/>
        <w:t>Самарской областиот 06.12.2016. № 5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exact" w:line="321"/>
        <w:ind w:left="38" w:right="30" w:hanging="0"/>
        <w:jc w:val="center"/>
        <w:rPr/>
      </w:pPr>
      <w:r>
        <w:rPr>
          <w:b/>
          <w:bCs/>
          <w:sz w:val="28"/>
          <w:szCs w:val="28"/>
        </w:rPr>
        <w:t>«Противодействие коррупции в сельском поселении Комсомольский</w:t>
      </w:r>
      <w:r>
        <w:rPr>
          <w:b/>
          <w:sz w:val="28"/>
          <w:szCs w:val="28"/>
        </w:rPr>
        <w:t xml:space="preserve"> муниципального района Кинельский Самарской области на 2017-2019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</w:rPr>
      </w:pPr>
      <w:r>
        <w:rPr>
          <w:bCs/>
          <w:sz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униципальная программа сельского поселения Комсомольский «</w:t>
            </w:r>
            <w:r>
              <w:rPr>
                <w:bCs/>
                <w:sz w:val="28"/>
                <w:szCs w:val="28"/>
              </w:rPr>
              <w:t>Противодействие коррупции в сельском поселении Комсомольский</w:t>
            </w:r>
            <w:r>
              <w:rPr>
                <w:sz w:val="28"/>
                <w:szCs w:val="28"/>
              </w:rPr>
              <w:t xml:space="preserve"> муниципального района Кинельский Самарской области на 2017-2019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Обоснование для разработк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едеральный закон от 25.12.2008 г. № 273- ФЗ «О противодействии корруп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муниципального района Кинельский Сама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муниципального района Кинельский Сама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муниципального района Кинельский Сама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uppressAutoHyphens w:val="true"/>
              <w:ind w:left="0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 сельском поселении Комсомольский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сельского поселения Комсомольский;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 сельского поселения Комсомольский;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сельского поселения Комсомоль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 xml:space="preserve">контроль за предоставлением муниципальными служащими администрации сельского поселения Комсомольскийсведений о доходах и принадлежащем им на праве собственности имуществ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достоверности сведений, предоставляемых лицами при поступлении на муниципальную службу в администрацию  сельского поселения Комсомольск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антикоррупционной экспертизы и регистрации нормативно-правовых актов в управлении юсти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гистра муниципальных нормативно-правовых а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 выявлению и пресечению фактов коррупции среди должностных лиц органов местного самоуправления в сфере размещения заказов на поставки товаров, выполнения работ, оказания услуг для муниципальных нужд; в жилищно-коммунальной сфере, сфере землепользования и использования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онных материалов о вопросах коррупции в газете «Вестник сельского поселения Комсомольский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деятельности администрации  сельского поселения </w:t>
            </w:r>
            <w:r>
              <w:rPr>
                <w:bCs/>
                <w:sz w:val="28"/>
                <w:szCs w:val="28"/>
              </w:rPr>
              <w:t>Комсомольский</w:t>
            </w:r>
            <w:r>
              <w:rPr>
                <w:sz w:val="28"/>
                <w:szCs w:val="28"/>
              </w:rPr>
              <w:t>в части рассмотрения обращений граждан по вопросам противодействия коррупции, поступивших по телефону «горячей лини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разработка и принятие администрацией  сельского поселения </w:t>
            </w:r>
            <w:r>
              <w:rPr>
                <w:bCs/>
                <w:sz w:val="28"/>
                <w:szCs w:val="28"/>
              </w:rPr>
              <w:t>Комсомольский</w:t>
            </w:r>
            <w:r>
              <w:rPr>
                <w:sz w:val="28"/>
                <w:szCs w:val="28"/>
              </w:rPr>
              <w:t>административных регламентов по предоставлению гражданам и юридическим лицам муниципальн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роки и этап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2017-2019 годы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 бюджет сельского поселения Комсомоль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рганизацию работ по реализации Программы  осуществляет Администрация сельского поселения Комсомо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исполнения Программы осуществляется главой сельского поселения Комсомоль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нтроль за целевым использованием бюджетных средств осуществляет Администрация сельского поселения Комсомоль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ормирование системы противодействия коррупции и ее внедрение в деятельность администрации сельского поселения Комсомольск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крепление доверия населения к деятельности  администрации сельского поселения Комсомольский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Содержание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сновные цели и задачи Программы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е цели программы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357"/>
        <w:jc w:val="both"/>
        <w:rPr>
          <w:sz w:val="28"/>
        </w:rPr>
      </w:pPr>
      <w:r>
        <w:rPr>
          <w:sz w:val="28"/>
        </w:rPr>
        <w:t xml:space="preserve">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357"/>
        <w:jc w:val="both"/>
        <w:rPr>
          <w:sz w:val="28"/>
        </w:rPr>
      </w:pPr>
      <w:r>
        <w:rPr>
          <w:sz w:val="28"/>
        </w:rPr>
        <w:t xml:space="preserve">снижение уровня коррупции, ее проявлений во всех сферах жизнедеятельности общества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357"/>
        <w:jc w:val="both"/>
        <w:rPr>
          <w:sz w:val="28"/>
        </w:rPr>
      </w:pPr>
      <w:r>
        <w:rPr>
          <w:sz w:val="28"/>
        </w:rPr>
        <w:t xml:space="preserve">укрепление доверия жителей поселения к органам местного самоуправления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357"/>
        <w:jc w:val="both"/>
        <w:rPr>
          <w:sz w:val="28"/>
        </w:rPr>
      </w:pPr>
      <w:r>
        <w:rPr>
          <w:sz w:val="28"/>
        </w:rPr>
        <w:t>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357"/>
        <w:jc w:val="both"/>
        <w:rPr>
          <w:sz w:val="28"/>
        </w:rPr>
      </w:pPr>
      <w:r>
        <w:rPr>
          <w:sz w:val="28"/>
        </w:rPr>
        <w:t xml:space="preserve">устранение условий, порождающих коррупцию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357"/>
        <w:jc w:val="both"/>
        <w:rPr>
          <w:sz w:val="28"/>
        </w:rPr>
      </w:pPr>
      <w:r>
        <w:rPr>
          <w:sz w:val="28"/>
        </w:rPr>
        <w:t>совершенствование правового регулирования в сфере противодействия коррупции на территории сельского поселения Комсомольск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357"/>
        <w:jc w:val="both"/>
        <w:rPr>
          <w:sz w:val="28"/>
        </w:rPr>
      </w:pPr>
      <w:r>
        <w:rPr>
          <w:sz w:val="28"/>
        </w:rPr>
        <w:t xml:space="preserve">создание системы противодействия коррупции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357"/>
        <w:jc w:val="both"/>
        <w:rPr>
          <w:sz w:val="28"/>
        </w:rPr>
      </w:pPr>
      <w:r>
        <w:rPr>
          <w:sz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357"/>
        <w:jc w:val="both"/>
        <w:rPr>
          <w:sz w:val="28"/>
        </w:rPr>
      </w:pPr>
      <w:r>
        <w:rPr>
          <w:sz w:val="28"/>
        </w:rPr>
        <w:t xml:space="preserve">обеспечение прозрачности деятельности администрации  сельского поселения Комсомольский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357"/>
        <w:jc w:val="both"/>
        <w:rPr>
          <w:sz w:val="28"/>
        </w:rPr>
      </w:pPr>
      <w:r>
        <w:rPr>
          <w:sz w:val="28"/>
        </w:rPr>
        <w:t xml:space="preserve">формирование антикоррупционного общественного сознания. 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outlineLvl w:val="3"/>
        <w:rPr>
          <w:b/>
          <w:b/>
          <w:bCs/>
          <w:sz w:val="36"/>
        </w:rPr>
      </w:pPr>
      <w:r>
        <w:rPr>
          <w:b/>
          <w:sz w:val="28"/>
          <w:szCs w:val="28"/>
        </w:rPr>
        <w:t>Перечень и характеристика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outlineLvl w:val="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bCs/>
          <w:sz w:val="28"/>
          <w:szCs w:val="28"/>
        </w:rPr>
        <w:t xml:space="preserve">контроля за предоставлением муниципальными служащими администрации сельского поселения Комсомольский сведений о доходах и принадлежащем им на праве собственности имуществ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 сельского поселения Комсомольск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в сфере размещения заказов на поставки товаров, выполнения работ, оказания услуг для муниципальных нужд; в жилищно-коммунальной сфере, сфере землепользования и использования муниципального иму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нформационных материалов о вопросах коррупции в газете «Вестник сельского поселения Комсомольски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администрации  сельского поселения </w:t>
      </w:r>
      <w:r>
        <w:rPr>
          <w:bCs/>
          <w:sz w:val="28"/>
          <w:szCs w:val="28"/>
        </w:rPr>
        <w:t>Комсомольский</w:t>
      </w:r>
      <w:r>
        <w:rPr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57"/>
        <w:jc w:val="both"/>
        <w:rPr/>
      </w:pPr>
      <w:r>
        <w:rPr>
          <w:sz w:val="28"/>
          <w:szCs w:val="28"/>
        </w:rPr>
        <w:t xml:space="preserve">разработка и принятие администрацией  сельского поселения </w:t>
      </w:r>
      <w:r>
        <w:rPr>
          <w:bCs/>
          <w:sz w:val="28"/>
          <w:szCs w:val="28"/>
        </w:rPr>
        <w:t>Комсомольский</w:t>
      </w:r>
      <w:r>
        <w:rPr>
          <w:sz w:val="28"/>
          <w:szCs w:val="28"/>
        </w:rPr>
        <w:t>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 № 1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.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и достижение поставленных Программой целей планируется в сроки с 01 января 2017 года до 31 декабря 2019 год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убликация информации о противодействии коррупции на территории сельского поселения Комсомольский в газете «Вестник сельского поселения Комсомольский», оплата договоров на поставку товаров, выполнение работ, оказание услуг для муниципальных нужд в целях реализации полномочий сельского поселения Комсомольский по осуществлению антикоррупцион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9"/>
        </w:numPr>
        <w:ind w:left="720"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управления Программой иконтроль за ходом ее исполнения</w:t>
      </w:r>
    </w:p>
    <w:p>
      <w:pPr>
        <w:pStyle w:val="ConsPlusNormal"/>
        <w:widowControl/>
        <w:numPr>
          <w:ilvl w:val="0"/>
          <w:numId w:val="0"/>
        </w:numPr>
        <w:ind w:left="1429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Программы осуществляет глава сельского поселения Комсомольск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ходе и результатах выполнения мероприятий Программы глава сельского поселения Комсомольский не реже одного раза в год готовит отчет, администрация поселения обеспечивает его публикацию в газете «Вестник сельского поселения Комсомоль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использованием выделенных бюджетных средств осуществляет бухгалтерия администрации сельского поселения Комсомольский и орган, уполномоченный осуществлять внешний финансовый контро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1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 эффективности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cs="Tahoma"/>
          <w:sz w:val="28"/>
        </w:rPr>
      </w:pPr>
      <w:r>
        <w:rPr>
          <w:sz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Комсомольск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Комсомольский к 2019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системное проведение антикоррупционных экспертиз нормативных правовых актов сельского поселения Комсомольский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Комсомольский не позволит создать предпосылки и условия для проявления коррупциогенных факт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9 году сократит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ализация мероприятий Программы позволит увеличить долю граждан, удовлетворенных информационной открытостью деятельности органов местного самоуправления сельского поселения Комсомольский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bCs/>
          <w:sz w:val="28"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Комсомольский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ка эффективности реализации Программы производится администрацией сельского поселения Комсомольский по завершении срока реализации Программы и за период с 2017 по 2019 год включительно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firstLine="5103"/>
        <w:rPr/>
      </w:pPr>
      <w:r>
        <w:rPr>
          <w:sz w:val="20"/>
          <w:szCs w:val="20"/>
        </w:rPr>
        <w:t>«О противодействии коррупции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в сельском поселении Комсомольский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Самарской области на 2017-2019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 xml:space="preserve">Противодействие коррупции в сельском поселении Комсомольский муниципального района Кинельский Самарской области </w:t>
      </w:r>
      <w:r>
        <w:rPr>
          <w:b/>
        </w:rPr>
        <w:t>на 2017- 2019</w:t>
      </w:r>
      <w:r>
        <w:rPr/>
        <w:t xml:space="preserve"> годы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"/>
        <w:gridCol w:w="3664"/>
        <w:gridCol w:w="713"/>
        <w:gridCol w:w="708"/>
        <w:gridCol w:w="709"/>
        <w:gridCol w:w="906"/>
        <w:gridCol w:w="1274"/>
        <w:gridCol w:w="1559"/>
      </w:tblGrid>
      <w:tr>
        <w:trPr>
          <w:tblHeader w:val="true"/>
          <w:trHeight w:val="3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Ресурсное обеспечение, тыс.руб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Комсомольский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31июл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о 31 янва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FontStyle17"/>
                <w:rFonts w:eastAsia="Lucida Sans Unicode"/>
                <w:b w:val="false"/>
                <w:b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Размещение информации о «телефоне доверия» по вопросам противодействия коррупции в газете «Вестник сельского поселения Комсомольский» и обеспечение его функционировани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о 01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FontStyle17"/>
                <w:rFonts w:eastAsia="Lucida Sans Unicode"/>
                <w:b w:val="false"/>
                <w:b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д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14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нформационное сопровождение исполнения мероприятий программы «Противодействие коррупции в сельском поселенииКомсомольский» на 2017-2019 годы в средствах массовой информаци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жегодно с 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Январь-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мониторинга эффективности деятельности органов местного самоуправления сельского поселенияКомсомольский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(за 1 полугодие и по итогам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FontStyle17"/>
                <w:rFonts w:eastAsia="Lucida Sans Unicode"/>
                <w:b w:val="false"/>
                <w:b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о 31.12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, ответственный за данное направление деятельности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 от их использовани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пределах бюджетных ассигнований на</w:t>
            </w:r>
            <w:r>
              <w:rPr>
                <w:color w:val="000000"/>
                <w:sz w:val="20"/>
                <w:szCs w:val="20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на наличие аффилированности лиц, участвующих в принятии решений о предоставлении муниципального имущества, в том числе лиц, входящих в состав аукционных комиссий, с физическими и юридическими лицами, по базам данных ЕГРЮЛ и ЕГРИП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Комсомолський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о 31.1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Комсомольский и предназначенных для сдачи в аренду, в том числе для оказания коммунальных услуг населению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ширение системы правового просвещения на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31июл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о 31 янва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льнейшее развитие правовой основы противодействия коррупц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Глава администрации, Заместитель главы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лава администрацииЗаместитель глав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Заместитель главы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Глава администрации, Заместитель глав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Глава администрации, Заместитель глав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Заместитель глав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Заместитель главы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Комсомольский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величение оплаты труда муниципальных служащих, а также работников бюджетных учреждений сельского поселения Комсомольский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ение доплаты к трудовой пенсии муниципальным служащим сельского поселения Комсомольский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пределах бюджетных ассигнований на социальную полити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учение</w:t>
            </w:r>
            <w:r>
              <w:rPr>
                <w:color w:val="000000"/>
                <w:sz w:val="20"/>
                <w:szCs w:val="20"/>
              </w:rPr>
              <w:t xml:space="preserve"> специалистов в сфере финансового учета и отчетности в соответствии с требованиями международныхстандартов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4" w:hanging="1455"/>
      </w:pPr>
      <w:rPr>
        <w:sz w:val="28"/>
        <w:rFonts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4:00Z</dcterms:created>
  <dc:creator>1</dc:creator>
  <dc:description/>
  <dc:language>en-US</dc:language>
  <cp:lastModifiedBy>Светлана Викторовна Федотова</cp:lastModifiedBy>
  <cp:lastPrinted>2016-11-22T11:07:00Z</cp:lastPrinted>
  <dcterms:modified xsi:type="dcterms:W3CDTF">2017-01-13T07:14:00Z</dcterms:modified>
  <cp:revision>2</cp:revision>
  <dc:subject/>
  <dc:title/>
</cp:coreProperties>
</file>