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280" w:after="0"/>
        <w:jc w:val="both"/>
        <w:rPr>
          <w:rFonts w:ascii="Liberation Serif;Times New Roman" w:hAnsi="Liberation Serif;Times New Roman" w:eastAsia="SimSun;宋体" w:cs="Mangal"/>
          <w:b/>
          <w:b/>
          <w:bCs/>
          <w:color w:val="000000"/>
          <w:spacing w:val="-2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-2"/>
          <w:kern w:val="2"/>
          <w:sz w:val="28"/>
          <w:szCs w:val="28"/>
          <w:lang w:eastAsia="zh-CN" w:bidi="hi-IN"/>
        </w:rPr>
        <w:t xml:space="preserve">                    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pacing w:val="-2"/>
          <w:kern w:val="2"/>
          <w:sz w:val="28"/>
          <w:szCs w:val="28"/>
          <w:lang w:eastAsia="zh-CN" w:bidi="hi-IN"/>
        </w:rPr>
        <w:t xml:space="preserve">АДМИНИСТРАЦИЯ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pacing w:val="-1"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4666" w:hanging="0"/>
        <w:rPr>
          <w:rFonts w:ascii="Liberation Serif;Times New Roman" w:hAnsi="Liberation Serif;Times New Roman" w:eastAsia="SimSun;宋体" w:cs="Mangal"/>
          <w:b/>
          <w:b/>
          <w:bCs/>
          <w:color w:val="000000"/>
          <w:spacing w:val="-1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-1"/>
          <w:kern w:val="2"/>
          <w:sz w:val="28"/>
          <w:szCs w:val="28"/>
          <w:lang w:eastAsia="zh-CN" w:bidi="hi-IN"/>
        </w:rPr>
        <w:t xml:space="preserve">                     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pacing w:val="-1"/>
          <w:kern w:val="2"/>
          <w:sz w:val="28"/>
          <w:szCs w:val="28"/>
          <w:lang w:eastAsia="zh-CN" w:bidi="hi-IN"/>
        </w:rPr>
        <w:t xml:space="preserve">сельского   поселения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exact" w:line="322" w:before="0" w:after="0"/>
        <w:ind w:right="4666" w:hanging="0"/>
        <w:rPr>
          <w:rFonts w:ascii="Liberation Serif;Times New Roman" w:hAnsi="Liberation Serif;Times New Roman" w:eastAsia="SimSun;宋体" w:cs="Mangal"/>
          <w:b/>
          <w:b/>
          <w:color w:val="000000"/>
          <w:spacing w:val="6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-1"/>
          <w:kern w:val="2"/>
          <w:sz w:val="28"/>
          <w:szCs w:val="28"/>
          <w:lang w:eastAsia="zh-CN" w:bidi="hi-IN"/>
        </w:rPr>
        <w:t xml:space="preserve">                     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pacing w:val="-4"/>
          <w:kern w:val="2"/>
          <w:sz w:val="28"/>
          <w:szCs w:val="28"/>
          <w:lang w:eastAsia="zh-CN" w:bidi="hi-IN"/>
        </w:rPr>
        <w:t>КОМСОМОЛЬСКИЙ</w:t>
      </w:r>
    </w:p>
    <w:p>
      <w:pPr>
        <w:pStyle w:val="Normal"/>
        <w:widowControl w:val="false"/>
        <w:shd w:fill="FFFFFF" w:val="clear"/>
        <w:suppressAutoHyphens w:val="true"/>
        <w:spacing w:lineRule="exact" w:line="274" w:before="0" w:after="0"/>
        <w:ind w:right="4666" w:hanging="0"/>
        <w:rPr>
          <w:rFonts w:ascii="Liberation Serif;Times New Roman" w:hAnsi="Liberation Serif;Times New Roman" w:eastAsia="SimSun;宋体" w:cs="Mangal"/>
          <w:b/>
          <w:b/>
          <w:color w:val="000000"/>
          <w:spacing w:val="6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pacing w:val="6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b/>
          <w:color w:val="000000"/>
          <w:spacing w:val="6"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right" w:pos="4689" w:leader="none"/>
        </w:tabs>
        <w:suppressAutoHyphens w:val="true"/>
        <w:spacing w:lineRule="exact" w:line="274" w:before="0" w:after="0"/>
        <w:ind w:left="2381" w:right="4666" w:hanging="677"/>
        <w:rPr>
          <w:rFonts w:ascii="Liberation Serif;Times New Roman" w:hAnsi="Liberation Serif;Times New Roman" w:eastAsia="SimSun;宋体" w:cs="Mangal"/>
          <w:b/>
          <w:b/>
          <w:color w:val="000000"/>
          <w:spacing w:val="-1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pacing w:val="6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Mangal" w:ascii="Liberation Serif;Times New Roman" w:hAnsi="Liberation Serif;Times New Roman"/>
          <w:b/>
          <w:color w:val="000000"/>
          <w:spacing w:val="9"/>
          <w:kern w:val="2"/>
          <w:sz w:val="28"/>
          <w:szCs w:val="28"/>
          <w:lang w:eastAsia="zh-CN" w:bidi="hi-IN"/>
        </w:rPr>
        <w:t>Кинельский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980" w:leader="none"/>
          <w:tab w:val="left" w:pos="7320" w:leader="none"/>
        </w:tabs>
        <w:suppressAutoHyphens w:val="true"/>
        <w:spacing w:lineRule="exact" w:line="274" w:before="0" w:after="0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pacing w:val="-1"/>
          <w:kern w:val="2"/>
          <w:sz w:val="28"/>
          <w:szCs w:val="28"/>
          <w:lang w:eastAsia="zh-CN" w:bidi="hi-IN"/>
        </w:rPr>
        <w:t xml:space="preserve">                       </w:t>
      </w:r>
      <w:r>
        <w:rPr>
          <w:rFonts w:eastAsia="SimSun;宋体" w:cs="Mangal" w:ascii="Liberation Serif;Times New Roman" w:hAnsi="Liberation Serif;Times New Roman"/>
          <w:b/>
          <w:color w:val="000000"/>
          <w:spacing w:val="-1"/>
          <w:kern w:val="2"/>
          <w:sz w:val="28"/>
          <w:szCs w:val="28"/>
          <w:lang w:eastAsia="zh-CN" w:bidi="hi-IN"/>
        </w:rPr>
        <w:t>Самарской области</w:t>
        <w:tab/>
        <w:tab/>
      </w:r>
    </w:p>
    <w:p>
      <w:pPr>
        <w:pStyle w:val="Normal"/>
        <w:widowControl w:val="false"/>
        <w:shd w:fill="FFFFFF" w:val="clear"/>
        <w:suppressAutoHyphens w:val="true"/>
        <w:spacing w:lineRule="auto" w:line="240" w:before="5" w:after="0"/>
        <w:ind w:left="1200" w:hanging="0"/>
        <w:rPr>
          <w:rFonts w:ascii="Liberation Serif;Times New Roman" w:hAnsi="Liberation Serif;Times New Roman" w:eastAsia="SimSun;宋体" w:cs="Mangal"/>
          <w:b/>
          <w:b/>
          <w:bCs/>
          <w:color w:val="000000"/>
          <w:spacing w:val="5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spacing w:lineRule="exact" w:line="322" w:before="0" w:after="0"/>
        <w:ind w:right="4666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5"/>
          <w:kern w:val="2"/>
          <w:sz w:val="28"/>
          <w:szCs w:val="28"/>
          <w:lang w:eastAsia="zh-CN" w:bidi="hi-IN"/>
        </w:rPr>
        <w:t xml:space="preserve">                  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pacing w:val="5"/>
          <w:kern w:val="2"/>
          <w:sz w:val="28"/>
          <w:szCs w:val="28"/>
          <w:lang w:eastAsia="zh-CN" w:bidi="hi-IN"/>
        </w:rPr>
        <w:t>от 10.02.2017 г.   № 12</w:t>
      </w:r>
    </w:p>
    <w:p>
      <w:pPr>
        <w:pStyle w:val="Normal"/>
        <w:shd w:fill="FFFFFF" w:val="clear"/>
        <w:suppressAutoHyphens w:val="true"/>
        <w:spacing w:lineRule="exact" w:line="322" w:before="0" w:after="0"/>
        <w:ind w:right="374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exact" w:line="322" w:before="0" w:after="0"/>
        <w:ind w:right="374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«Об утверждении перечня объектов, в отношении которых планируется заключение концессионных соглашений»</w:t>
      </w:r>
    </w:p>
    <w:p>
      <w:pPr>
        <w:pStyle w:val="Normal"/>
        <w:widowControl w:val="false"/>
        <w:shd w:fill="FFFFFF" w:val="clear"/>
        <w:suppressAutoHyphens w:val="true"/>
        <w:spacing w:lineRule="exact" w:line="322" w:before="0" w:after="0"/>
        <w:ind w:right="4666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 w:before="0" w:after="0"/>
        <w:ind w:right="4666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В соответствии со статьей 4 Федерального закона от 21.07.2005 №115-ФЗ «О концессионных соглашениях», 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exact" w:line="322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exact" w:line="322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exact" w:line="322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 О С Т А Н О В Л Я Ю :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exact" w:line="322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280" w:after="280"/>
        <w:contextualSpacing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твердить прилагаемый перечень объектов, в отношении которых планируется заключение концессионных соглашений.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280" w:after="280"/>
        <w:contextualSpacing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Настоящее постановление разместить на официальном сайте Российской Федерации в информационно- телекомуникационной сети Интернет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u w:val="single"/>
          <w:lang w:eastAsia="zh-CN" w:bidi="hi-IN"/>
        </w:rPr>
        <w:t xml:space="preserve"> </w:t>
      </w:r>
      <w:hyperlink r:id="rId2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eastAsia="zh-CN" w:bidi="hi-IN"/>
          </w:rPr>
          <w:t>torgi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eastAsia="zh-CN" w:bidi="hi-IN"/>
          </w:rPr>
          <w:t>gov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u w:val="single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и на официальном сайте муниципального района Кинельский. </w:t>
      </w:r>
    </w:p>
    <w:p>
      <w:pPr>
        <w:pStyle w:val="Normal"/>
        <w:widowControl w:val="false"/>
        <w:shd w:fill="FFFFFF" w:val="clear"/>
        <w:suppressAutoHyphens w:val="true"/>
        <w:spacing w:lineRule="exact" w:line="322" w:before="280" w:after="280"/>
        <w:ind w:right="4666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 w:before="280" w:after="280"/>
        <w:ind w:right="4666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 w:before="280" w:after="280"/>
        <w:rPr>
          <w:rFonts w:ascii="Liberation Serif;Times New Roman" w:hAnsi="Liberation Serif;Times New Roman" w:eastAsia="SimSun;宋体" w:cs="Mangal"/>
          <w:b/>
          <w:b/>
          <w:bCs/>
          <w:color w:val="000000"/>
          <w:spacing w:val="-2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pacing w:val="-2"/>
          <w:kern w:val="2"/>
          <w:sz w:val="28"/>
          <w:szCs w:val="28"/>
          <w:lang w:eastAsia="zh-CN" w:bidi="hi-IN"/>
        </w:rPr>
        <w:t>Глава сельского поселения</w:t>
      </w: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Комсомольский                                                                      Т.П.Сотникова</w:t>
      </w:r>
    </w:p>
    <w:p>
      <w:pPr>
        <w:pStyle w:val="Normal"/>
        <w:widowControl w:val="false"/>
        <w:suppressAutoHyphens w:val="true"/>
        <w:spacing w:lineRule="auto" w:line="240" w:before="280" w:after="280"/>
        <w:rPr>
          <w:rFonts w:ascii="Liberation Serif;Times New Roman" w:hAnsi="Liberation Serif;Times New Roman" w:eastAsia="SimSun;宋体" w:cs="Mangal"/>
          <w:b/>
          <w:b/>
          <w:bCs/>
          <w:color w:val="000000"/>
          <w:spacing w:val="-2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pacing w:val="-2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color w:val="000000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омсомоль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17г. № 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который планируется передать в концесс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срок проведения конкурсных процедур по передаче в концессию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Рожновского 1973 года, по адресу: Самарская область, Кинельский район, село Павловка, улица Центральная, инвентарный №0000003А;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ня Рожновского 1985 года, по адресу: Самарская область, Кинельский район, село Покровка, улица Центральная, инвентарный №0000004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ровая скважина 1983 года, 200 кв.м, по адресу: Самарская область, Кинельский район, поселок Комсомольский, улица Молодежная, инвентарный №0000005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77 года, 50 кв.м, по адресу: Самарская область, Кинельский район, поселок Комсомольский, улица Молодежная, инвентарный №0000006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77 года, по адресу: Самарская область, Кинельский район, поселок Комсомольский, улица Молодежная, инвентарный №0000007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8 года, по адресу: Самарская область, Кинельский район, поселок Комсомольский, улица Молодежная, инвентарный №0000008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8 года, по адресу: Самарская область, Кинельский район, поселок Комсомольский, улица Молодежная, инвентарный №0000009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8 года, по адресу: Самарская область, Кинельский район, село Павловка, улица Центральная, инвентарный №00000010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5 года, по адресу: Самарская область, Кинельский район, село Покровка, улица Центральная, инвентарный №00000011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5 года, по адресу: Самарская область, Кинельский район, село Филипповка, улица Рабочая, инвентарный №00000012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порная башня 1972 года, 130 кв.м, по адресу: Самарская область, Кинельский район, поселок Комсомольский, улица Лесная, 24 Б, инвентарный №0000013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магистр. 1973 года, диаметром 100 мм, протяженностью 4,2 км, по адресу: Самарская область, Кинельский район, село Павловка, улица Центральная, инвентарный №0000014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4290</wp:posOffset>
                      </wp:positionV>
                      <wp:extent cx="1131570" cy="0"/>
                      <wp:effectExtent l="635" t="5080" r="0" b="5080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.7pt" to="83.85pt,2.7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1991 года, диаметром 50 мм, протяженностью 6 км, по адресу: Самарская область, Кинельский район, поселок Комсомольский, улица Молодежная, инвентарный №0000015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1975 года, диаметром 100 мм, протяженностью 6 км, по адресу: Самарская область, Кинельский район, поселок Комсомольский, улица Комсомольская, инвентарный №0000016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1958 года, 400 м.п., протяженностью 3,5 км, по адресу: Самарская область, Кинельский район, поселок Грачевка, улица Молодежная, инвентарный №0000017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1957 года, протяженностью 2,5 км, по адресу: Самарская область, Кинельский район, поселок Покровка, улица Центральная, инвентарный №0000018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ные сети 1970 года, протяженностью 14 км, по адресу: Самарская область, Кинельский район, поселок Комсомольский, улица 50 лет Октября, инвентарный №0000020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ные сети 1972 года, диаметром 100 мм, протяженностью 5 км, по адресу: Самарская область, Кинельский район, поселок Комсомольский, улица Садовая, инвентарный №0000021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ня БР-25 1969 года, по адресу: Самарская область, Кинельский район, село Тростянка, улица Центральная, инвентарный №0000023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го здания котельной № 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ажина 1969 года, по адресу: Самарская область, Кинельский район, село Тростянка, улица Центральная, инвентарный №0000025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1966 года, площадью 31,0 кв.м, по адресу: Самарская область, Кинельский район, село Павловка, улица Центральная, 2 А, инвентарный №0000003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1966 года, площадью 31,0 кв.м, по адресу: Самарская область, Кинельский район, село Покровка, улица Центральная, 102 А, инвентарный №0000004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котельная, 1997 года, площадью 10,0 кв.м, по адресу: Самарская область, Кинельский район, село Павловка, улица Центральная, 30 А, инвентарный №0000006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1969 года, диаметром 100 мм, протяженностью 1800 м, по адресу: Самарская область, Кинельский район, село Тростянка, улица Центральная, инвентарный №0000024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еть подзем. 1982 года, диаметром 108 мм, протяженностью 1,1 км, по адресу: Самарская область, Кинельский район, поселок Комсомольский, улица Комсомольская и улица Молодежная, инвентарный №0000009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фикация подзем.. 1963 года, протяженностью 12,8 км, по адресу: Самарская область, Кинельский район, поселок Комсомольский, улица 50 лет Октября, инвентарный №00000010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еть возд. 1994 года, диаметром 350 мм, протяженностью 1,5 км, по адресу: Самарская область, Кинельский район, поселок Комсомольский, улица 50 лет Октября и улица Комсомольская, инвентарный №0000008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лизация 1972 года, протяженностью 10 км, по адресу: Самарская область, Кинельский район, поселок Комсомольский, улица 50 лет Октября, инвентарный №0000019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рная канализация 1990 года, протяженностью 11 км, по адресу: Самарская область, Кинельский район, поселок Комсомольский, улица Молодежная, инвентарный №0000022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5 года, по адресу: Самарская область, Кинельский район, село Филипповка, улица Рабочая 2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8 года, по адресу: Самарская область, Кинельский район, п.Комсомольский, улица Молодежная 2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8 года, по адресу: Самарская область, Кинельский район, п.Комсомольский, улица Молодежная 2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77 года, по адресу: Самарская область, Кинельский район, п.Комсомольский, улица Молодежная 2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3 года, по адресу: Самарская область, Кинельский район, п.Комсомольский, улица Молодежная 3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77 года, по адресу: Самарская область, Кинельский район, п.Комсомольский, улица Молодежная 3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5 года, по адресу: Самарская область, Кинельский район, с.Покровка, улица Цветочная 3а,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8 года, по адресу: Самарская область, Кинельский район, с.Павловка, пер.Придорожный 1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50 года, по адресу: Самарская область, Кинельский район, п.Тростянка, улица Садовая 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4:00Z</dcterms:created>
  <dc:creator>1</dc:creator>
  <dc:description/>
  <dc:language>en-US</dc:language>
  <cp:lastModifiedBy>Светлана Викторовна Федотова</cp:lastModifiedBy>
  <cp:lastPrinted>2017-02-10T15:11:00Z</cp:lastPrinted>
  <dcterms:modified xsi:type="dcterms:W3CDTF">2017-03-07T07:24:00Z</dcterms:modified>
  <cp:revision>2</cp:revision>
  <dc:subject/>
  <dc:title/>
</cp:coreProperties>
</file>