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13.04.2017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36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Газификация сельского поселения Комсомольский муниципального района Кинельский Самарской области на 2015-2016 годы» за 2016 год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«Газификация сельского поселения Комсомольский муниципального района Кинельский Самрской области на 2015–2016 годы» за 2016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13.04.2017 № 3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ходе реализации муниципальной программы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азификация сельского поселения Комсомольский муниципального района Кинельский Самрской области на 2015–2016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за 2016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уровня газификации природным газом жилищного фонда на территории сельского поселения Комсомольский муниципального района Кинельский Самарской области в рамках развития жилищно-коммунального хозяй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ой цели предуссматривается решение следующих задач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 межпоселковых газопровод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 внутрипоселковых газопров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6 год были заложены денежные средства в размере 3 002 778,64 рублей. Мероприятия, предусмотренные Программой, </w:t>
      </w:r>
      <w:r>
        <w:rPr>
          <w:rFonts w:cs="Times New Roman" w:ascii="Times New Roman" w:hAnsi="Times New Roman"/>
          <w:sz w:val="28"/>
          <w:szCs w:val="28"/>
        </w:rPr>
        <w:t>позволят получить высокий социально-экономический эффект, в результате чего существенно повысится уровень жизни населения. Возрастет надежность теплоснабжения жилых помещений при значительном сокращении затрат потребителей на приобретение других видов энергонос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в 2015 - 2016 годах позволила увеличить уровень газификации природным газом жилищного фонда на территории сельского поселения Комсомольский муниципального района Кинельский на 2 % и увеличить протяженность газовых сетей на территории сельского поселения Комсомольский на 8,7 км за счет средств федерального, областного, местного бюджет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Газификация сельского поселения Комсомольский муниципального района Кинельский Самарской области на 2015-2016 годы»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</w:t>
      </w:r>
      <w:r>
        <w:rPr/>
        <w:t xml:space="preserve"> год</w:t>
      </w:r>
    </w:p>
    <w:tbl>
      <w:tblPr>
        <w:tblW w:w="96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40"/>
        <w:gridCol w:w="1740"/>
        <w:gridCol w:w="1338"/>
        <w:gridCol w:w="1337"/>
        <w:gridCol w:w="13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едусмотрено в бюджете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Освоено средств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азификация сельского поселения Комсомольский муниципального района Кинельский Самарской области на 2015-2016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 002 778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 002 778,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6:00Z</dcterms:created>
  <dc:creator>Пользователь</dc:creator>
  <dc:description/>
  <dc:language>en-US</dc:language>
  <cp:lastModifiedBy>Светлана Викторовна Федотова</cp:lastModifiedBy>
  <dcterms:modified xsi:type="dcterms:W3CDTF">2017-04-28T05:46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