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3.04.2017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41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капитального ремонта общего имущества в многоквартирных домах, расположенных на территории сельского поселения Комсомольский за 2016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Arial" w:cs="Times New Roman"/>
          <w:sz w:val="28"/>
          <w:lang w:eastAsia="ar-SA" w:bidi="ar-SA"/>
        </w:rPr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Комсомольский за 2016 год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Т.П. Сотникова</w:t>
      </w:r>
      <w:r>
        <w:br w:type="page"/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rFonts w:eastAsia="Times New Roman" w:cs="Times New Roman"/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>от 13.04.2017 № 41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капитального ремонта в многоквартирных домах, расположенных на территории сельского поселения Комсомольский 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ью Программы является улучшение технического состояния многоквартирных домов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сновная задача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Комсомольский, за исключением домов, признанных аварийными и подлежащими сносу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ых домах, расположенных на территории сельского поселения Комсомольский, включает в себя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 утепление и (или) ремонт фасада;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 ремонт фундамента многоквартир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о реализации муниципальной программы «Капитальный ремонт общего имущества в многоквартирных домах, расположенных на территории сельского поселения Комсомольский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40"/>
        <w:gridCol w:w="1740"/>
        <w:gridCol w:w="1338"/>
        <w:gridCol w:w="1337"/>
        <w:gridCol w:w="13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Освоено средств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апитальный ремонт общего имущества в многоквартирных домах, расположенных на территории сельского поселения Комсомольск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5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5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Lucida Sans Unicode" w:cs="Tahoma"/>
      <w:b/>
      <w:kern w:val="2"/>
      <w:sz w:val="28"/>
      <w:lang w:val="ru-RU" w:bidi="hi-IN"/>
    </w:rPr>
  </w:style>
  <w:style w:type="character" w:styleId="5">
    <w:name w:val=" Знак Знак5"/>
    <w:qFormat/>
    <w:rPr>
      <w:rFonts w:eastAsia="Lucida Sans Unicode" w:cs="Tahoma"/>
      <w:b/>
      <w:kern w:val="2"/>
      <w:sz w:val="24"/>
      <w:lang w:val="ru-RU" w:bidi="hi-I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22</dc:creator>
  <dc:description/>
  <dc:language>en-US</dc:language>
  <cp:lastModifiedBy>Светлана Викторовна Федотова</cp:lastModifiedBy>
  <cp:lastPrinted>2016-04-06T13:28:00Z</cp:lastPrinted>
  <dcterms:modified xsi:type="dcterms:W3CDTF">2017-04-28T05:47:00Z</dcterms:modified>
  <cp:revision>2</cp:revision>
  <dc:subject/>
  <dc:title/>
</cp:coreProperties>
</file>