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3.04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40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4-2016 годы» за 2016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Модернизация систем наружного освещения сельского поселения Комсомольский Кинельского района Самарской области на 2014-2016 годы» за 2016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3.04.2017 № 40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4-2016 годы» за 2016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 w:bidi="zxx"/>
        </w:rPr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адежного и высокоэффективного наружного освещения территории сельского поселения Комсомо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ование комфортных условий прожива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zxx" w:bidi="zxx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достижения данных целей необходимо решение комплекс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сстановление и модернизация систем наружного освещения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освещаемо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Комсомольск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руб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омсомольский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96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ы по ремонту монтажу уличного освещения ст. Тургеневка ул. Новая и пер. Кооперативный, с. Грачевка, с Филипповка, п.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96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</w:t>
            </w:r>
            <w:r>
              <w:rPr/>
              <w:t>Комсомольский</w:t>
            </w:r>
            <w:r>
              <w:rPr>
                <w:rFonts w:cs="Times New Roman"/>
              </w:rPr>
              <w:t xml:space="preserve">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 176,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2 116 176,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 рост </w:t>
      </w:r>
      <w:r>
        <w:rPr>
          <w:rFonts w:cs="Times New Roman"/>
          <w:sz w:val="28"/>
          <w:szCs w:val="28"/>
        </w:rPr>
        <w:t>платы за электроэнергию  в целях реализации полномочий сельского поселения Комсомольский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rFonts w:cs="Times New Roman"/>
          <w:sz w:val="28"/>
          <w:szCs w:val="28"/>
        </w:rPr>
        <w:t>2 116 176,46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тепень выполнения мероприятий программы высокая – более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Модернизация систем наружного освещения сельского поселения Комсомольский муниципального района Кинельский Самарской области на 2014-2016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систем наружного освещения сельского поселения Комсомольский муниципального района Кинельский Самарской области на 2014-201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7-04-28T05:53:00Z</dcterms:modified>
  <cp:revision>2</cp:revision>
  <dc:subject/>
  <dc:title/>
</cp:coreProperties>
</file>