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13.04.2017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39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на 2016–2018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 за 2016 год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на 2016–2018 годы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» за 2016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от 13.04.2017 № 39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ходе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на 2016–2018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за 2016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рограммы являются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жилищных проблем граждан, проживающих в аварийном жилищном фонд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мсомольский муниципального района Кинельский </w:t>
      </w:r>
      <w:r>
        <w:rPr>
          <w:rFonts w:cs="Times New Roman" w:ascii="Times New Roman" w:hAnsi="Times New Roman"/>
          <w:sz w:val="28"/>
        </w:rPr>
        <w:t>Самарской области, признанном аварийным после 1 января 2012 год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проживания граждан,</w:t>
      </w:r>
      <w:r>
        <w:rPr>
          <w:rFonts w:cs="Times New Roman" w:ascii="Times New Roman" w:hAnsi="Times New Roman"/>
          <w:sz w:val="28"/>
        </w:rPr>
        <w:t xml:space="preserve"> переселенных из аварийного жилищного фонд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ние развития малоэтажного жилищного строительства;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реформированию жилищно-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дополнительной жилой площади и повышение эффективности использования территорий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государственной поддержки за счет средств Фон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осударственной поддержки за счет средств обла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ых многоквартирных дом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ых целей предуссматривается решение следующих задач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благоустроенного жилищного фонд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алоэтажного жилищного строительства на территории Самарской област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существление проектов строительства многоквартирных малоэтажных домов, перечисленных в пунктах 2 и 3 части 2 статьи 49 Градостроительного кодекса Российской Федерации, с применением современных технологи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государственной поддержки на переселение граждан из аварийного жилищного фон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6 год были заложены денежные средства в размере 10,00 тыс. рублей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течение 2016 года расходы по данной Программе не осуществлял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, предусмотренные Программой, </w:t>
      </w:r>
      <w:r>
        <w:rPr>
          <w:rFonts w:cs="Times New Roman" w:ascii="Times New Roman" w:hAnsi="Times New Roman"/>
          <w:sz w:val="28"/>
          <w:szCs w:val="28"/>
        </w:rPr>
        <w:t xml:space="preserve">позволят получить высокий социально-экономический эффект, в результате чего существенно повысится уровень жизни на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езультате реализации Программы к 31 декабря 2016 года переселены 37 человека из 4 домов общей площадью 655,6 кв. метра, признанных в установленном порядке аварийными и подлежащими сносу или реконструкции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85"/>
        <w:gridCol w:w="1370"/>
        <w:gridCol w:w="1184"/>
        <w:gridCol w:w="1370"/>
        <w:gridCol w:w="1185"/>
        <w:gridCol w:w="137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Расселенная площадь, кв. метр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расселенных домов, единиц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ереселенных жителей, человек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 достигнут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 достигнут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 достигнуты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поселение Комсомольский муниципального района Кинельский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55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55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рачевка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авловка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Спиридоновк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1e0421041d041e0412041d041e04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на 2016–201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/>
        <w:t>за 2016 год</w:t>
      </w:r>
    </w:p>
    <w:tbl>
      <w:tblPr>
        <w:tblW w:w="96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40"/>
        <w:gridCol w:w="1740"/>
        <w:gridCol w:w="1338"/>
        <w:gridCol w:w="1337"/>
        <w:gridCol w:w="13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Освоено средств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</w:t>
            </w:r>
            <w:r>
              <w:rPr>
                <w:rFonts w:cs="Times New Roman"/>
                <w:sz w:val="28"/>
                <w:szCs w:val="28"/>
              </w:rPr>
              <w:t>Переселение граждан из аварийного жилищного фонда сельского поселения Комсомольский муниципального района Кинельский с учетом необходимости развития малоэтажного жилищного строительства на территории Самарской области</w:t>
            </w:r>
            <w:r>
              <w:rPr>
                <w:rFonts w:cs="Times New Roman"/>
                <w:bCs/>
                <w:sz w:val="28"/>
                <w:lang w:eastAsia="ru-RU"/>
              </w:rPr>
              <w:t xml:space="preserve"> на 2016–2018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5:00Z</dcterms:created>
  <dc:creator>Пользователь</dc:creator>
  <dc:description/>
  <dc:language>en-US</dc:language>
  <cp:lastModifiedBy>Светлана Викторовна Федотова</cp:lastModifiedBy>
  <dcterms:modified xsi:type="dcterms:W3CDTF">2017-04-28T05:55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