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>
          <w:sz w:val="22"/>
          <w:szCs w:val="22"/>
        </w:rPr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3.04.2017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42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535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отчета о ходе реализации муниципальной программы «Противодействие коррупции в сельском поселении Комсомольский на 2014–2016 годы» за 2016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eastAsia="Times New Roman" w:cs="Times New Roman"/>
          <w:bCs/>
          <w:sz w:val="28"/>
          <w:lang w:eastAsia="ru-RU"/>
        </w:rPr>
        <w:t>«Противодействие коррупции в сельском поселении Комсомольский на 2014–2016 годы» за 2016 год согласно Приложению 1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4962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4962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4962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4962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3.04.2017 № 42</w:t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о ходе реализации муниципальной программы «Противодействие коррупции в сельском поселении Комсомольский на 2014-2016 годы» за 2016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нижение уровня коррупции, ее проявлений во всех сферах жизнедеятельности общ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крепление доверия жителей поселения к органам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правового регулирования в сфере противодействия коррупции на территории сельского поселения Комсомольск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еспечение прозрачности деятельности администрации  сельского поселения Комсомольский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ормирование антикоррупционного общественного сознания. 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Комсомольский»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реализацию мероприятий Программы на 2016 год были заложены денежные средства в размере 5,5 тыс. рублей. В течение 2016 года расходы по данной Программе не осуществлялись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Комсомольский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Финансовые средства в размере </w:t>
      </w:r>
      <w:r>
        <w:rPr>
          <w:sz w:val="28"/>
        </w:rPr>
        <w:t xml:space="preserve">5,5 </w:t>
      </w:r>
      <w:r>
        <w:rPr>
          <w:sz w:val="28"/>
          <w:szCs w:val="28"/>
        </w:rPr>
        <w:t>тыс. руб. были направлены на п</w:t>
      </w:r>
      <w:r>
        <w:rPr>
          <w:rFonts w:cs="Times New Roman"/>
          <w:sz w:val="28"/>
          <w:szCs w:val="28"/>
        </w:rPr>
        <w:t>одготовку и опубликование информационных материалов антикоррупционной тематики и пропаганды в газете «Ветник сельского поселения Комсомоль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134"/>
        <w:gridCol w:w="1559"/>
      </w:tblGrid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016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016 год (фак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Комсомоль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Размещение информации о «телефоне доверия» по вопросам противодействия коррупции в газете «Вестник сельского поселения Комсомольский» и обеспечение его функцион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исполнения мероприятий программы «Противодействие коррупции в сельском поселенииКомсомольский» на 2017-2019 годы в средствах массовой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ффективности деятельности органов местного самоуправления сельского поселенияКомсомольский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 от их исполь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</w:t>
            </w:r>
            <w:r>
              <w:rPr>
                <w:color w:val="000000"/>
                <w:sz w:val="22"/>
                <w:szCs w:val="22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наличие аффилированности лиц, участвующих в принятии решений о предоставлении муниципального имущества, в том числе лиц, входящих в состав аукционных комиссий, с физическими и юридическими лицами, по базам данных ЕГРЮЛ и ЕГРИ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Комсомолсь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Комсомольский и предназначенных для сдачи в аренду, в том числе для оказания коммунальных услуг населен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уждений практики применения антикоррупционного законодательства с муниципальными служащи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Комсомольский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платы труда муниципальных служащих, а также работников бюджетных учреждений сельского поселения Комсомоль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ы к трудовой пенсии муниципальным служащим сельского поселения Комсомольс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циальную поли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  <w:r>
              <w:rPr>
                <w:color w:val="000000"/>
                <w:sz w:val="22"/>
                <w:szCs w:val="22"/>
              </w:rPr>
              <w:t xml:space="preserve"> специалистов в сфере финансового учета и отчетности в соответствии с требованиями международных стандар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2016 году в программу были внесены изменения – Постановление Администрации сельского поселения Комсомольский № 58 от 01.04.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«Противодействие коррупции в сельском поселении Комсомольский на 2014-2016 годы» 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40"/>
        <w:gridCol w:w="1740"/>
        <w:gridCol w:w="1338"/>
        <w:gridCol w:w="1337"/>
        <w:gridCol w:w="13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тиводействие коррупции в сельском поселении Комсомольский на 2014-2016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7:00Z</dcterms:created>
  <dc:creator>22</dc:creator>
  <dc:description/>
  <dc:language>en-US</dc:language>
  <cp:lastModifiedBy>Светлана Викторовна Федотова</cp:lastModifiedBy>
  <cp:lastPrinted>2016-04-06T13:31:00Z</cp:lastPrinted>
  <dcterms:modified xsi:type="dcterms:W3CDTF">2017-04-28T05:57:00Z</dcterms:modified>
  <cp:revision>2</cp:revision>
  <dc:subject/>
  <dc:title/>
</cp:coreProperties>
</file>