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3.04.2017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38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4960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«Об утверждении отчета о ходе реализации  муниципальной программы «Профилактика правонарушений и обеспечение общественной безопасности сельского поселения Комсомольский на 2016–2018 годы» за 2016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Профилактика правонарушений и обеспечение общественной безопасности сельского поселения Комсомольский на 2016–2018 годы» за 2016 год» согласно Приложению № 1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№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от 13.04.2017 № 38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</w:t>
      </w:r>
      <w:r>
        <w:rPr>
          <w:rFonts w:eastAsia="Times New Roman" w:cs="Times New Roman"/>
          <w:b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18 годы</w:t>
      </w:r>
      <w:r>
        <w:rPr>
          <w:b/>
          <w:sz w:val="28"/>
          <w:szCs w:val="28"/>
          <w:lang w:eastAsia="zxx" w:bidi="zxx"/>
        </w:rPr>
        <w:t>» за 2016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Цель Программы – </w:t>
      </w:r>
      <w:r>
        <w:rPr>
          <w:rFonts w:cs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ыми задачами реализации Программы являются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й,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правонарушений на улицах и в общественных места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 несовершеннолетни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молодежи к участию в спортивных мероприятия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овых преступлений (повторных) среди осужденны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рудозанятости лиц, отбывающих наказание без лишения свободы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жидаемые результаты Программы: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ализация программных мероприятий позволит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rFonts w:cs="Times New Roman"/>
          <w:sz w:val="28"/>
        </w:rPr>
        <w:t xml:space="preserve">развитие системы профилактики правонарушений,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rFonts w:cs="Times New Roman"/>
          <w:sz w:val="28"/>
        </w:rPr>
        <w:t xml:space="preserve">повышение уровня общественной безопасн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</w:rPr>
        <w:t>укрепление общественного порядка на территории сельского поселения Комсомоль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5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руб.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Вестник сельского поселения Комсом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6 769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2 769,2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6 769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2 769,26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4"/>
        <w:gridCol w:w="629"/>
        <w:gridCol w:w="816"/>
        <w:gridCol w:w="823"/>
        <w:gridCol w:w="2063"/>
        <w:gridCol w:w="2478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</w:t>
      </w:r>
      <w:r>
        <w:rPr>
          <w:rFonts w:eastAsia="Times New Roman" w:cs="Times New Roman"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18 годы</w:t>
      </w:r>
      <w:r>
        <w:rPr>
          <w:sz w:val="28"/>
          <w:szCs w:val="28"/>
        </w:rPr>
        <w:t>» за 2016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14"/>
        <w:gridCol w:w="1740"/>
        <w:gridCol w:w="1338"/>
        <w:gridCol w:w="1337"/>
        <w:gridCol w:w="133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bCs/>
                <w:sz w:val="28"/>
                <w:lang w:eastAsia="ru-RU"/>
              </w:rPr>
              <w:t>Профилактика правонарушений и обеспечение общественной безопасности сельского поселения Комсомольский на 2016–201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69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69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uto" w:line="36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8:00Z</dcterms:created>
  <dc:creator>22</dc:creator>
  <dc:description/>
  <dc:language>en-US</dc:language>
  <cp:lastModifiedBy>Светлана Викторовна Федотова</cp:lastModifiedBy>
  <cp:lastPrinted>2016-04-06T13:41:00Z</cp:lastPrinted>
  <dcterms:modified xsi:type="dcterms:W3CDTF">2017-04-28T05:58:00Z</dcterms:modified>
  <cp:revision>2</cp:revision>
  <dc:subject/>
  <dc:title/>
</cp:coreProperties>
</file>