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3.04.2017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35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офилактика экстремизма и терроризма в сельском поселении Комсомольский на 2015-2017 годы» за 2016 год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Профилактика экстремизма и терроризма в сельском поселении Комсомольский на 2015–2017 годы» за 2016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13.04.2017 № 3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Профилактика экстремизма и терроризма в сельском поселении Комсомольский на 2015-2017 годы» за 2016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Комсомольский.</w:t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ранение предпосылок и условий возникновения террористических и экстремистских предпосылок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информационно-пропагандист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были изготовлены и распространены памятки для населения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16 год были заложены денежные средства в размере 1000,0 рублей. В течение 2016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Комсомольск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рофилактика экстремизма и терроризма в сельском поселении Комсомольский на 2015-201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40"/>
        <w:gridCol w:w="1740"/>
        <w:gridCol w:w="1338"/>
        <w:gridCol w:w="1337"/>
        <w:gridCol w:w="13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 и терроризма в сельском поселении Комсомольский на 2015-2017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9:00Z</dcterms:created>
  <dc:creator>Пользователь</dc:creator>
  <dc:description/>
  <dc:language>en-US</dc:language>
  <cp:lastModifiedBy>Светлана Викторовна Федотова</cp:lastModifiedBy>
  <dcterms:modified xsi:type="dcterms:W3CDTF">2017-04-28T05:5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