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  <w:t xml:space="preserve">Сельского поселения КОМСОМОЛЬСКИЙ Муниципального района Кинельский </w:t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 xml:space="preserve">Самарской области </w:t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  <w:t>ПОСТАНОВЛЕНИЕ</w:t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  <w:t>От 05 апреля 2011 года № 17</w:t>
      </w:r>
    </w:p>
    <w:p>
      <w:pPr>
        <w:pStyle w:val="26"/>
        <w:shd w:fill="auto" w:val="clear"/>
        <w:spacing w:lineRule="auto" w:line="240" w:before="0" w:after="0"/>
        <w:ind w:right="5084" w:hanging="0"/>
        <w:jc w:val="center"/>
        <w:rPr/>
      </w:pPr>
      <w:r>
        <w:rPr/>
        <w:t>п. Комсомольский</w:t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Утвердить муниципальную целевую программу 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, с поправками на внесение дополнения по капитальному ремонт помещений здания ДК без реконструкции.</w:t>
      </w:r>
    </w:p>
    <w:p>
      <w:pPr>
        <w:pStyle w:val="26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Комсомольский                                                                           Т.П.Сотникова</w:t>
      </w:r>
    </w:p>
    <w:p>
      <w:pPr>
        <w:pStyle w:val="26"/>
        <w:shd w:fill="auto" w:val="clear"/>
        <w:spacing w:lineRule="exact" w:line="322" w:before="0" w:after="0"/>
        <w:ind w:left="40" w:right="1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6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Приложение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3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Главы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Комсомольский муниципального района Кинельский № 17 от 05.04.2011 г.</w:t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before="0" w:after="0"/>
        <w:rPr>
          <w:rStyle w:val="417pt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515"/>
          <w:sz w:val="28"/>
          <w:szCs w:val="28"/>
        </w:rPr>
        <w:t>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15"/>
          <w:b/>
          <w:sz w:val="28"/>
          <w:szCs w:val="28"/>
        </w:rPr>
        <w:t>НА 2011 -2018 ГОДЫ</w:t>
      </w:r>
    </w:p>
    <w:p>
      <w:pPr>
        <w:pStyle w:val="26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60" w:before="0" w:after="0"/>
        <w:jc w:val="center"/>
        <w:rPr/>
      </w:pPr>
      <w:r>
        <w:rPr/>
        <w:t>2011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6"/>
        <w:shd w:fill="auto" w:val="clear"/>
        <w:spacing w:before="0" w:after="0"/>
        <w:jc w:val="center"/>
        <w:rPr/>
      </w:pPr>
      <w:r>
        <w:rPr/>
        <w:t>Паспорт Программы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616"/>
      </w:tblGrid>
      <w:tr>
        <w:trPr>
          <w:trHeight w:val="10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па 20</w:t>
            </w:r>
            <w:r>
              <w:rPr>
                <w:rStyle w:val="515"/>
                <w:b w:val="false"/>
                <w:sz w:val="28"/>
                <w:szCs w:val="28"/>
                <w:lang w:eastAsia="en-US"/>
              </w:rPr>
              <w:t>1</w:t>
            </w:r>
            <w:r>
              <w:rPr>
                <w:rStyle w:val="515"/>
                <w:b w:val="false"/>
                <w:sz w:val="28"/>
                <w:szCs w:val="28"/>
              </w:rPr>
              <w:t>1 -2018 годы</w:t>
            </w:r>
          </w:p>
        </w:tc>
      </w:tr>
      <w:tr>
        <w:trPr>
          <w:trHeight w:val="128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</w:tr>
      <w:tr>
        <w:trPr>
          <w:trHeight w:val="10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МУНИЦИП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ЗАКАЗЧ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Администрация сельского поселения Комсомольск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цель Программы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 xml:space="preserve">создание оптимальных, безопасных и благоприятных условий нахождения граждан и муниципальных учреждениях, осуществляющих деятельность в сфере культуры на территории сельского поселения Комсомольский муниципального района Кинельский Самарской области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: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согласно нормам пожарной безопасности</w:t>
            </w:r>
          </w:p>
        </w:tc>
      </w:tr>
      <w:tr>
        <w:trPr>
          <w:trHeight w:val="97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СРОКИ И ЭТАП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2011-2018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рограмма реализуется в три этап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515"/>
                <w:b w:val="false"/>
                <w:sz w:val="28"/>
                <w:szCs w:val="28"/>
              </w:rPr>
              <w:t xml:space="preserve"> этап-2011-2012 годы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5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515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515"/>
                <w:b w:val="false"/>
                <w:sz w:val="28"/>
                <w:szCs w:val="28"/>
              </w:rPr>
              <w:t xml:space="preserve"> этап -2013-2016 год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Style w:val="515"/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515"/>
                <w:b w:val="false"/>
                <w:sz w:val="28"/>
                <w:szCs w:val="28"/>
              </w:rPr>
              <w:t>этап-20</w:t>
            </w:r>
            <w:r>
              <w:rPr>
                <w:rStyle w:val="515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515"/>
                <w:b w:val="false"/>
                <w:sz w:val="28"/>
                <w:szCs w:val="28"/>
              </w:rPr>
              <w:t>7-20</w:t>
            </w:r>
            <w:r>
              <w:rPr>
                <w:rStyle w:val="515"/>
                <w:b w:val="false"/>
                <w:sz w:val="28"/>
                <w:szCs w:val="28"/>
                <w:lang w:val="en-US"/>
              </w:rPr>
              <w:t>18</w:t>
            </w:r>
            <w:r>
              <w:rPr>
                <w:rStyle w:val="515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515"/>
                <w:b w:val="false"/>
                <w:sz w:val="28"/>
                <w:szCs w:val="28"/>
              </w:rPr>
              <w:t>годы</w:t>
            </w:r>
          </w:p>
        </w:tc>
      </w:tr>
      <w:tr>
        <w:trPr>
          <w:trHeight w:val="22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ВАЖНЕИШ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ЦЕЛЕВ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ИНДИКАТОР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доля отремонтированных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в общем количестве аварийных и требующих капитального ремонта зданий муниципальных учреждений культу</w:t>
            </w:r>
            <w:r>
              <w:rPr>
                <w:rStyle w:val="LucidaSansUnicode"/>
                <w:rFonts w:cs="Times New Roman"/>
                <w:sz w:val="28"/>
                <w:szCs w:val="28"/>
              </w:rPr>
              <w:t>р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0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дол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приведенных в соответствие с нормами пожарной безопасности, в общем количестве зданий муниципальных учреждений культуры, требующих проведения соответствующих мероприятии: количество введенных в эксплуатацию зданий муниципальных учреждении, осуществляющих деятельность в сфере культуры на территории сельского поселения Комсомольский муниципального района Самарской области.</w:t>
            </w:r>
          </w:p>
        </w:tc>
      </w:tr>
      <w:tr>
        <w:trPr>
          <w:trHeight w:val="12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ОБЪЕМЫ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РОГРАММ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МЕРОПРИЯТ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5" w:leader="none"/>
                <w:tab w:val="left" w:pos="5150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- объем финансирования Программы за счет средств местного бюджета составляет 1 811</w:t>
            </w:r>
            <w:r>
              <w:rPr>
                <w:rStyle w:val="515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15"/>
                <w:b w:val="false"/>
                <w:sz w:val="28"/>
                <w:szCs w:val="28"/>
              </w:rPr>
              <w:t>060 рублей, в том числе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5" w:leader="none"/>
                <w:tab w:val="left" w:pos="51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в 2011 году - 221,06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в 2012 году - 30,0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в 2013 году - 30,0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в 2014 году- 30,0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в 2015 году -500,0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515"/>
                <w:b w:val="false"/>
                <w:b w:val="false"/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в 2016 году -500,0 тыс. рубл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в 2017-2018 годах - 500,0 тыс. рублей</w:t>
            </w:r>
          </w:p>
        </w:tc>
      </w:tr>
      <w:tr>
        <w:trPr>
          <w:trHeight w:val="12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ПОКАЗАТЕЛ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СОЦИАЛЬНО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ЭКОНОМИЧЕСК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ЭФФЕКТИВ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5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5" w:leader="none"/>
                <w:tab w:val="left" w:pos="5150" w:leader="none"/>
              </w:tabs>
              <w:spacing w:lineRule="auto" w:line="240" w:before="0" w:after="0"/>
              <w:ind w:hanging="0"/>
              <w:rPr>
                <w:rStyle w:val="515"/>
                <w:b w:val="false"/>
                <w:b w:val="false"/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515"/>
                <w:b w:val="false"/>
                <w:sz w:val="28"/>
                <w:szCs w:val="28"/>
              </w:rPr>
              <w:t>управление реализацией Программы и контроль за ходом ее выполнения осуществляется муниципальным заказчиком - Администрацией сельского поселения Комсомольски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515"/>
          <w:sz w:val="28"/>
          <w:szCs w:val="28"/>
          <w:lang w:val="en-US" w:eastAsia="en-US"/>
        </w:rPr>
        <w:t>I</w:t>
      </w:r>
      <w:r>
        <w:rPr>
          <w:rStyle w:val="515"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515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В соответствии со Стратегией социально-экономического развитя Самарской области на период до 2020 года (далее - Стратегия), одобренной постановлением Правительства Самарской области от 09.10.2006 № 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На территории сельского поселения Комсомольский муниципального района Кинельский осуществляют свою деятельность пять учреждений культуры, содержание которых относится к полномочиям органов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Учреждения культуры расположены в четырех отдельно стоящих зданиях, и одном приспособленном помещен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Современное состояние материально-технической базы муниципальных учреждений культуры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Здания построены в период с 1950 по 1990 годы, имеют срок эксплуатации от 20 до 50 лет с износом свыше 50 %. По данным статистики, из 4 зданий, в которых расположены учреждения, осуществляющие деятельность в сфере культуры на территории сельского поселения Комсомольский муниципального района Кинельский два признаны аварийными и два нуждаются в капитальном ремонте. Практически во всех муниципальных</w:t>
      </w:r>
      <w:r>
        <w:rPr>
          <w:rStyle w:val="11pt"/>
          <w:b w:val="false"/>
          <w:sz w:val="28"/>
          <w:szCs w:val="28"/>
        </w:rPr>
        <w:t xml:space="preserve"> культурно</w:t>
      </w:r>
      <w:r>
        <w:rPr>
          <w:rStyle w:val="515"/>
          <w:b w:val="false"/>
          <w:sz w:val="28"/>
          <w:szCs w:val="28"/>
        </w:rPr>
        <w:t>-досуговых учреждениях ни разу не проводился капитальный ремонт электросети, находятся в аварийном состоянии чердачные перекрытия и кровля, что составляет реальную угрозу закрытия зда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По состоянию на 01.01.2011 все учреждения культуры не оборудованы системами охранной сигнализации, системами автоматической пожарной сигнализации. В связи с полным отсутствием или неисправностью пожарной сигнализации и системы оповещения о пожаре часть зданий представляют собой опасность для жизни люде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За период с 2009 по 2010 года из-за ненадлежащего уровня пожарной безопасности была приостановлена деятельность двух муниципальных культурно - досуговых учрежде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Несоответствие материально-технического состояния и оснащенности</w:t>
      </w:r>
      <w:r>
        <w:rPr>
          <w:rStyle w:val="LucidaSansUnicode4"/>
          <w:rFonts w:cs="Times New Roman"/>
          <w:sz w:val="28"/>
          <w:szCs w:val="28"/>
          <w:lang w:eastAsia="en-US"/>
        </w:rPr>
        <w:t xml:space="preserve"> </w:t>
      </w:r>
      <w:r>
        <w:rPr>
          <w:rStyle w:val="515"/>
          <w:b w:val="false"/>
          <w:sz w:val="28"/>
          <w:szCs w:val="28"/>
        </w:rPr>
        <w:t>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</w:t>
      </w:r>
      <w:r>
        <w:rPr>
          <w:rStyle w:val="LucidaSansUnicode4"/>
          <w:rFonts w:cs="Times New Roman"/>
          <w:sz w:val="28"/>
          <w:szCs w:val="28"/>
        </w:rPr>
        <w:t xml:space="preserve"> и </w:t>
      </w:r>
      <w:r>
        <w:rPr>
          <w:rStyle w:val="515"/>
          <w:b w:val="false"/>
          <w:sz w:val="28"/>
          <w:szCs w:val="28"/>
        </w:rPr>
        <w:t>повышения качества оказываемых услуг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За последние пять лет на территории сельского поселения Комсомольский, осуществляющего деятельность в сфере культуры, средств на проектирование, реконструкцию, строительство, капитальный ремонт, обеспечение пожарной безопасности учреждений, выделено не было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515"/>
          <w:b w:val="false"/>
          <w:sz w:val="28"/>
          <w:szCs w:val="28"/>
        </w:rPr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515"/>
          <w:sz w:val="28"/>
          <w:szCs w:val="28"/>
        </w:rPr>
        <w:t>2. Основные цель и задачи Программы с указанием сроков и этапов её реализации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 xml:space="preserve"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</w:t>
      </w:r>
      <w:r>
        <w:rPr>
          <w:rStyle w:val="515"/>
          <w:b w:val="false"/>
          <w:sz w:val="28"/>
          <w:szCs w:val="28"/>
          <w:lang w:eastAsia="en-US"/>
        </w:rPr>
        <w:t xml:space="preserve">20.02.2008 № </w:t>
      </w:r>
      <w:r>
        <w:rPr>
          <w:rStyle w:val="515"/>
          <w:b w:val="false"/>
          <w:sz w:val="28"/>
          <w:szCs w:val="28"/>
        </w:rPr>
        <w:t>32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Целыо Программы является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па территории сельского поселения Комсомольский муниципального района Кинельский Самарской област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Задача I. 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В рамках данной задачи необходимо: провести капитальный ремонт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Задача 2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согласно нормам пожарной безопасност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В рамках данной задачи необходимо проведение комплекса первоочередных мер по противопожарной защите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Комсомольский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приобретение и монтаж пожарно-охранной сигнализации и систем оповещения о пожаре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гнезащитная обработка сгораемых конструкций зданий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монтаж аварийного освещения, систем молниезащиты и заземления, вентиляции, замена электропроводки зда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Реализация настоящей Программы будет осуществляться в течение 2011 – 2018 годов в три этапа: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515"/>
          <w:b w:val="false"/>
          <w:sz w:val="28"/>
          <w:szCs w:val="28"/>
          <w:lang w:val="en-US"/>
        </w:rPr>
        <w:t>I</w:t>
      </w:r>
      <w:r>
        <w:rPr>
          <w:rStyle w:val="515"/>
          <w:b w:val="false"/>
          <w:sz w:val="28"/>
          <w:szCs w:val="28"/>
        </w:rPr>
        <w:t xml:space="preserve"> этап (с 2011 по 2012 год) предполагает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проведение мероприятий по обеспечению пожарной безопасности муниципальных учреждений, осуществляющих деятельность в сфере культуры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515"/>
          <w:b w:val="false"/>
          <w:sz w:val="28"/>
          <w:szCs w:val="28"/>
          <w:lang w:val="en-US"/>
        </w:rPr>
        <w:t>II</w:t>
      </w:r>
      <w:r>
        <w:rPr>
          <w:rStyle w:val="515"/>
          <w:b w:val="false"/>
          <w:sz w:val="28"/>
          <w:szCs w:val="28"/>
        </w:rPr>
        <w:t xml:space="preserve"> этап (с 2013 по 2016 год) предполагает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существление проектирования и реконструкции муниципальных объектов сферы культуры в сельском поселении Комсомольский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  <w:lang w:val="en-US"/>
        </w:rPr>
        <w:t>III</w:t>
      </w:r>
      <w:r>
        <w:rPr>
          <w:rStyle w:val="515"/>
          <w:b w:val="false"/>
          <w:sz w:val="28"/>
          <w:szCs w:val="28"/>
        </w:rPr>
        <w:t xml:space="preserve"> этап (с 2017 по 2018 год) предполагает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>
          <w:rStyle w:val="515"/>
          <w:b w:val="false"/>
          <w:sz w:val="28"/>
          <w:szCs w:val="28"/>
        </w:rPr>
        <w:t>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515"/>
          <w:sz w:val="28"/>
          <w:szCs w:val="28"/>
        </w:rPr>
        <w:t>3. Целевые индикаторы (показатели), характеризующие ежегодный ход и итоги реализации 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>
          <w:rStyle w:val="515"/>
          <w:b w:val="false"/>
          <w:sz w:val="28"/>
          <w:szCs w:val="28"/>
        </w:rPr>
        <w:t>Результативность развития и укрепления материально-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будет оцениваться при помощи целевых индикаторов (показателей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515"/>
          <w:b w:val="false"/>
          <w:sz w:val="28"/>
          <w:szCs w:val="28"/>
        </w:rPr>
        <w:t>Целевые индикаторы (показатели), характеризующие ежегодный ход и итоги реализации Программ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80"/>
        <w:gridCol w:w="771"/>
        <w:gridCol w:w="771"/>
        <w:gridCol w:w="695"/>
        <w:gridCol w:w="696"/>
        <w:gridCol w:w="696"/>
        <w:gridCol w:w="696"/>
        <w:gridCol w:w="696"/>
        <w:gridCol w:w="696"/>
        <w:gridCol w:w="996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(факт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(факт)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 (прогноз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зданий муниципальных учреждений, осуществляющих деятельность в сфере культуры на территории сельского поселения Комсомольский, в общем количестве аварийных и требующих капитального ремонта зданий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учреждений, осуществляющих деятельность в сфере культуры на территории сельского поселения Комсомольский, приведенных в соответствие с нормами пожарной безопасности , в общем количестве зданий муниципальных учреждений культуры, требующих проведение соотвествующ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>
          <w:rStyle w:val="515"/>
          <w:sz w:val="28"/>
          <w:szCs w:val="28"/>
        </w:rPr>
        <w:t>4. Перечень программных мероприятий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515"/>
          <w:b w:val="false"/>
          <w:sz w:val="28"/>
          <w:szCs w:val="28"/>
        </w:rPr>
        <w:t>Комплекс мероприятий Программы содержит важнейшие проекты по укреплению материально-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</w:t>
      </w:r>
      <w:r>
        <w:rPr/>
        <w:t xml:space="preserve"> обл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276"/>
        <w:gridCol w:w="709"/>
        <w:gridCol w:w="708"/>
        <w:gridCol w:w="709"/>
        <w:gridCol w:w="709"/>
        <w:gridCol w:w="709"/>
        <w:gridCol w:w="708"/>
        <w:gridCol w:w="567"/>
        <w:gridCol w:w="142"/>
        <w:gridCol w:w="8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ок реализации (годы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анируемый объем финансирования. тыс. руб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сполнитель мероприят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2016- 201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Style w:val="515"/>
                <w:b w:val="false"/>
                <w:sz w:val="16"/>
                <w:szCs w:val="18"/>
              </w:rPr>
              <w:t>Задача I. Обеспечение необходимого для качественного предоставления услуг уровн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Style w:val="515"/>
                <w:b w:val="false"/>
                <w:sz w:val="16"/>
                <w:szCs w:val="18"/>
              </w:rPr>
              <w:t>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286" w:leader="none"/>
              </w:tabs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rStyle w:val="515"/>
                <w:b w:val="false"/>
                <w:sz w:val="16"/>
                <w:szCs w:val="18"/>
              </w:rPr>
              <w:t xml:space="preserve">Проектирование и </w:t>
            </w:r>
            <w:r>
              <w:rPr>
                <w:rStyle w:val="112"/>
                <w:sz w:val="16"/>
                <w:szCs w:val="18"/>
              </w:rPr>
              <w:tab/>
              <w:t>30.0 30.0 3(). С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79" w:leader="none"/>
              </w:tabs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rStyle w:val="515"/>
                <w:b w:val="false"/>
                <w:sz w:val="16"/>
                <w:szCs w:val="18"/>
              </w:rPr>
              <w:t>реконструкция</w:t>
              <w:tab/>
              <w:t>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rStyle w:val="515"/>
                <w:b w:val="false"/>
                <w:sz w:val="16"/>
                <w:szCs w:val="18"/>
              </w:rPr>
              <w:t>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2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существление капитального ремонта здания </w:t>
            </w:r>
            <w:r>
              <w:rPr>
                <w:rStyle w:val="515"/>
                <w:b w:val="false"/>
                <w:sz w:val="16"/>
                <w:szCs w:val="18"/>
              </w:rPr>
              <w:t>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, 201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п Комсомо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на проектирование, реконструкцию, строительство объектов капитального строитель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4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п Комсомо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,201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п Комсомольский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515"/>
                <w:b w:val="false"/>
                <w:sz w:val="18"/>
                <w:szCs w:val="18"/>
              </w:rPr>
              <w:t>Задача 2. Обеспечение эксплуатационных требований, предьявляемых к зданиям (помещениям) муниципальных учреждений, осуществляющих деятельность н сфере культуры на территории сельского поселения Комсомольский муниципального районого Кинельский Самарской области, согласно нормам пожарной безопас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еспечение пожарной безопасности здания </w:t>
            </w:r>
            <w:r>
              <w:rPr>
                <w:rStyle w:val="515"/>
                <w:b w:val="false"/>
                <w:sz w:val="16"/>
                <w:szCs w:val="18"/>
              </w:rPr>
              <w:t>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п Комсомо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с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1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515"/>
          <w:sz w:val="28"/>
          <w:szCs w:val="28"/>
        </w:rPr>
        <w:t>5. Обоснование ресурсного обеспечения 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бъемы и источники финансирования мероприятий Программы: средства местного бюджета - 1 811 060 тыс. рублей, в том числе по годам: 20</w:t>
      </w:r>
      <w:r>
        <w:rPr>
          <w:rStyle w:val="515"/>
          <w:b w:val="false"/>
          <w:sz w:val="28"/>
          <w:szCs w:val="28"/>
          <w:lang w:eastAsia="en-US"/>
        </w:rPr>
        <w:t>11</w:t>
      </w:r>
      <w:r>
        <w:rPr>
          <w:rStyle w:val="515"/>
          <w:b w:val="false"/>
          <w:sz w:val="28"/>
          <w:szCs w:val="28"/>
        </w:rPr>
        <w:t xml:space="preserve"> год - 221,06 тыс. рублей, 2012 год - 30.0 тыс. рублей, 2013 год - 30,0 тыс. рублей, 2014 год -30,0 тыс. рублей, 2015 год – 500,0 тыс. рублей, 2016 год -500,0 тыс. рублей, 2017-2018 годы -500.0 тыс. рублей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>
          <w:rStyle w:val="515"/>
          <w:sz w:val="28"/>
          <w:szCs w:val="28"/>
        </w:rPr>
        <w:t>6. Механизм реализации 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Основной разработчик и муниципальный заказчик Программы - Администрация сельского поселения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Механизм реализации Программы основывается на принципах партнерства органов местного самоуправления сельского поселения Комсомольский муниципального района в Самарской области и органов исполнительной власти Самарской области с четким разграничением полномочий и ответственности всех участников Программы, заинтересованных в её реализ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Основными факторами, обеспечивающими реализацию Программы, выступают: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: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финансирование в соответствии с решением собрания представителей сельского поселения Комсомольский о бюджете муниципального района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515"/>
          <w:b w:val="false"/>
          <w:sz w:val="28"/>
          <w:szCs w:val="28"/>
        </w:rPr>
        <w:t>Кинельский на очередной финансовый год и плановый период.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Style w:val="515"/>
          <w:b w:val="false"/>
          <w:sz w:val="28"/>
          <w:szCs w:val="28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Комсомольский муниципальном районе Кинельский Самарской области экономических услов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>
          <w:rStyle w:val="515"/>
          <w:b w:val="false"/>
          <w:sz w:val="28"/>
          <w:szCs w:val="28"/>
        </w:rPr>
        <w:t>Управление реализацией Программы осуществляется муниципальным заказчиком - Администрация сельского поселения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Муниципальный заказчик муниципальной программы ежегодно в срок - до 1 марта подготавливает информацию о ходе реализации муниципальной программы за отчетный год, включая оценку значении целевых индикаторов и показателей, а также показателей эффективности реализации муниципальной программы, рассчитанных в соответствии с методикой, и направляет ее на рассмотрение в администрацию сельского поселения Комсомольский в течение двух недель подготавливают и направляют муниципальному заказчику муниципальной программы соответствующее заключе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Муниципальный заказчик муниципальной программы в срок до 1 апреля представляет информацию о ходе реализации муниципальной программы за отчетный год с приложением вышеуказанных заключений для рассмотрения на заседании собрания представителе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>
          <w:rStyle w:val="515"/>
          <w:b w:val="false"/>
          <w:sz w:val="28"/>
          <w:szCs w:val="28"/>
        </w:rPr>
        <w:t>По окончании срока реализации Программы муниципальный заказчик муниципальной программы в срок до 1 марта 2019 года представлят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15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>
          <w:rStyle w:val="515"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5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увеличение количества реконструированных зданий муниципальных учреждений, осуществляющих деятельность в сфере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увеличение количества отремонтированных зданий муниципальных учреждений, осуществляющих деятельность в сфере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беспечение должного уровня пожарной безопасности муниципальных учреждений, осуществляющих деятельность в сфере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предотвращение возникновения аварийных ситуаций в учреждениях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беспечение оптимальных, безопасных и благоприятных</w:t>
      </w:r>
      <w:r>
        <w:rPr>
          <w:rStyle w:val="LucidaSansUnicode2"/>
          <w:rFonts w:cs="Times New Roman"/>
          <w:sz w:val="28"/>
          <w:szCs w:val="28"/>
        </w:rPr>
        <w:t xml:space="preserve"> условий </w:t>
      </w:r>
      <w:r>
        <w:rPr>
          <w:rStyle w:val="515"/>
          <w:b w:val="false"/>
          <w:sz w:val="28"/>
          <w:szCs w:val="28"/>
        </w:rPr>
        <w:t>нахождения граждан в муниципальных учреждениях культуры</w:t>
      </w:r>
      <w:r>
        <w:rPr>
          <w:rStyle w:val="LucidaSansUnicode1"/>
          <w:rFonts w:cs="Times New Roman"/>
          <w:sz w:val="28"/>
          <w:szCs w:val="28"/>
        </w:rPr>
        <w:t xml:space="preserve"> сельского </w:t>
      </w:r>
      <w:r>
        <w:rPr>
          <w:rStyle w:val="515"/>
          <w:b w:val="false"/>
          <w:sz w:val="28"/>
          <w:szCs w:val="28"/>
        </w:rPr>
        <w:t>поселения Комсомольский муниципального района Кинельский Самарской област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создание нормальных условий труда работникам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достижение современного качества предоставления услуг населению в области культур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беспечение выравнивания доступа к культурным и историческим ценностям различных групп населения сельского поселения Комсомольский муниципального района Кинельский Самарской област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беспечение сохранности историко-культурного наследия Самарской област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сохранение ведущих культурно-досуговых учреждений, услуги которых высоко востребованы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активизация культурной деятельност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повышение уровня обеспеченности населения сельского поселения Комсомольский муниципального района Кинельский Самарской област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515"/>
          <w:b w:val="false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417pt">
    <w:name w:val="Основной текст (4)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2"/>
      <w:szCs w:val="32"/>
    </w:rPr>
  </w:style>
  <w:style w:type="character" w:styleId="515">
    <w:name w:val="Основной текст (5)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9">
    <w:name w:val="Колонтитул + 9"/>
    <w:qFormat/>
    <w:rPr>
      <w:rFonts w:ascii="Times New Roman" w:hAnsi="Times New Roman" w:cs="Times New Roman"/>
      <w:spacing w:val="30"/>
      <w:sz w:val="19"/>
      <w:szCs w:val="19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25"/>
      <w:szCs w:val="2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LucidaSansUnicode4">
    <w:name w:val="Основной текст + Lucida Sans Unicode4"/>
    <w:qFormat/>
    <w:rPr>
      <w:rFonts w:ascii="Lucida Sans Unicode" w:hAnsi="Lucida Sans Unicode" w:cs="Lucida Sans Unicode"/>
      <w:spacing w:val="0"/>
      <w:sz w:val="16"/>
      <w:szCs w:val="16"/>
    </w:rPr>
  </w:style>
  <w:style w:type="character" w:styleId="112">
    <w:name w:val="Основной текст + 112"/>
    <w:qFormat/>
    <w:rPr>
      <w:rFonts w:ascii="Times New Roman" w:hAnsi="Times New Roman" w:cs="Times New Roman"/>
      <w:spacing w:val="-10"/>
      <w:sz w:val="23"/>
      <w:szCs w:val="23"/>
    </w:rPr>
  </w:style>
  <w:style w:type="character" w:styleId="5TimesNewRoman5">
    <w:name w:val="Основной текст (5) + Times New Roman5"/>
    <w:qFormat/>
    <w:rPr>
      <w:rFonts w:ascii="Times New Roman" w:hAnsi="Times New Roman" w:cs="Times New Roman"/>
      <w:b/>
      <w:bCs/>
      <w:spacing w:val="20"/>
      <w:sz w:val="15"/>
      <w:szCs w:val="15"/>
    </w:rPr>
  </w:style>
  <w:style w:type="character" w:styleId="91">
    <w:name w:val="Основной текст (9)_"/>
    <w:qFormat/>
    <w:rPr>
      <w:rFonts w:ascii="Century Gothic" w:hAnsi="Century Gothic" w:cs="Century Gothic"/>
      <w:sz w:val="8"/>
      <w:szCs w:val="8"/>
      <w:shd w:fill="FFFFFF" w:val="clear"/>
    </w:rPr>
  </w:style>
  <w:style w:type="character" w:styleId="9LucidaSansUnicode">
    <w:name w:val="Основной текст (9) + Lucida Sans Unicode"/>
    <w:qFormat/>
    <w:rPr>
      <w:rFonts w:ascii="Lucida Sans Unicode" w:hAnsi="Lucida Sans Unicode" w:cs="Lucida Sans Unicode"/>
      <w:spacing w:val="-10"/>
      <w:sz w:val="8"/>
      <w:szCs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20"/>
      <w:sz w:val="15"/>
      <w:szCs w:val="15"/>
    </w:rPr>
  </w:style>
  <w:style w:type="character" w:styleId="23">
    <w:name w:val="Основной текст (23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25">
    <w:name w:val="Основной текст (25)_"/>
    <w:qFormat/>
    <w:rPr>
      <w:rFonts w:ascii="Lucida Sans Unicode" w:hAnsi="Lucida Sans Unicode" w:cs="Lucida Sans Unicode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Lucida Sans Unicode" w:hAnsi="Lucida Sans Unicode" w:cs="Lucida Sans Unicode"/>
      <w:sz w:val="27"/>
      <w:szCs w:val="27"/>
      <w:shd w:fill="FFFFFF" w:val="clear"/>
      <w:lang w:val="en-US" w:eastAsia="en-US"/>
    </w:rPr>
  </w:style>
  <w:style w:type="character" w:styleId="22">
    <w:name w:val="Основной текст (22)_"/>
    <w:qFormat/>
    <w:rPr>
      <w:rFonts w:ascii="Lucida Sans Unicode" w:hAnsi="Lucida Sans Unicode" w:cs="Lucida Sans Unicode"/>
      <w:sz w:val="17"/>
      <w:szCs w:val="17"/>
      <w:shd w:fill="FFFFFF" w:val="clear"/>
      <w:lang w:val="en-US" w:eastAsia="en-US"/>
    </w:rPr>
  </w:style>
  <w:style w:type="character" w:styleId="LucidaSansUnicode3">
    <w:name w:val="Основной текст + Lucida Sans Unicode3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spacing w:val="30"/>
      <w:sz w:val="21"/>
      <w:szCs w:val="21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10"/>
      <w:sz w:val="20"/>
      <w:szCs w:val="20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ind w:hanging="4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 w:before="0" w:after="4440"/>
      <w:jc w:val="right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4440" w:after="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94" w:before="0" w:after="588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020" w:after="0"/>
      <w:jc w:val="center"/>
    </w:pPr>
    <w:rPr>
      <w:rFonts w:ascii="Times New Roman" w:hAnsi="Times New Roman" w:cs="Times New Roman"/>
      <w:color w:val="000000"/>
      <w:spacing w:val="20"/>
      <w:sz w:val="25"/>
      <w:szCs w:val="2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color w:val="00000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  <w:jc w:val="right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jc w:val="right"/>
    </w:pPr>
    <w:rPr>
      <w:rFonts w:ascii="Lucida Sans Unicode" w:hAnsi="Lucida Sans Unicode" w:cs="Lucida Sans Unicode"/>
      <w:color w:val="000000"/>
      <w:sz w:val="27"/>
      <w:szCs w:val="27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6:00Z</dcterms:created>
  <dc:creator>1</dc:creator>
  <dc:description/>
  <dc:language>en-US</dc:language>
  <cp:lastModifiedBy>Светлана Викторовна Федотова</cp:lastModifiedBy>
  <dcterms:modified xsi:type="dcterms:W3CDTF">2017-05-12T09:26:00Z</dcterms:modified>
  <cp:revision>2</cp:revision>
  <dc:subject/>
  <dc:title/>
</cp:coreProperties>
</file>