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верках, проведенных в муниципальном образовании и подведомственных ему организациях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16 года в Администроации селького поселения Комсомольский было проведено две проверки вышестоящими органами вла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проверка по соблюдению требования законодательства и иных номативных правовых актов Российской Федерации о контрактной ситеме в сфере закупок. Наименование органа власти, производившего проверку – Отдел внутреннего муниципального финансового контроля администрации муниципального района Кинельский. Срок проведения проверки: 01.08.2016 – 31.08.2016. В ходе проведения проверки выявлены следующие наруш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ч.3 ст.7, ч.9 ст.94 Федерального закона от 05.04.2013 « 44-ФЗ «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мещен отчет об исполнении контракта по договору электроснабжения № 10-0325Э от 22.12.2015 за май-июль 2016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мещен отчет об исполнении контракта по государственному (муниципальному) контракту № 263000258 от 11.01.2016 за апрель-июль 2016 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ая выездная проверка по соблюдению обязательных требований для исполнения требований законодательсва Российской Федерации в области обеспечения санитарно-эпидимиологического благополучия населения. Наименование органа власти, производившего проверку: Управление Федеральной службы по надзору в сфере защиты прав потрибителей и благополучия человека по Самарской области. Срок проведения проверки: 01.09.2016 – 28.09.2016. В ходе проведения проверки выявлены следующие наруш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тверждены в установленном порядке в Министерстве строительства и жилищно-коммунального хозяйства Самарской области проекты зон санитарной охраны на действующие водопроводы сельского поселения, что является нарушением п.1.14 СанПиН 2.1.4.1110-02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рганизовано проведение дератизационных мероприятий в весенний и осенний периоды в лесопарковой зоне, что является нарушением п.3.1, п.3.2 СанПиН 3.5.3.3223-14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рганизовано проведение акарицидных мероприятий (обработка от клещей) в местахмассового отдыха, на кладбищах сельского поселения Комсомольский, что является нарушением п.7.4.1.2, п.7.4.1.7 СП 3.1.3310-1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43:00Z</dcterms:created>
  <dc:creator>User</dc:creator>
  <dc:description/>
  <dc:language>en-US</dc:language>
  <cp:lastModifiedBy>Светлана Викторовна Федотова</cp:lastModifiedBy>
  <dcterms:modified xsi:type="dcterms:W3CDTF">2016-10-13T12:43:00Z</dcterms:modified>
  <cp:revision>2</cp:revision>
  <dc:subject/>
  <dc:title/>
</cp:coreProperties>
</file>