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12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88                                                                                             от 02 мая 2017 г.</w:t>
      </w:r>
    </w:p>
    <w:p>
      <w:pPr>
        <w:pStyle w:val="Style16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и дополнений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сельского поселения Комсомольский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ами 4.2 и 4.3. статьи 17, пунктом 5 статьи 36 Федерального закона от 06.10.2003 года № 131-ФЗ «Об общих принципах организации местного самоуправления в Российской Федерации» Федеральными законами от 13.07.2015 года № 224-ФЗ «О государственном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8.12.2016 года № 494-ФЗ «О внесении изменений в отдельные законодательные актыРоссийской Федерации», Законом Самарской области от 18.01.2016 года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учитывая заключение о результатах публичных слушаний по проекту решения «О внесении изменений и дополнений в Устав сельского поселения Комсомольский муниципального района Кинельский Самарской области» от 25 марта 2017 года, в целях приведения Устава сельского поселения Комсомольский  муниципального района Кинельский Самарской области в соответствие с действующим законодательством, Собрание представителей сельского поселения Комсомольский муниципального района Кинельский Самарской област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став сельского поселения Комсомольский муниципального района Кинельский Самарской области следующие изменения и дополнения: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статьи 40.1 Устава после слов «подконтролен и подотчетен» дополнить словами «населению»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1 статьи 40.1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»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9 статьи 4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) осуществление полномочий по организации транспортного обслуживания населения, предусмотренных Законом Самарской области от 18.01.2016 № 14-ГД «Об организации регулярных перевозок пассажиров и багажа автомобильным транспортом и городским наземны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;»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44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) Администрация поселения является органом, уполномоченным на осуществление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иные законодательные акты Российской Федерации.»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статьи 57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роект Устава поселения, а также проект решения Собрания представителей поселения о внесении изменений и дополнений в данный Устав должны выноситься на публичные слушания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амарской области в целях приведения данного устава в соответствие с этими нормативными правовыми актами.»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татьи 57 Устава второе предложение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требуется официальное опубликование (обнародование) порядка учета предложений по проекту решения Собрания представителей поселения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амарской области в целях приведения Устава поселения в соответствие с этими нормативными правовыми актами.»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57 Устава 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Приведение Устава поселения в соответствие с федеральным законом, законом Самарской области осуществляется в установленный этими законодательными актами срок. В случае, если федеральным законом, законом Самарской области указанный срок не установлен, срок приведения Устава поселения в соответствие с федеральным законом, законом Самарской области определяется с учетом даты вступления в силу соответствующего федерального закона, закона Самарской области, необходимости официального опубликования (обнародования) и обсуждения на публичных слушаниях проекта решения Собрания представителей поселения о внесении изменений и дополнений в Устав поселения, учета предложений граждан по нему, периодичности заседаний Собрания представителей поселения, сроков государственной регистрации и официального опубликования (обнародования) такого решения Собрания представителей поселения, и, как правило, не должен превышать шесть месяцев.»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 статьи 62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од официальным опубликованием (обнародованием) муниципального правового акта понимается первая публикация его полного текста с пометкой «Официальное опубликование» в газетах «Междуречье» или «Вестник сельского поселения Комсомольский», являющихся источниками официального опубликования муниципальных правовых актов поселения и (или) первое размещение (опубликование) его полного текста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n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подразделе «Нормативные правовые акты сельских поселений». Размещение (опубликование) на официальном сайте администрации муниципального района Кинельский муниципальных правовых актов осуществляется в порядке, устанавливаемом Главой поселения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Поручить Главе сельского поселения Комсомольский направить настоящее решение на государственную регистрацию в течение 15 дней со дня принятия настояще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После государственной регистрации вносимых настоящим решением изменений в Устав сельского поселения Комсомольский муниципального района Кинельский Самарской области осуществить официальное опубликование настояще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ельского поселения Комсомо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 Н.В. Копылова</w:t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Глава сельского поселения Комсомо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left="11" w:hanging="0"/>
        <w:jc w:val="both"/>
        <w:rPr>
          <w:rFonts w:ascii="Times New Roman" w:hAnsi="Times New Roman" w:eastAsia="Times New Roman" w:cs="Calibri"/>
          <w:szCs w:val="24"/>
          <w:lang w:eastAsia="zh-CN"/>
        </w:rPr>
      </w:pPr>
      <w:r>
        <w:rPr>
          <w:rFonts w:eastAsia="Times New Roman" w:cs="Calibri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Calibri"/>
          <w:szCs w:val="24"/>
          <w:lang w:eastAsia="zh-CN"/>
        </w:rPr>
      </w:pPr>
      <w:r>
        <w:rPr>
          <w:rFonts w:cs="Calibri" w:ascii="Times New Roman" w:hAnsi="Times New Roman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5:00Z</dcterms:created>
  <dc:creator>Специалист</dc:creator>
  <dc:description/>
  <dc:language>en-US</dc:language>
  <cp:lastModifiedBy>Светлана Викторовна Федотова</cp:lastModifiedBy>
  <dcterms:modified xsi:type="dcterms:W3CDTF">2017-06-09T04:15:00Z</dcterms:modified>
  <cp:revision>2</cp:revision>
  <dc:subject/>
  <dc:title/>
</cp:coreProperties>
</file>