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личного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сельского поселения Красносамар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главой сельского поселения Красносамарское муниципального района Кинельский (далее -  Глава поселения) осуществляется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иными нормативными правовыми актами Российской Федерации, Самарской области, муниципального района Кинельский, а также настоящим порядко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о вопросам, отнесенным к компетенции Главы поселения, проводится в целях поддержания непосредственных контактов Главы поселения с населением и оперативного решения актуальных вопросов на основе качественного и своевременного рассмотрения заявлений, предложений и жалоб (далее - обращения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лавы поселения рассматриваются как личные, так и коллективные обращения граждан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проводит прием граждан еженедельно во  вторник с 9.00 до 12.0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пись на личный прием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к Главе поселения производится при личном присутствии гражданина, либо по телефону. Предъявление документов, удостоверяющих личность гражданина, при этом не требуется. Дата и время приема сообщается гражданину при обращен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личного прием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 пришедшего на прием к Главе поселения  специалистом в приемной администрации заполняется  карточка личного прием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день приема (командировка и др.) Главы поселения прием граждан осуществляет заместитель Главы поселе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ходе личного приема,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опросов в сроки установленные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рточка личного приема с резолюцией Главы поселения  направляется исполнителю, в случае если карточка личного приема отписана нескольким исполнителям ответ готовит по обращению гражданина  исполнитель (ответственный исполнитель), обозначенный в карточке </w:t>
      </w:r>
      <w:r>
        <w:rPr>
          <w:b/>
          <w:sz w:val="28"/>
          <w:szCs w:val="28"/>
          <w:u w:val="single"/>
        </w:rPr>
        <w:t xml:space="preserve">первым. </w:t>
      </w:r>
      <w:r>
        <w:rPr>
          <w:sz w:val="28"/>
          <w:szCs w:val="28"/>
        </w:rPr>
        <w:t>Ответственным исполнителем заносятся данные о результатах личного приема граждан в карточку личного прием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карточки личного приема в приемную администрации поселения осуществляется в срок от 5 до 15 календарных дне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гражданина содержит вопросы, решение которых не входит в компетенцию Главы поселения, гражданину дается разъяснение, куда и в каком порядке ему следует обратитьс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ичного приема граждан фиксируется в «Журнале личного приема граждан» специалистом в приемной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6:00Z</dcterms:created>
  <dc:creator>Юрист</dc:creator>
  <dc:description/>
  <dc:language>en-US</dc:language>
  <cp:lastModifiedBy>Светлана Викторовна Федотова</cp:lastModifiedBy>
  <dcterms:modified xsi:type="dcterms:W3CDTF">2016-10-10T10:36:00Z</dcterms:modified>
  <cp:revision>2</cp:revision>
  <dc:subject/>
  <dc:title/>
</cp:coreProperties>
</file>