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0.2014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 муниципальную программу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оптимизации, развития и модернизации систем теплоснабжения, водоснабжения и водоотведения, сохранения их работоспособности, улучшения их состоя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20" w:right="-5" w:hanging="360"/>
        <w:jc w:val="both"/>
        <w:rPr/>
      </w:pPr>
      <w:r>
        <w:rPr>
          <w:sz w:val="26"/>
          <w:szCs w:val="26"/>
        </w:rPr>
        <w:t>Внести в муниципальную программу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 следующие изменения в паспорт программы в части  и объ</w:t>
      </w:r>
      <w:r>
        <w:rPr/>
        <w:t xml:space="preserve">емов финансирования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267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1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Постановление администрации сельского поселения Красносамарское от 01.10.2013 года № 90 считать недействительным.</w:t>
      </w:r>
    </w:p>
    <w:p>
      <w:pPr>
        <w:pStyle w:val="Normal"/>
        <w:numPr>
          <w:ilvl w:val="0"/>
          <w:numId w:val="2"/>
        </w:numPr>
        <w:spacing w:before="120" w:after="120"/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2"/>
        </w:numPr>
        <w:spacing w:before="120" w:after="120"/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2"/>
        </w:numPr>
        <w:spacing w:before="120" w:after="120"/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 xml:space="preserve">      </w:t>
        <w:tab/>
        <w:t xml:space="preserve">  </w:t>
        <w:tab/>
        <w:tab/>
        <w:tab/>
        <w:tab/>
        <w:tab/>
        <w:t xml:space="preserve">   Юрчакова Л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амарско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4 от 24.10.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ОЙ ИНФРАСТРУКТУР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КРАСНОСАМАРСКОЕ,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АМАРСКОЙ ОБЛАСТИ</w:t>
        <w:br/>
      </w:r>
      <w:r>
        <w:rPr>
          <w:b/>
          <w:sz w:val="28"/>
          <w:szCs w:val="28"/>
        </w:rPr>
        <w:t>на 2014-2016 годы и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14-2016 годы и на период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ые основы разработ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 2003 г.  № 131-ФЗ  "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>Федеральный закон  от 30.12.2004 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 xml:space="preserve">Муниципальная программа «Устойчивое развитие сельского поселения Красносамарское </w:t>
            </w:r>
            <w:r>
              <w:rPr>
                <w:color w:val="000000"/>
              </w:rPr>
              <w:t xml:space="preserve">муниципального района Кинельский Самарской области на 2014 – 2017 годы и на период до 2020 го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сельского поселения Красносамарское № 54 от 19.09.2013 года «Об утверждении схемы водоснабжения и водоотведения сельского поселения Красносамарское муниципального района Кинельский Самарской области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цели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, развитие и модернизация систем  теплоснабжения, водоснабжения и водоотведения для сохранения их работоспособности  и  обеспечения целевых параметров, улучшения их состояния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, решаемые пр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надежности  работы  действующих           объектов жилищно-коммунального хозяйств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инженерной  инфраструктуры  сельского поселения с учетом имеющейся застройки  и перспективного развит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технологий при эксплуатации объектов  жилищно-коммунального комплекс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  качества   жилищно-коммунальных услуг для на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емпов роста стоимости жилищно-коммунальных услу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267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 1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 -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ние и конечные результаты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эффективности  использования топливно-энергетических  ресурсов  в системе жилищно-коммунального хозяйства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я финансовых затрат на обеспечение энергоснабжения объектов муниципального хозяйств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обслуживания на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 инвестиционной  привлекательности сельского поселения с  учетом возможности  быстрого  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  <w:sz w:val="26"/>
        </w:rPr>
      </w:pPr>
      <w:r>
        <w:rPr>
          <w:rFonts w:eastAsia="Arial" w:cs="Arial"/>
          <w:b/>
          <w:color w:val="000000"/>
          <w:sz w:val="26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before="120" w:after="120"/>
        <w:jc w:val="both"/>
        <w:rPr/>
      </w:pPr>
      <w:r>
        <w:rPr/>
        <w:tab/>
        <w:t>Разработка программы вызвана необходимостью реконструкции существующих инженерных коммуникаций, повышению их надежности и качества оказываемых услуг, обеспечение ресурсосбережения, а также дальнейшего развития коммунальной инфраструктуры, для наиболее полного охвата населения коммунальными услугами и освоения новых территорий для комплексного жилищного строительства. По данным Министерства экономического развития Самарской области, муниципальный район Кинельский, в состав которого входит сельское поселение Красносамарское, по своей инвестиционной привлекательности  последние 4 года находится на 1 месте. Это обусловлено многими факторами: удобное географическое положение, развитая логистика, обеспеченность трудовыми ресурсами, наличие природных ископаемых, плодородие земель, растущие темпы жилищного строительства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рограмма состоит из основных направлений деятельности в области жилищно-коммунального хозяйства, имеющих важное значение для населения сельского поселения Красносамарское, а именно: направления теплоснабжения, водоснабжения и водоотвед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 основу программы приняты целевые показатели Муниципальной программы «Устойчивое развитие сельского поселения Красносамарское </w:t>
      </w:r>
      <w:r>
        <w:rPr>
          <w:color w:val="000000"/>
        </w:rPr>
        <w:t>муниципального района Кинельский Самарской области на 2014 – 2017 годы и на период до 2020 года», а также выводы и рекомендации «Схемы водоснабжения и водоотведения сельского поселения Красносамарское муниципального района Кинельский Самарской области», утвержденной Распоряжением Главы администрации сельского поселения Красносамарское № 54 от 19.09.2013 года</w:t>
      </w:r>
      <w:r>
        <w:rPr/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Программа разработана в соответствии с Федеральным законом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строительства и повышения качества оказываемых услуг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ind w:firstLine="708"/>
        <w:jc w:val="center"/>
        <w:rPr/>
      </w:pPr>
      <w:r>
        <w:rPr>
          <w:b/>
          <w:color w:val="000000"/>
        </w:rPr>
        <w:t>2. Планируемый результат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color w:val="000000"/>
        </w:rPr>
        <w:t>модернизация существующих систем коммунальной инфраструктуры для повышения надежности ее функ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снижение рисков возникновения аварийных ситуаций, повышение уровня ремонтопригодности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color w:val="000000"/>
        </w:rPr>
        <w:t>создания технической возможности оборудования многоквартирных домов коллективными (общедомовыми) приборами учета энергоносителей и дальнейшего развития программ ресурсосбере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повышение качества предоставляемых услуг в соответствии с нормативными док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дальнейшее развитие инженерных коммуникаций в соответствии с градостроительным планом и утвержденной схемой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color w:val="000000"/>
        </w:rPr>
        <w:t>охват коммунальными услугами большего количества жителей сельского поселения и создания благоприятных условий для жилищ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повышения уровня безопасности населения сельского поселения при возникновении чрезвычайных ситуаций.</w:t>
      </w:r>
    </w:p>
    <w:p>
      <w:pPr>
        <w:pStyle w:val="Normal"/>
        <w:suppressAutoHyphens w:val="true"/>
        <w:spacing w:before="120" w:after="120"/>
        <w:ind w:left="540" w:right="63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120" w:after="120"/>
        <w:ind w:left="540" w:right="637" w:hanging="0"/>
        <w:jc w:val="center"/>
        <w:rPr/>
      </w:pPr>
      <w:r>
        <w:rPr>
          <w:b/>
          <w:color w:val="000000"/>
        </w:rPr>
        <w:t>3. Теплоснабжение сельского поселения Красносамарское муниципального района Кинельский Самарской области.</w:t>
      </w:r>
    </w:p>
    <w:p>
      <w:pPr>
        <w:pStyle w:val="Normal"/>
        <w:suppressAutoHyphens w:val="true"/>
        <w:spacing w:before="120" w:after="120"/>
        <w:ind w:firstLine="708"/>
        <w:rPr/>
      </w:pPr>
      <w:r>
        <w:rPr>
          <w:b/>
          <w:color w:val="000000"/>
        </w:rPr>
        <w:t>3.1. Общие положения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Система теплоснабжения потребителей сельского поселения Красносамарское включает в себя модульные котельные, которые расположены в непосредственной близости от объектов социальной сферы. 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м поставщиком тепла в бюджетные учреждения сельского поселения Красносамарское муниципального района Кинельский является МБУ «Управление строительства, архитектуры и ЖКХ». </w:t>
      </w:r>
    </w:p>
    <w:p>
      <w:pPr>
        <w:pStyle w:val="Normal"/>
        <w:suppressAutoHyphens w:val="true"/>
        <w:spacing w:before="120" w:after="12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4 . Водоснабжение сельского поселения Красносамарское муниципального района Кинельский Самарской области</w:t>
      </w:r>
      <w:r>
        <w:rPr>
          <w:color w:val="000000"/>
        </w:rPr>
        <w:t>.</w:t>
      </w:r>
    </w:p>
    <w:p>
      <w:pPr>
        <w:pStyle w:val="Normal"/>
        <w:suppressAutoHyphens w:val="true"/>
        <w:spacing w:before="120" w:after="120"/>
        <w:ind w:left="708" w:hanging="0"/>
        <w:rPr/>
      </w:pPr>
      <w:r>
        <w:rPr>
          <w:b/>
          <w:color w:val="000000"/>
        </w:rPr>
        <w:t>4.1. Общие положения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 xml:space="preserve">Основным и единственным источником питьевого водоснабжения сельского поселения Красносамарское муниципального района Кинельский являются подземные источники. На территории поселения расположены 5 действующих водозаборных скважин, введенных в эксплуатацию в 1988 – 1989 годах. Из них 4 скважины расположены в с. Красносамарское и 1 скважина расположена в п. Круглинский. </w:t>
      </w:r>
      <w:r>
        <w:rPr/>
        <w:t xml:space="preserve">Установлено 3 водонапорные башни Рожновского, 2 в с. Красносамарское и 1 в п. Круглинский. Организация, осуществляющая холодное водоснабжение с. Красносамарское и п. Круглинский – ООО ЖКХ «Малышевка»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1080" w:hanging="372"/>
        <w:rPr/>
      </w:pPr>
      <w:r>
        <w:rPr>
          <w:b/>
        </w:rPr>
        <w:t>4.2 Анализ состояния существующих систем водоснабжения и водоотвед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одоснабжение сельского поселения Красносамарское осуществляется из следующих водозаборных скважин:</w:t>
      </w:r>
    </w:p>
    <w:p>
      <w:pPr>
        <w:pStyle w:val="Normal"/>
        <w:spacing w:before="120" w:after="120"/>
        <w:jc w:val="right"/>
        <w:rPr/>
      </w:pPr>
      <w:r>
        <w:rPr/>
        <w:t>Таблица № 2</w:t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3"/>
        <w:gridCol w:w="2557"/>
        <w:gridCol w:w="1800"/>
        <w:gridCol w:w="2160"/>
        <w:gridCol w:w="1440"/>
      </w:tblGrid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онахождение скважин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изводительность м3/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убина (м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Крестьян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/н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. Круглин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Все скважины оборудованы глубинными насосами ЭЦП 6-10-110, насосное оборудование новое и функционирует с 2010 - 2013 года. 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3 скважины (с. Красносамарское, водозабор по ул. Мира, водозабор по ул. Крестьянской, водозабор в п. Круглинский) оборудованы автоматическими станциями управления и защиты «Лоцман»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Приборы учета подачи воды на водозаборных скважинах отсутствуют. 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Охранная зона водозаборов не соответствует СанПиН 2.1.4.1110-02 «Зоны санитарной охраны источников водоснабжения и водопроводов хозяйственно-питьевого назначения». Проект ЗСО отсутствует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Проектная мощность водозаборов составляет 232,14 тыс. м3/год, фактическое потребление воды составляет 45,81 тыс. м3/год, что составляет 20% проектной мощности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Качество воды не соответствует требованиям СанПиН 2.1.4.1074-01 «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Системы водоподготовки и водоочистки отсутствуют.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Общая протяженность водоводов уличной водопроводной сети составляет 12 632 м.  Из них в с. Красносамарское, протяженность – 7 632 м, материал – чугун, сталь, износ водопроводных сетей - 87% и п. Круглинский, протяженность – 5 000 м, материал сталь, износ водопроводных сетей – 5 % (Приложение 1)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На сроки проведения ремонтных работ оказывает значительное влияние износ существующей запорной арматуры и несоответствие современным требованиям ее количеств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В настоящий момент не имеют центрального водоснабжения потребители в п. Поплавский, п. Лебяжий, с. Красная Самарка и с. Красносамарское, ул. Самарская – 0,5 км и ул. Зрящева – 2,7 км. Водоснабжение данных потребителей осуществляется местно, от индивидуальных скважин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Сведения о действующих нормах удельного водопотребления представлены в таблице № 3</w:t>
      </w:r>
    </w:p>
    <w:p>
      <w:pPr>
        <w:pStyle w:val="Normal"/>
        <w:spacing w:before="120" w:after="120"/>
        <w:jc w:val="right"/>
        <w:rPr/>
      </w:pPr>
      <w:r>
        <w:rPr/>
        <w:t>Таблица №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дельное водопотребление м3/чел в месяц</w:t>
            </w:r>
          </w:p>
        </w:tc>
      </w:tr>
      <w:tr>
        <w:trPr>
          <w:trHeight w:val="2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ногоквартирные дома или жилые дома со всеми удобств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ногоквартирные дома или жилые дома без ван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ногоквартирные дома или жилые дома с водопровод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допотребление от колон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лив на 1сотку (в летний период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РС, на 1 гол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лодняк КР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винья, на 1 гол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вца, на 1 гол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color w:val="000000"/>
        </w:rPr>
        <w:t>Существующие технические и технологические проблемы в водоснабжении сельского поселения Красносамарское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>- износ водопроводных сетей и запорной арматуры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>- отсутствие очистных сооружений питьевой воды;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ооружений;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- отсутствие коммерческого учета потребленных водных ресурсов.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8"/>
        <w:rPr/>
      </w:pPr>
      <w:r>
        <w:rPr>
          <w:b/>
        </w:rPr>
        <w:t>4.3  Перспективные направления развития системы водоснабж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 качестве перспективных направлений развития и дальнейшей разработки мероприятий по новому строительству, реконструкции и техническому перевооружению систем водоснабжения является:</w:t>
      </w:r>
    </w:p>
    <w:p>
      <w:pPr>
        <w:pStyle w:val="Normal"/>
        <w:spacing w:before="120" w:after="120"/>
        <w:jc w:val="both"/>
        <w:rPr/>
      </w:pPr>
      <w:r>
        <w:rPr/>
        <w:t>- бесперебойное снабжение поселения питьевой водой, отвечающей требованиям установленных нормативов;</w:t>
      </w:r>
    </w:p>
    <w:p>
      <w:pPr>
        <w:pStyle w:val="Normal"/>
        <w:spacing w:before="120" w:after="120"/>
        <w:jc w:val="both"/>
        <w:rPr/>
      </w:pPr>
      <w:r>
        <w:rPr/>
        <w:t>- обеспечение эффективной защиты источников подземного водоснабжения;</w:t>
      </w:r>
    </w:p>
    <w:p>
      <w:pPr>
        <w:pStyle w:val="Normal"/>
        <w:spacing w:before="120" w:after="120"/>
        <w:jc w:val="both"/>
        <w:rPr/>
      </w:pPr>
      <w:r>
        <w:rPr/>
        <w:t>- повышение энергетической эффективности оборудования;</w:t>
      </w:r>
    </w:p>
    <w:p>
      <w:pPr>
        <w:pStyle w:val="Normal"/>
        <w:spacing w:before="120" w:after="120"/>
        <w:jc w:val="both"/>
        <w:rPr/>
      </w:pPr>
      <w:r>
        <w:rPr/>
        <w:t>- контроль и автоматическое регулирование процесса водоподготовк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ледует учитывать, что в соответствии с градостроительными планами и планами развития сельского поселения потребление воды увеличится на 12 % в том числе:</w:t>
      </w:r>
    </w:p>
    <w:p>
      <w:pPr>
        <w:pStyle w:val="Normal"/>
        <w:spacing w:before="120" w:after="120"/>
        <w:jc w:val="both"/>
        <w:rPr/>
      </w:pPr>
      <w:r>
        <w:rPr/>
        <w:t>- потребителями жилого назначения</w:t>
        <w:tab/>
        <w:tab/>
        <w:t>- на 10 %</w:t>
      </w:r>
    </w:p>
    <w:p>
      <w:pPr>
        <w:pStyle w:val="Normal"/>
        <w:spacing w:before="120" w:after="120"/>
        <w:jc w:val="both"/>
        <w:rPr/>
      </w:pPr>
      <w:r>
        <w:rPr/>
        <w:t>- объектами социального назначения</w:t>
        <w:tab/>
        <w:tab/>
        <w:t>- на 1 %</w:t>
      </w:r>
    </w:p>
    <w:p>
      <w:pPr>
        <w:pStyle w:val="Normal"/>
        <w:spacing w:before="120" w:after="120"/>
        <w:jc w:val="both"/>
        <w:rPr/>
      </w:pPr>
      <w:r>
        <w:rPr/>
        <w:t>- прочими потребителями</w:t>
        <w:tab/>
        <w:tab/>
        <w:tab/>
        <w:tab/>
        <w:t>- на 1 %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ценка расходов воды без учета планируемых потерь при транспортировке, в качестве прогноза по годам, представлена в таблице № 4.</w:t>
      </w:r>
    </w:p>
    <w:p>
      <w:pPr>
        <w:pStyle w:val="Normal"/>
        <w:spacing w:before="120" w:after="120"/>
        <w:jc w:val="right"/>
        <w:rPr/>
      </w:pPr>
      <w:r>
        <w:rPr/>
        <w:t>Таблица № 4</w:t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41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84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 годам</w:t>
            </w:r>
          </w:p>
        </w:tc>
      </w:tr>
      <w:tr>
        <w:trPr>
          <w:trHeight w:val="446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9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20</w:t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здания (населени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20</w:t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9</w:t>
            </w:r>
          </w:p>
        </w:tc>
      </w:tr>
    </w:tbl>
    <w:p>
      <w:pPr>
        <w:pStyle w:val="Normal"/>
        <w:spacing w:before="120" w:after="12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5" w:hanging="0"/>
        <w:rPr/>
      </w:pPr>
      <w:r>
        <w:rPr>
          <w:b/>
        </w:rPr>
        <w:t>4.4 Мероприятия</w:t>
      </w:r>
      <w:r>
        <w:rPr>
          <w:b/>
          <w:color w:val="000000"/>
        </w:rPr>
        <w:t xml:space="preserve"> по модернизации объектов системы водоснабжения сельского поселения</w:t>
      </w:r>
    </w:p>
    <w:p>
      <w:pPr>
        <w:pStyle w:val="Normal"/>
        <w:spacing w:before="120" w:after="120"/>
        <w:ind w:firstLine="705"/>
        <w:jc w:val="both"/>
        <w:rPr>
          <w:color w:val="000000"/>
        </w:rPr>
      </w:pPr>
      <w:r>
        <w:rPr/>
        <w:t xml:space="preserve">Учитывая существующее </w:t>
      </w:r>
      <w:r>
        <w:rPr>
          <w:color w:val="000000"/>
        </w:rPr>
        <w:t>технические и технологические проблемы в водоснабжении и прогнозные значения водопотребления сельского поселения Красносмарское до 2020 года планируется осуществление ряда мероприятий для достижения, намеченных настоящей целевой программой, перспективных направлений, а именно:</w:t>
      </w:r>
    </w:p>
    <w:p>
      <w:pPr>
        <w:pStyle w:val="Normal"/>
        <w:spacing w:before="120" w:after="120"/>
        <w:jc w:val="both"/>
        <w:rPr/>
      </w:pPr>
      <w:r>
        <w:rPr/>
        <w:t>- направление бесперебойного снабжение поселения питьевой водой, отвечающей требованиям установленных нормативов включает в себя устройство станции очистки и водоподготовки, замену водопроводных труб, установку требуемого количества запорной арматуры, устройство колодцев и иные мероприятия (Приложение 2);</w:t>
      </w:r>
    </w:p>
    <w:p>
      <w:pPr>
        <w:pStyle w:val="Normal"/>
        <w:spacing w:before="120" w:after="120"/>
        <w:jc w:val="both"/>
        <w:rPr/>
      </w:pPr>
      <w:r>
        <w:rPr/>
        <w:t>- направление повышения энергетической эффективности оборудования включает мероприятия по установке приборов учета, автоматизации процессов водоподготовки и формировании системы контроля качества;</w:t>
      </w:r>
    </w:p>
    <w:p>
      <w:pPr>
        <w:pStyle w:val="Normal"/>
        <w:spacing w:before="120" w:after="120"/>
        <w:ind w:left="720" w:right="817" w:hanging="0"/>
        <w:jc w:val="center"/>
        <w:rPr/>
      </w:pPr>
      <w:r>
        <w:rPr>
          <w:b/>
          <w:color w:val="000000"/>
        </w:rPr>
        <w:t>5. Водоотведение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 настоящее время в сельском поселении Красносамарское муниципального района Кинельский отсутствует централизованная система водоотведения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одоотведение в многоквартирных и частных домах осуществляется в выгребные ямы, которые периодически вычищаются специализированной техникой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чистку выгребных ям от бытовых сточных вод на территории поселения осуществляет  ООО ЖКХ «Малышевка»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Arial" w:cs="Arial"/>
          <w:b/>
          <w:color w:val="000000"/>
          <w:sz w:val="26"/>
        </w:rPr>
        <w:t>6. Оценка эффективности реализации Программы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В результате реализации программных мероприятий прогнозируется сокращение затрат на оплату энергоресурсов на объектах жилищно-коммунального хозяйства. </w:t>
      </w:r>
    </w:p>
    <w:p>
      <w:pPr>
        <w:pStyle w:val="Normal"/>
        <w:spacing w:lineRule="atLeast" w:line="100"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В итоге реализации Программы ожидается: 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ежности работы действующих объектов жилищно-коммунального хозяйства и снижение частоты возникновения аварийных ситуаций;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женерной инфраструктуры сельского поселения с учетом имеющейся застройки  и перспективного развития с увеличением числа абонентов, имеющих центральное водоснабжение на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технологий при эксплуатации объектов  жилищно-коммунального комплекса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-коммунальных услуг для населения;</w:t>
      </w:r>
    </w:p>
    <w:p>
      <w:pPr>
        <w:pStyle w:val="Normal"/>
        <w:spacing w:lineRule="atLeast" w:line="100" w:before="120" w:after="120"/>
        <w:jc w:val="both"/>
        <w:rPr>
          <w:rFonts w:eastAsia="Arial" w:cs="Arial"/>
          <w:color w:val="000000"/>
        </w:rPr>
      </w:pPr>
      <w:r>
        <w:rPr/>
        <w:t>- снижение темпов роста стоимости жилищно-коммунальных услуг.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  <w:sz w:val="26"/>
        </w:rPr>
      </w:pPr>
      <w:r>
        <w:rPr>
          <w:rFonts w:eastAsia="Arial" w:cs="Arial"/>
          <w:color w:val="000000"/>
        </w:rPr>
        <w:t>В результате реализации программных мероприятий прогнозируется сокращение затрат на оплату энергоресурсов на объектах жилищно-коммунального хозяйства. Экономическая эффективность достигается за счет сокращения затрат на содержание и текущий ремонт общего имущества в многоквартирном доме, а также расходов тепловой энергии на отопление</w:t>
      </w:r>
      <w:r>
        <w:rPr>
          <w:rFonts w:eastAsia="Arial" w:cs="Arial"/>
          <w:color w:val="000000"/>
          <w:sz w:val="26"/>
        </w:rPr>
        <w:t>.</w:t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7. Финансовое обеспечение Программы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Мероприятия, предусмотренные программой и выделенные для выполнения планируются для реализации в течение 2014-2016 года, в полном объеме программа планируется к выполнению до 2020 года.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>
          <w:rFonts w:eastAsia="Arial" w:cs="Arial"/>
          <w:color w:val="000000"/>
        </w:rPr>
        <w:t>В рамках реализации Программы предполагается осуществить финансирование за счет областного, районного и местного бюджетов, в том числе администрация сельского поселения Красносамарское в бюджете сельского поселения средства на реализацию мероприятий Программы в объеме 1 000,00 тыс. руб., в том числе по годам:</w:t>
      </w:r>
    </w:p>
    <w:p>
      <w:pPr>
        <w:pStyle w:val="ConsPlusNonformat1"/>
        <w:ind w:left="3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</w:t>
        <w:tab/>
        <w:tab/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500,0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nformat1"/>
        <w:ind w:left="3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 -  300,0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nformat1"/>
        <w:ind w:left="38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2016 год </w:t>
        <w:tab/>
        <w:tab/>
        <w:t xml:space="preserve"> -  </w:t>
      </w:r>
      <w:r>
        <w:rPr>
          <w:b/>
        </w:rPr>
        <w:t>200,00</w:t>
      </w:r>
      <w:r>
        <w:rPr/>
        <w:t xml:space="preserve"> тыс. руб.</w:t>
      </w:r>
    </w:p>
    <w:p>
      <w:pPr>
        <w:pStyle w:val="Style16"/>
        <w:spacing w:before="120" w:after="120"/>
        <w:ind w:left="720" w:right="457" w:hanging="0"/>
        <w:jc w:val="center"/>
        <w:rPr>
          <w:b/>
          <w:b/>
        </w:rPr>
      </w:pPr>
      <w:r>
        <w:rPr>
          <w:b/>
        </w:rPr>
        <w:t>8. Информационно-организационное освещение целевой программы</w:t>
      </w:r>
    </w:p>
    <w:p>
      <w:pPr>
        <w:pStyle w:val="Style16"/>
        <w:spacing w:before="120" w:after="120"/>
        <w:ind w:firstLine="708"/>
        <w:jc w:val="both"/>
        <w:rPr>
          <w:sz w:val="26"/>
          <w:szCs w:val="26"/>
        </w:rPr>
      </w:pPr>
      <w:r>
        <w:rPr/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8. Механизм управления реализацией Программы.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 w:cs="Arial"/>
          <w:color w:val="000000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7:00Z</dcterms:created>
  <dc:creator>1</dc:creator>
  <dc:description/>
  <dc:language>en-US</dc:language>
  <cp:lastModifiedBy>Светлана Викторовна Федотова</cp:lastModifiedBy>
  <cp:lastPrinted>2005-12-14T02:28:00Z</cp:lastPrinted>
  <dcterms:modified xsi:type="dcterms:W3CDTF">2014-12-24T06:47:00Z</dcterms:modified>
  <cp:revision>2</cp:revision>
  <dc:subject/>
  <dc:title>ПРОГРАММА</dc:title>
</cp:coreProperties>
</file>