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10.2014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137" w:hanging="0"/>
        <w:jc w:val="both"/>
        <w:rPr/>
      </w:pPr>
      <w:r>
        <w:rPr>
          <w:sz w:val="26"/>
          <w:szCs w:val="26"/>
        </w:rPr>
        <w:t>«О внесении изменений в муниципальную программу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 ", «Об общих принципах организации местного самоуправления в Российской Федерации», от 6.10.2003 г. № 131-ФЗ, руководствуясь Уставом сельского поселения Красносамарское муниципального района Кинельский Самарской области, в целях переоснащения сетей уличного освещения, расположенных в населенных пунктах сельского поселения, сохранения их работоспособности и оптимизации затрат на их содержание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20" w:right="-83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» следующие изменения в паспорт программы в части  объемов финансирования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 и на период до 2020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 и до 2020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Финансирование работ по повышению энергоэффективности уличного освещения на территории сельского поселения Красносамарское в объеме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1 080,0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56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56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56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56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left="360"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spacing w:before="120" w:after="120"/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Самарской области</w:t>
        <w:tab/>
        <w:t xml:space="preserve">      </w:t>
        <w:tab/>
        <w:t xml:space="preserve">  </w:t>
        <w:tab/>
        <w:tab/>
        <w:tab/>
        <w:tab/>
        <w:tab/>
        <w:t xml:space="preserve">   Юрчакова Л.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расносамарско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от  24.10.2014  № 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НЕРГОЭФФЕКТИВ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ЧНОГО ОСВЕЩЕНИЯ» НА ТЕРРИТОР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САМАРСКОЕ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br/>
        <w:t>на 2014-2016 год и на период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 и на период до 2020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казчик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ативно-правовые основы разработ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 "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общих принципах организации местного самоуправления в Российской Федерации», от 6.10.2003 г. № 131-ФЗ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работчи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ые цели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ффективное и рациональное использование энергетических ресурс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стемность и комплексность проведения мероприятий по энергосбережению и повышению энергетической эффективности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ирование энергосбережения и повышения энергетической эффективности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энергетических ресурсов с учетом ресурсных,  экологических и социальных условий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 и до 2020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ые задачи, решаемые при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ми задачами, решаемыми при реализации Программы являются: 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дение обследований системы уличного освещения и выявление резервов энергосбережения; 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дрение инновационных технологий в сфере энергосбережения и повышения энергетической эффективности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учета и увеличение доли энергетических ресурсов, расчеты за которые осуществляются с использованием приборов учета.</w:t>
            </w:r>
          </w:p>
        </w:tc>
      </w:tr>
      <w:tr>
        <w:trPr>
          <w:trHeight w:val="8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ые исполнител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Лидер»</w:t>
            </w:r>
          </w:p>
        </w:tc>
      </w:tr>
      <w:tr>
        <w:trPr>
          <w:trHeight w:val="17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Финансирование работ по повышению энергоэффективности уличного освещения на территории сельского поселения Красносамарское в объеме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1 080,0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5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5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5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5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ние и конечные результаты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мероприятий по энергосбережению и повышению энергетической эффективности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контроля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ходом реализации Программы осуществляется Администрацией сельского поселения Красносамарское муниципального района Кинельский  Самар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работка программы вызвана необходимостью продолжения работ направленных на снижение затрат по содержанию сети уличного освещения на территории населенных пунктов сельского поселения Красносамарское, переоснащения существующих линий уличного освещения и внедрения энергосберегающих технологи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Основными мероприятиями, оказывающими влияние на процессы энергосбережения, в отношении сетей уличного освещения, являются: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следование сети уличного освещения уличной сети на предмет выявления необоснованных расходов и резервов;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сети уличного освещения приборами учета для организации учета и контроля расхода электрической энергии;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перспективных энергосберегающих технологий, позволяющих в значительной мере оптимизировать затраты на содержание сетей и имеющих низкое энергопотребление при сохранении установленных норм освещенности населенных пунктов в темное время суток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ояние сетей уличного освещения населенных пунктов на территории сельского поселения Красносамарское на конец 2013 года характеризуется протяженностью линий  18,98 км. (таблица 1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. Протяженность улиц и электролиний уличного освещения</w:t>
      </w:r>
    </w:p>
    <w:p>
      <w:pPr>
        <w:pStyle w:val="Normal"/>
        <w:jc w:val="right"/>
        <w:rPr/>
      </w:pPr>
      <w:r>
        <w:rPr/>
        <w:t xml:space="preserve">в границах населенных пунктов 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60"/>
        <w:gridCol w:w="2160"/>
        <w:gridCol w:w="306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улиц (км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электролиний уличного освещения (км.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самарск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опла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ругл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Лебяж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ая Самар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98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и мероприятиями, предпринятыми для повышения эффективности и снижению затрат на электрическую энергию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6"/>
          <w:szCs w:val="26"/>
        </w:rPr>
        <w:t>в течение 2013 года в с. Красносамарское, пос. Поплавский, пос. Круглинский завершены работы по замене светильников уличного освещения на энергосберегающие, подключения выполнены по отдельным линиям (Схемы размещения энергосберегающих светильников уличного освещения № 1, 2, 3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6"/>
          <w:szCs w:val="26"/>
        </w:rPr>
        <w:t>для контроля расхода электроэнергии в указанных населенных пунктах на электролиниях уличного освещения установлены электрические счетчики  (приложение 1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тимизации продолжительности работы уличного освещения в зависимости от величины светового дня на электролиниях в с. Красносамарское и пос. Поплавский, установлены фотореле. 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по дальнейшей модернизации линий уличного освещения.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осуществленных мероприятий по переоснащению сети уличного освещения основными мероприятиями на предстоящий период являются: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анализа эффективности принимаемых мер по снижению затрат на уличное освещение населенных пунктов сельского поселения Красносамарское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  <w:sz w:val="26"/>
          <w:szCs w:val="26"/>
        </w:rPr>
        <w:t>- установка электролиний и  энергосберегающих светильников уличного освещения в пос. Лебяжий (ул. Лебяжья) и с. Красная Самарка (ул. Крепостная), приложение 2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  <w:sz w:val="26"/>
          <w:szCs w:val="26"/>
        </w:rPr>
        <w:t>- установка двухтарифных счетчиков электроэнергии, позволяющих дополнительно снизить затраты на электроэнергию;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ановка на электролиниях уличного освещения фотореле в пос. Круглинский, пос. Лебяжий, с. Красная Самарка для автоматического управления работой уличного освещения в зависимости от продолжительности светового дня. </w:t>
      </w:r>
    </w:p>
    <w:p>
      <w:pPr>
        <w:pStyle w:val="Normal"/>
        <w:suppressAutoHyphens w:val="true"/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Оценка эффективности реализации Программы</w:t>
      </w:r>
    </w:p>
    <w:p>
      <w:pPr>
        <w:pStyle w:val="Normal"/>
        <w:suppressAutoHyphens w:val="true"/>
        <w:spacing w:before="120" w:after="120"/>
        <w:ind w:firstLine="708"/>
        <w:jc w:val="both"/>
        <w:rPr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Оценка эффективности производится по величине сокращения </w:t>
      </w:r>
      <w:r>
        <w:rPr>
          <w:sz w:val="26"/>
          <w:szCs w:val="26"/>
        </w:rPr>
        <w:t>удельных показателей по затратам на уличное освещение по отношению к аналогичному периоду прошлого года в процентном соотношении. Планируемый результат сокращения затрат по годам:</w:t>
      </w:r>
    </w:p>
    <w:p>
      <w:pPr>
        <w:pStyle w:val="Normal"/>
        <w:suppressAutoHyphens w:val="tru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</w:t>
        <w:tab/>
        <w:t>- снижение затрат  на 18,6 % от уровня затрат 2014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6 год </w:t>
        <w:tab/>
        <w:t>- снижение затрат  на 14,3% от уровня затрат 2015 года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Финансовое обеспечение Программы</w:t>
      </w:r>
    </w:p>
    <w:p>
      <w:pPr>
        <w:pStyle w:val="ConsPlusNonformat1"/>
        <w:spacing w:before="120" w:after="120"/>
        <w:ind w:firstLine="708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1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Финансирование работ по повышению энергоэффективности уличного освещения на территории сельского поселения Красносамарское на 2014 год представлено в приложении 2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Style16"/>
        <w:spacing w:before="120" w:after="120"/>
        <w:ind w:left="720" w:right="457" w:hanging="0"/>
        <w:jc w:val="center"/>
        <w:rPr/>
      </w:pPr>
      <w:r>
        <w:rPr>
          <w:b/>
          <w:sz w:val="26"/>
          <w:szCs w:val="26"/>
        </w:rPr>
        <w:t>5. Информационно-организационное освещение целевой программы</w:t>
      </w:r>
    </w:p>
    <w:p>
      <w:pPr>
        <w:pStyle w:val="Style16"/>
        <w:spacing w:before="120" w:after="120"/>
        <w:ind w:firstLine="708"/>
        <w:jc w:val="both"/>
        <w:rPr/>
      </w:pPr>
      <w:r>
        <w:rPr/>
        <w:t xml:space="preserve">Освещение реализации данной Программы планируется через публикации в СМИ, газету «Вестник сельского поселения Красносамарское»,  а также встречи с населением по месту жительства. </w:t>
      </w:r>
    </w:p>
    <w:p>
      <w:pPr>
        <w:pStyle w:val="Style16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eastAsia="Arial" w:cs="Arial"/>
          <w:b/>
          <w:color w:val="000000"/>
          <w:sz w:val="26"/>
          <w:szCs w:val="26"/>
        </w:rPr>
        <w:t>6. Механизм управления реализацией Программы.</w:t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выполнения программы и расходования средств осуществляется </w:t>
      </w:r>
      <w:r>
        <w:rPr>
          <w:rFonts w:eastAsia="Arial" w:cs="Arial"/>
          <w:color w:val="000000"/>
          <w:sz w:val="26"/>
          <w:szCs w:val="26"/>
        </w:rPr>
        <w:t>Администрацией сельского поселения Красносамарское муниципального района Кинельский</w:t>
      </w:r>
      <w:r>
        <w:rPr>
          <w:sz w:val="26"/>
          <w:szCs w:val="26"/>
        </w:rPr>
        <w:t xml:space="preserve"> в соответствии с бюджетным законодательством,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1:00Z</dcterms:created>
  <dc:creator>1</dc:creator>
  <dc:description/>
  <dc:language>en-US</dc:language>
  <cp:lastModifiedBy>Светлана Викторовна Федотова</cp:lastModifiedBy>
  <cp:lastPrinted>2014-02-24T14:39:00Z</cp:lastPrinted>
  <dcterms:modified xsi:type="dcterms:W3CDTF">2014-12-24T06:51:00Z</dcterms:modified>
  <cp:revision>2</cp:revision>
  <dc:subject/>
  <dc:title>ПРОГРАММА</dc:title>
</cp:coreProperties>
</file>