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«Об утверждении муниципальной программы 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 на 2015-2017 год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Утвердить муниципальную программу «Профилактика правонарушений и обеспечение общественной безопасности» в сельским поселении Красносамарское муниципального района Кинельский Самарской области на 2015-2017 год и на период до 2020 года»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т  24.10.2014  № 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br/>
        <w:t>на 2014-2016 год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и обеспечение общественной безопасности» в сельским поселении Красносамарское муниципального района Кинельский Самарской области на 2015-2017 год и на период до 2020 года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работы по профилактике правонарушений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бщественной безопасно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 и до 2020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задачами, решаемыми при реализации Программы являются: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профилактических мер, направленных на предупреждение противоправной деятельности, в том числе на выявление и последующее устранение причин и условий, способствующих её осуществлению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, предупреждение и пресечение нарушений общественной безопасности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26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8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9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17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90,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" w:righ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и культивирование в молодежной среде       атмосферы способствующей укреплению правопорядка.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филактических мер воздействия к нарушителям общественного порядка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 нарушениям общественной безопасности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безопасность населения, проживающего на территории сельского поселения Красносамарское, снижение количества правонарушений должно обеспечиваться проведением профилактической работы, как с отдельными гражданами, так и с группами, объединенными различными интересами. При этом одним из основных направлений Программы можно выделить профилактическую работы в молодежной среде с целью разъяснения последствий ведения противоправных действий, культивирования здорового образа жизни и проведения воспитательных мероприятий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center"/>
        <w:rPr/>
      </w:pPr>
      <w:r>
        <w:rPr>
          <w:b/>
          <w:sz w:val="26"/>
          <w:szCs w:val="26"/>
        </w:rPr>
        <w:t>Основные мероприятия Программы.</w:t>
      </w:r>
    </w:p>
    <w:p>
      <w:pPr>
        <w:pStyle w:val="Normal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Основными мероприятиями Программы являются: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способствующей укреплению правопорядка, разъяснение последствий ведения противоправных действий, культивирование здорового образа жизни и проведение воспитательных мероприятий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рофилактических мер воздействия к нарушителям общественного порядка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предупреждение и пресечение нарушений общественной безопасности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Оценка эффективности производится по величине снижения количества противоправных действий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Финансовое обеспечение Программы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</w:r>
      <w:r>
        <w:rPr>
          <w:rFonts w:eastAsia="Arial"/>
          <w:b/>
          <w:sz w:val="26"/>
          <w:szCs w:val="26"/>
        </w:rPr>
        <w:t>260,0</w:t>
      </w:r>
      <w:r>
        <w:rPr>
          <w:rFonts w:eastAsia="Arial"/>
          <w:sz w:val="26"/>
          <w:szCs w:val="26"/>
        </w:rPr>
        <w:t xml:space="preserve"> тыс. руб., из них по годам: 2015 год   </w:t>
      </w:r>
      <w:r>
        <w:rPr>
          <w:rFonts w:eastAsia="Arial"/>
          <w:b/>
          <w:sz w:val="26"/>
          <w:szCs w:val="26"/>
        </w:rPr>
        <w:t>- 80,0</w:t>
      </w:r>
      <w:r>
        <w:rPr>
          <w:rFonts w:eastAsia="Arial"/>
          <w:sz w:val="26"/>
          <w:szCs w:val="26"/>
        </w:rPr>
        <w:t xml:space="preserve"> тыс. руб., 2016 год   - </w:t>
      </w:r>
      <w:r>
        <w:rPr>
          <w:rFonts w:eastAsia="Arial"/>
          <w:b/>
          <w:sz w:val="26"/>
          <w:szCs w:val="26"/>
        </w:rPr>
        <w:t>90,0</w:t>
      </w:r>
      <w:r>
        <w:rPr>
          <w:rFonts w:eastAsia="Arial"/>
          <w:sz w:val="26"/>
          <w:szCs w:val="26"/>
        </w:rPr>
        <w:t xml:space="preserve"> тыс. руб., 2017 год    - </w:t>
      </w:r>
      <w:r>
        <w:rPr>
          <w:rFonts w:eastAsia="Arial"/>
          <w:b/>
          <w:sz w:val="26"/>
          <w:szCs w:val="26"/>
        </w:rPr>
        <w:t>90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yle15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организационное освещение целевой программы</w:t>
      </w:r>
    </w:p>
    <w:p>
      <w:pPr>
        <w:pStyle w:val="Style15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5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6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4:00Z</dcterms:created>
  <dc:creator>User</dc:creator>
  <dc:description/>
  <dc:language>en-US</dc:language>
  <cp:lastModifiedBy>Светлана Викторовна Федотова</cp:lastModifiedBy>
  <dcterms:modified xsi:type="dcterms:W3CDTF">2014-12-24T06:54:00Z</dcterms:modified>
  <cp:revision>2</cp:revision>
  <dc:subject/>
  <dc:title/>
</cp:coreProperties>
</file>