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10.2014  № 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7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ind w:right="4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sz w:val="26"/>
          <w:szCs w:val="26"/>
        </w:rPr>
        <w:t>Внести в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 следующие изменения в паспорт  программы и постановление администрации сельского поселения Красносамарское муниципального района Кинельский Самарской области № 78 от 24.10.2014 в части  объ</w:t>
      </w:r>
      <w:r>
        <w:rPr/>
        <w:t xml:space="preserve">емов финансирования программы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287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7 489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1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91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2 98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51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firstLine="36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spacing w:before="120" w:after="120"/>
        <w:ind w:left="360" w:right="-6" w:hanging="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pacing w:before="120" w:after="120"/>
        <w:ind w:left="360" w:right="-6" w:hanging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самарское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10.2014 года №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  <w:br/>
        <w:t>на 2014-2017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дернизация и развитие автомобильных дорог общего пользования» сельского поселения Красносамарское, муниципального района Кинельский Самарской области на 2014-2017 годы и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</w:t>
            </w:r>
          </w:p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 и 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 и реконструкцию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7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7 489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1"/>
              <w:spacing w:before="24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91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2 98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51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4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3-го квартала 2013 года протяженность дорог общего пользования местного значения составляет 37,4 км, из них имеют твердое покрытие 12,2 км, что составляет 32,62%, остальные – 67,38 % или 24,4 км не имеют покрыт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Состояние значительной части, около 67 %,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, до 15% от нормативных требований,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дорог общего пользования местного значения имеющих твердое покрытие и находящихся в неудовлетворительном состоянии (Приложение 1)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дорог общего пользования местного значения не имеющим покрытия (Приложение 2)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дворовых территорий и подъездов к дворовым территориям многоквартирных домов (Приложение 3)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над обеспечением сохранности автомобильных дорог общего пользования местного значения (Приложение 4);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содержанию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6"/>
        <w:spacing w:before="120" w:after="120"/>
        <w:ind w:right="-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6. Информационно-организационное освещение Программы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8:00Z</dcterms:created>
  <dc:creator>1</dc:creator>
  <dc:description/>
  <dc:language>en-US</dc:language>
  <cp:lastModifiedBy>Светлана Викторовна Федотова</cp:lastModifiedBy>
  <cp:lastPrinted>2014-11-11T16:12:00Z</cp:lastPrinted>
  <dcterms:modified xsi:type="dcterms:W3CDTF">2014-12-24T06:58:00Z</dcterms:modified>
  <cp:revision>2</cp:revision>
  <dc:subject/>
  <dc:title>ПРОГРАММА</dc:title>
</cp:coreProperties>
</file>