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3.12.2014  № 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37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 муниципальную программу 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»</w:t>
      </w:r>
    </w:p>
    <w:p>
      <w:pPr>
        <w:pStyle w:val="Normal"/>
        <w:ind w:right="4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сети автомобильных дорог общего пользования местного значе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sz w:val="26"/>
          <w:szCs w:val="26"/>
        </w:rPr>
        <w:t>Внести в муниципальную программу 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 следующие изменения в паспорт  программы и постановление администрации сельского поселения Красносамарское муниципального района Кинельский Самарской области № 78 от 24.10.2014 в части  объ</w:t>
      </w:r>
      <w:r>
        <w:rPr/>
        <w:t xml:space="preserve">емов финансирования программы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287"/>
      </w:tblGrid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3 524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nformat1"/>
              <w:ind w:left="3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 -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7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 1 402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ind w:left="3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185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firstLine="360"/>
        <w:jc w:val="both"/>
        <w:rPr/>
      </w:pPr>
      <w:r>
        <w:rPr>
          <w:sz w:val="26"/>
          <w:szCs w:val="26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spacing w:before="120" w:after="120"/>
        <w:ind w:left="360" w:right="-6" w:hanging="0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публикования.</w:t>
      </w:r>
    </w:p>
    <w:p>
      <w:pPr>
        <w:pStyle w:val="Normal"/>
        <w:spacing w:before="120" w:after="120"/>
        <w:ind w:left="360" w:right="-6" w:hanging="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Самарской области</w:t>
        <w:tab/>
        <w:t xml:space="preserve">      </w:t>
        <w:tab/>
        <w:t xml:space="preserve">  </w:t>
        <w:tab/>
        <w:tab/>
        <w:tab/>
        <w:tab/>
        <w:tab/>
        <w:t xml:space="preserve">   Юрчакова Л.И.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</w:t>
      </w:r>
    </w:p>
    <w:p>
      <w:pPr>
        <w:pStyle w:val="ConsPlusTitle"/>
        <w:widowControl/>
        <w:ind w:left="3960" w:hanging="0"/>
        <w:jc w:val="center"/>
        <w:rPr/>
      </w:pPr>
      <w:r>
        <w:rPr/>
        <w:t xml:space="preserve">поселения Красносамарское 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8"/>
          <w:szCs w:val="28"/>
        </w:rPr>
        <w:t>от  23.12.2014  № 9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САМАРСКОЕ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  <w:br/>
        <w:t>на 2014-2017 годы и на период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одернизация и развитие автомобильных дорог общего пользования» сельского поселения Красносамарское, муниципального района Кинельский Самарской области на 2014-2017 годы и до 2020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основы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й кодекс Российской Федерации</w:t>
            </w:r>
          </w:p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3.12.2012 г.  № 244-ФЗ  "О внесении изменений в Бюджетный кодекс Российской Федерации и отдельные законодательные акты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 от 08.11.2007 г. № 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/>
                <w:color w:val="000000"/>
                <w:sz w:val="26"/>
                <w:szCs w:val="26"/>
              </w:rPr>
              <w:t>Муниципальная программа «Устойчивое развитие сельского поселения Красносамарское муниципального района Кинельский Самарской области на  2014 – 2017 годы и на период до 2020 го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дорожном фонде сельского поселения Красносамарское Кинельского района Самарской области, утвержденное Постановлением Главы администрации сельского поселения Красносамарское № 87 от 01.10.2013 г.</w:t>
            </w:r>
          </w:p>
        </w:tc>
      </w:tr>
      <w:tr>
        <w:trPr>
          <w:trHeight w:val="6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 и 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контроля над обеспечением сохранности автомобильных дорог общего пользования местного значения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транспортной доступности отдаленных населенных пун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финансовых и инвестиционных ресурсов муниципального дорожного фонда сельского поселения Красносамарское Кинельского района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орядка расходования средств дорожного фонда сельского поселения Красносамарское Кинельского района на  проектирование, строительство и реконструкцию дорог общего пользования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расносамарское муниципального района Кинельский Самарской области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ь выполнения подрядными организациями требований муниципальных контра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иторинг технического состояния автомобильных дорог автомобильных дорог общего пользования местного значения на территории сельского поселения Красносамарское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 реализации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7 годы и до 2020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существующих автомобильных дорог общего пользования местного значения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дорог имеющих твердое покрытие в границах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дорог с твердым и песчанно-щебеночным покрытием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 и ремонт дворовых территорий и подъездов к дворовым территориям многоквартирных домов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3 524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 -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7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 1 402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185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транспортной доступности отдаленных населенных пун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контроля над обеспечением сохранности автомобильных дорог общего пользования местного знач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конструкция дорог имеющих твердое покрытие в границах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дорог с твердым и песчанно-щебеночным покрытием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 и ремонт дворовых территорий и подъездов к дворовым территориям многоквартирных дом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я  обеспеченности населения сельского поселения дорожной сетью.</w:t>
            </w:r>
          </w:p>
        </w:tc>
      </w:tr>
      <w:tr>
        <w:trPr>
          <w:trHeight w:val="142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контроля за исполнением программы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реализацией целевой программы осуществляется Администрацией сельского поселения Красносамарское, муниципального района Кинельский  Самарской области. </w:t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. Общие сведения о состоянии сети дорог общего пользования местного знач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На территории сельского поселения Красносамарское, муниципального района Кинельский Самарской области располагается 5 населенных пунктов - с. Красносамарское, п. Поплавский, п. Круглинский, п. Лебяжий и с. Красная Самарка, соединенных дорожной сетью регионального и местного подчинения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3-го квартала 2013 года протяженность дорог общего пользования местного значения составляет 37,4 км, из них имеют твердое покрытие 12,2 км, что составляет 32,62%, остальные – 67,38 % или 24,4 км не имеют покрыт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Состояние значительной части, около 67 %, автомобильных дорог общего пользования местного значения расположенных на территории сельского поселения Красносамарское могут прийти в неудовлетворительное состояние в ближайшие годы. Основной причиной сложившегося положения является незначительный, до 15% от нормативных требований, объем ремонта автомобильных дорог общего пользова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 xml:space="preserve">Разработка муниципальной программы вызвана необходимостью проведения реконструкции существующих автомобильных дорог общего пользования местного значения на территории сельского поселения Красносамарское, а также строительства дорог с твердым и песчанно-щебеночным покрытием и последующего содержания дорог в соответствии с установленными требованиями и нормативами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задач, решение которых осуществляется путем реализации Программы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Реализация Программы реконструкции существующих автомобильных дорог общего пользования местного значения на территории сельского поселения Красносамарское позволит ускорить формирование транспортной инфраструктуры соответствующей потребностям экономики, улучшения транспортной доступности, повышения мобильности и деловой активности населения сельского поселения Красносамарское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Основными задачами, решаемыми при реализации данной Программы являются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- проведение анализа состояния дорог общего пользования  местного значения и составления очередности проведения ремонта в зависимости от фактического состояния, значимости для населения населенных пунктов и планируемого объема средств муниципального дорожного фонда сельского поселения Красносамарское муниципального района Кинельский Самарской области.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дорог общего пользования местного значения имеющих твердое покрытие и находящихся в неудовлетворительном состоянии (Приложение 1)</w:t>
      </w:r>
    </w:p>
    <w:p>
      <w:pPr>
        <w:pStyle w:val="HTM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ительство дорог общего пользования местного значения не имеющим покрытия (Приложение 2)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и ремонт дворовых территорий и подъездов к дворовым территориям многоквартирных домов (Приложение 3)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транспортной доступности отдаленных населенных пунктов;</w:t>
      </w:r>
    </w:p>
    <w:p>
      <w:pPr>
        <w:pStyle w:val="HTM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контроля над обеспечением сохранности автомобильных дорог общего пользования местного значения (Приложение 4);</w:t>
      </w:r>
    </w:p>
    <w:p>
      <w:pPr>
        <w:pStyle w:val="Normal"/>
        <w:spacing w:before="120" w:after="120"/>
        <w:ind w:left="900" w:right="8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120"/>
        <w:ind w:left="900" w:right="81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Формирование дорожного фонда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утверждается решением о бюджете сельского поселения Красносамарское муниципального района Кинельский на очередной финансовый год  и плановый период (далее – местный бюджет) в размере не менее прогнозируемого объема доходов, подлежащих зачислению в бюджет сельского поселения Красносамарское,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за возмещение вреда, причиняемого транспортными средствами, осуществляющими перевозки тяжеловесных грузов по автомобильным дорога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за услуги по присоединению объектов дорожного сервиса к автомобильным дорога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х поступлений от физических и юридических лиц, в том числе добровольных пожертвований на финансовое обеспечение дорожн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х средств, поступающих от уплаты неустоек (штрафов, пеней), а также от возмещения убытков муниципального заказчика, сельского поселения Красносамарское муниципального района Кинельский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й в виде субсидий из бюджетов бюджетной системы Российской Федерации на осуществление дорожной деятельности в отношении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Бюджетных кредитов, полученных сельским поселением Красносамарское муниципального района Кинельский из бюджета Самарской области  на строительство, реконструкцию, капитальный ремонт, ремонт и содержание автомобильных дорог.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ind w:left="72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правления расходования дорожного фонда сельского поселения Красносамарское муниципального района Кинельский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дорожного фонда осуществляется по следующим направления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ирование (разработка проектно-сметной документации)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нструкция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питальный ремонт и  ремонт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по содержанию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расносамарское муниципального района Кинельск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ашение задолженности по бюджетным кредитам, полученным сельского поселения Красносамарское муниципального района Кинельский из бюджета Самарской области на строительство, реконструкцию, капитальный ремонт, ремонт и содержание автомобильных дорог, а также  по обслуживанию долговых обязательств, связанных с использованием указанных креди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ных мероприятий, направленных на финансовое обеспечение дорожной деятельности общего пользования  местного значения.</w:t>
      </w:r>
    </w:p>
    <w:p>
      <w:pPr>
        <w:pStyle w:val="ConsPlusNormal"/>
        <w:spacing w:before="12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120" w:after="120"/>
        <w:ind w:left="900" w:right="8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ценка социально-экономической эффективности реализации Программы.</w:t>
      </w:r>
    </w:p>
    <w:p>
      <w:pPr>
        <w:pStyle w:val="ConsPlusNormal"/>
        <w:spacing w:before="120" w:after="120"/>
        <w:ind w:right="-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 показателем оценки хода реализации Программы является снижение доли автомобильных дорог общего пользования местного значения не отвечающим нормативным требованиям</w:t>
      </w:r>
    </w:p>
    <w:p>
      <w:pPr>
        <w:pStyle w:val="Style16"/>
        <w:spacing w:before="120" w:after="120"/>
        <w:ind w:right="-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120" w:after="120"/>
        <w:ind w:left="900" w:right="817" w:hanging="0"/>
        <w:jc w:val="center"/>
        <w:rPr/>
      </w:pPr>
      <w:r>
        <w:rPr>
          <w:b/>
          <w:sz w:val="26"/>
          <w:szCs w:val="26"/>
        </w:rPr>
        <w:t>6. Информационно-организационное освещение Программы</w:t>
      </w:r>
    </w:p>
    <w:p>
      <w:pPr>
        <w:pStyle w:val="Style16"/>
        <w:spacing w:before="120" w:after="120"/>
        <w:ind w:firstLine="708"/>
        <w:jc w:val="both"/>
        <w:rPr/>
      </w:pPr>
      <w:r>
        <w:rPr>
          <w:sz w:val="26"/>
          <w:szCs w:val="26"/>
        </w:rPr>
        <w:t xml:space="preserve">Освещение реализации данной Программы планируется через публикации в СМИ, газету «Вестник сельского поселения Красносамарское»,  а также встречи с населением по месту жительства. </w:t>
      </w:r>
    </w:p>
    <w:p>
      <w:pPr>
        <w:pStyle w:val="Style16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120" w:after="120"/>
        <w:ind w:left="900" w:right="817" w:hanging="0"/>
        <w:jc w:val="center"/>
        <w:rPr/>
      </w:pPr>
      <w:r>
        <w:rPr>
          <w:b/>
          <w:sz w:val="26"/>
          <w:szCs w:val="26"/>
        </w:rPr>
        <w:t>7. Контроль за ходом реализации Программы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расходования бюджетных ассигнований дорожного фонда осуществляется в соответствии с бюджетным законодательством,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0:00Z</dcterms:created>
  <dc:creator>1</dc:creator>
  <dc:description/>
  <dc:language>en-US</dc:language>
  <cp:lastModifiedBy>Светлана Викторовна Федотова</cp:lastModifiedBy>
  <cp:lastPrinted>2014-12-22T14:06:00Z</cp:lastPrinted>
  <dcterms:modified xsi:type="dcterms:W3CDTF">2015-03-17T09:40:00Z</dcterms:modified>
  <cp:revision>2</cp:revision>
  <dc:subject/>
  <dc:title>ПРОГРАММА</dc:title>
</cp:coreProperties>
</file>