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ind w:left="864" w:hanging="864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left" w:pos="708" w:leader="none"/>
        </w:tabs>
        <w:ind w:left="864" w:hanging="86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Heading4"/>
        <w:tabs>
          <w:tab w:val="left" w:pos="708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4.12.2014 г.  №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тоимости ус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соглас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ованному перечню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гребению умерши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Ф» и Постановлением Правительства РФ от 12 октября 2010 г. № 813 «О сроках индексации предварит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тоимость услуг по погребению,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, согласно Прилож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асносамарское                                                Л. И. Юрча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асносамарск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4.12.2014 г. № 99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9"/>
        <w:gridCol w:w="33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00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00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77,27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,27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0" w:hanging="720"/>
      <w:outlineLvl w:val="3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5:00Z</dcterms:created>
  <dc:creator>Пользователь</dc:creator>
  <dc:description/>
  <dc:language>en-US</dc:language>
  <cp:lastModifiedBy>Светлана Викторовна Федотова</cp:lastModifiedBy>
  <cp:lastPrinted>2015-02-13T15:08:00Z</cp:lastPrinted>
  <dcterms:modified xsi:type="dcterms:W3CDTF">2015-03-17T09:45:00Z</dcterms:modified>
  <cp:revision>2</cp:revision>
  <dc:subject/>
  <dc:title/>
</cp:coreProperties>
</file>