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АМАРСКО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отивопожа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а в условиях осенне-зим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а 2012-2013 г.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21.12.1994г № 69-ФЗ «О пожарной безопасности», ст.63 Федерального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 постановлением Правительства Российской Федерации от 25 апреля 2012 года № 390 «О противопожарном режиме», ст. 15 Федерального закона от 06.10.2003 года № 131-ФЗ «Об общих принципах местного самоуправления в РФ», Правилами пожарной безопасности -01-93, в целях обеспечения пожарной безопасности, защиты жизни и здоровья населения, сохранения материальных ценностей в осенне-зимний период в 2012 - 2013 году на территории сельского поселения Красносамарское муниципального района Кинельский Самарской обла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 целях обеспечения пожарной безопасности на территории сельского поселения Красносамарское в осенне-зимний период 2012 -2013 года утвердить План мероприятий по обеспечению пожарной безопасности на территории сельского поселения Красносамарское муниципального района Кинельский в осенне-зимний период 2012-2013 года (приложение № 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ринять соответствующие распоряжение на осенне-зимний период, в котором отразить вопросы обеспечения пожарной безопасности на территориях сельского поселения Красносамарское, копии распоряжения направить руководителям предприятий, организаций и учреждений независимо от форм собственности и ведомственной принадлежности до 02.10.2012 г., расположить данное распоряжение на стендах и досках объявлений сельского поселения Красносамарско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всех форм собственности, расположенных на территории сельского поселения Красносамарско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 - 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 –ежегодно планировать выделение денежных средств на приобретение средств пожаротушения, установку и ремонт автоматической пожарной сигнализации, устройство, содержание и ремонт внутреннего и наружного противопожарного водоснаб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- планировать и осуществлять мероприятия по обеспечению пожарной безопасности подведомственных объектов на осенне-зимний период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- организовать систематическую работу по обучению рабочих и служащих предприятий мерам пожарной безопас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5 -создать и содержать в исправном состоянии системы и средства противопожарной защиты, включая первичные средства пожаротуш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 - провести ревизию и ремонтно-восстановительные работы подведомственных сетей наружного противопожарного водопровода, пожарных водоемов и обеспечить их надежную эксплуатацию в зимних услов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 - обеспечить беспрепятственный подъезд пожарных машин к пожарным гидрантам и водоемам, расположенным на территории предприятия и учрежд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 - организовать охрану заброшенных и бездействующих объектов. Категорически запретить проживание в них посторонн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 и учреждений независимо от форм собственности и ведомственной принадлежности, населению сельского поселения, депутатам Собрания представителей сельского поселения Красносамарское: организовать проведение работ по очистке от сгораемого мусора и иных пожароопасных веществ и материалов дворовых территорий и подвальных помещений жилых домов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Депутатам Собрания представителей сельского поселения Красносамарское организовать и провести в округах среди населения разъяснительную работу по предупреждению пожа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анное распоряжение опубликовать в «Вестнике сельского поселения Красносамарское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 Контроль за выполнением настоящего распоряжения оставляю за соб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самарское                                                       Л.И. Юрчак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07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7.09. 2012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СЕЛЬСКОГО ПОСЕЛЕНИЯ КРАСНОСАМАРСКОЕ МУНИЦИПАЛЬНОГО РАЙОНА КИНЕЛЬСКИЙ САМАР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СЕННЕ-ЗИМНИЙ ПЕРИОД 2012 - 2013 г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ведение: данный план составлен в целях обеспечения пожарной безопасности на осенне-зимний  пожароопасный период и предотвращению гибели людей на пожарах. Основанием для составления данного плана является: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Федеральный закон № 69 от 21.12.1994г. «О пожарной безопасности» 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 Федеральный закон  № 123 от 22.07.2008г. «Технический регламент о требованиях пожарной безопасности»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 Правила противопожарного режима № 390 от 25.04.2012г. в Российской Федерации, утвержденными постановлением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Правительства Российской Федерации  «О противопожарном режиме»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-Распоряжение главы администрации сельского поселения Красносамарское «Об установлении  противопожарного режима в условиях осенне-зимнего периода 2012-2013 г.г.»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роприятия, направленные на обеспечение пожарной безопасности в осенне-зимний пожароопасный период  2012-2013гг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400"/>
        <w:gridCol w:w="1620"/>
        <w:gridCol w:w="2880"/>
      </w:tblGrid>
      <w:tr>
        <w:trPr/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br/>
              <w:t xml:space="preserve">пп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исполн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, организаций и учреждений</w:t>
              <w:br/>
              <w:t>независимо от форм собственности и ведомственной принадлежности издать приказы и распоряжения о подготовке предприятий, организаций и учреждений в противопожарном отношении к осенне-зимнему пожароопасному периоду, разработать мероприятия по предотвращению пожаров в</w:t>
              <w:br/>
              <w:t>осенне-зимний период 2012 - 2013 гг. Обеспечить</w:t>
              <w:br/>
              <w:t>выполнение предписаний Госпожнадзора на своих</w:t>
              <w:br/>
              <w:t>объектах. Обратив особое внимание на содержание территорий, состояние путей эвакуации, электрооборудования, наличие и исправность первичных средств пожаротушения, автоматических систем противопожарной защит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ЖКХ Малышевка»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Силами КЧС и ОПБ организовать проверку противопожарного состояния предприятий, организаций, учреждений и жилищного фонда и объектов жизнеобеспечения с составлением актов проверок и обсуждением результатов на совещани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  <w:br/>
              <w:t xml:space="preserve">2012 г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всей вспомогательной техники, наличия противопожарного оборудования и принять меры к устранению выявленных недоста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ЖКХ Малышевка» 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 мероприятий по обеспечению пожарной безопасности отопительных котельных обслуживающих жилищный фонд, объекты социального назначения и жизнеобеспечения. Организовать обучение кочегаров (истопников) по программе пожарно-технического миниму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обходимыми средствами пожаротушения</w:t>
              <w:br/>
              <w:t>производственные здания и помещения, объекты торговли, детские дошкольные и общеобразовательные учреждения,</w:t>
              <w:br/>
              <w:t xml:space="preserve">и другие объекты, согласно нормам положенност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здания и помещения системами</w:t>
              <w:br/>
              <w:t>автоматической пожарной сигнализации, имеющиеся</w:t>
              <w:br/>
              <w:t>отревизировать и привести в рабочее состояние,</w:t>
              <w:br/>
              <w:t xml:space="preserve">отремонтировать средства связ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состояния наружного</w:t>
              <w:br/>
              <w:t>противопожарного водоснабжения. Утеплить пожарные колодцы и гидранты на территории объектов. В случае выявления недостатков привести в работоспособное состояни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 совместно с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ь территории предприятий, организаций и</w:t>
              <w:br/>
              <w:t>учреждений от сухой и сорной растительности и сгораемых веществ и материалов,</w:t>
              <w:br/>
              <w:t>своевременно вывозить сгораемую тару, отходы</w:t>
              <w:br/>
              <w:t>производства. Запретить сжигание мусора в черте</w:t>
              <w:br/>
              <w:t xml:space="preserve">населенных пунктов, на территориях предприятий, организаций и учреждений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график и организовать дежурство водителей и спецтехники, отвечающих за очистку дорог, проездов к зданиям, сооружениям и пожарным гидрантам от снег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ЖКХ Малышевка» 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противопожарной агитации и</w:t>
              <w:br/>
              <w:t xml:space="preserve">пропаганде среди населения с обучением мерам пожарной безопасности в быт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 депутаты Собрания представителей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СЖ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с обслуживающим персоналом предприятий и учреждений 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 xml:space="preserve">учреждений независимо от форм собственности и ведомственной принадлежност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беседы с учащимися образовательного</w:t>
              <w:br/>
              <w:t>учреждения о соблюдении пожарной безопасности</w:t>
              <w:br/>
              <w:t xml:space="preserve">во время осенних и зимних канику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Красамарской СОШ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в школах и детских дошкольных учрежд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(викторины) на лучшее знание основ пожарной безопасности и действий в случае возникновения пожара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Красамарской СОШ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здничные дни перед началом работы организовать осмотр помещений в противопожарном отношени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раздничными и выходными дням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КХ Малышевка»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выполнению требований норм и правил пожарной безопасности при размещении в жилых зданиях организаций различного назначения, в том числе торговых по реализации легковоспламеняющихся и горючих жидкостей, изделий в аэрозольных упаковках и пиротехн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2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зависимо от форм собственности и ведомственной принадлежнос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ть сценарии (программы) новогодних представлений с председателем КЧС и ОПБ, организовать приемку помещений, в которых будут проводиться новогодние мероприятия с установкой елок, на предмет соответствия противопожарным требования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 xml:space="preserve">учреждений независимо от форм собственности и ведомственной принадлежности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ь администрацию предприятий с 25.12.2012 г. по 15.01.2013 г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развитию пожаров, принятия своевременных мер по устранению имеющихся нарушений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проведении новогодних мероприятий в объектах с массовым пребыванием людей установить дежурство. Практически отработать с администрацией, обслуживающим и дежурным персоналом объектов порядок действий на случай пожара, правила пользования первичными средствами пожаротушения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  <w:br/>
              <w:t>2012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  <w:br/>
              <w:t xml:space="preserve">предприятий, </w:t>
              <w:br/>
              <w:t>организаций и</w:t>
              <w:br/>
              <w:t>учреждений независимо от форм собственности и ведомственной принадлежности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ам Собрания представителей в округах, председателю ТСЖ провести беседы с населением на тему : "Меры пожарной безопасности при проведении новогодних праздников"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брания представителей Председатель ТСЖ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торговых предприятий, реализующих пиротехнические изделия в целях запрещения продажи указанных изделий без сертификатов соответст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бул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466336338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2:00Z</dcterms:created>
  <dc:creator>*</dc:creator>
  <dc:description/>
  <dc:language>en-US</dc:language>
  <cp:lastModifiedBy>Fedotova Svetlana</cp:lastModifiedBy>
  <cp:lastPrinted>2012-10-03T09:31:00Z</cp:lastPrinted>
  <dcterms:modified xsi:type="dcterms:W3CDTF">2012-10-16T10:32:00Z</dcterms:modified>
  <cp:revision>2</cp:revision>
  <dc:subject/>
  <dc:title>Самарская область</dc:title>
</cp:coreProperties>
</file>