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2.2014  № 100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 внесении изменений в постановление № 109 от  27.11.2013 г.  «Об утверждении муниципальной программы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»</w:t>
      </w:r>
    </w:p>
    <w:p>
      <w:pPr>
        <w:pStyle w:val="Normal"/>
        <w:ind w:right="4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109 от  27.11.2013 г.  «Об утверждении муниципальной программы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» следующие измен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 316,8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</w:t>
            </w:r>
          </w:p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1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92,8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-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1 40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8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2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5-03-17T10:02:00Z</dcterms:modified>
  <cp:revision>2</cp:revision>
  <dc:subject/>
  <dc:title/>
</cp:coreProperties>
</file>