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sz w:val="28"/>
          <w:szCs w:val="28"/>
        </w:rPr>
        <w:t>«О внесении изменений в постановление № 111 от  27.11.2013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354" w:leader="none"/>
        </w:tabs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111 от  27.11.2013 «Об утверждении муниципальной программы «Комплексное развитие систем коммунальной инфраструктуры» сельского поселения Красносамарское муниципального района Кинельский Самарской области» на 2014-2016 годы и на период до 2020 года» следующие измен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,54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5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1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3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8T04:23:00Z</dcterms:modified>
  <cp:revision>2</cp:revision>
  <dc:subject/>
  <dc:title/>
</cp:coreProperties>
</file>