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2 от 27.11.2013 г.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смягчения их последствий, а также в целях повышения степени готовности всех сил и средств для тушения пожаров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12 от 27.11.2013 г.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88,102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- 58,102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5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4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- </w:t>
            </w:r>
            <w:r>
              <w:rPr>
                <w:rFonts w:eastAsia="Arial"/>
                <w:b/>
                <w:sz w:val="28"/>
                <w:szCs w:val="28"/>
              </w:rPr>
              <w:t>40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28:00Z</dcterms:modified>
  <cp:revision>2</cp:revision>
  <dc:subject/>
  <dc:title/>
</cp:coreProperties>
</file>