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9.12.2014  № 107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/>
      </w:pPr>
      <w:r>
        <w:rPr>
          <w:sz w:val="28"/>
          <w:szCs w:val="28"/>
        </w:rPr>
        <w:t>«О внесении изменений в постановление № 117 от  27.11.2013 г. «Об утверждении муниципальной программы «Противодействие экстремизму и терроризму» на территории сельского поселения Красносамарское муниципального района Кинельский Самарской области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июля 2002 г. N 114-ФЗ "О противодействии экстремистской деятельности", Федеральным законом от 6.10.2003 г.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создания эффективной системы правовых, организационных и идеологических механизмов противодействия  экстремизму и терроризму, этнической и религиозной нетерпимости,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120" w:after="1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№ 117 от  27.11.2013 г. «Об утверждении муниципальной программы «Противодействие экстремизму и терроризму» на территории сельского поселения Красносамарское муниципального района Кинельский Самарской области на 2014-2016 годы» следующие измене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Реализация Программы осуществляется за счет средств бюджета сельского поселения Красносамарское муниципального района Кинельский Самарской области в объеме  - 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15,00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тыс. руб., из них по годам:</w:t>
            </w:r>
          </w:p>
          <w:p>
            <w:pPr>
              <w:pStyle w:val="Normal"/>
              <w:spacing w:before="120" w:after="12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2014 год   -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0,0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2015 год  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- 5,0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2016 год   -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5,0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120" w:after="120"/>
              <w:ind w:left="741" w:hanging="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7 год    - </w:t>
            </w:r>
            <w:r>
              <w:rPr>
                <w:rFonts w:eastAsia="Arial"/>
                <w:b/>
                <w:sz w:val="28"/>
                <w:szCs w:val="28"/>
              </w:rPr>
              <w:t>5,0</w:t>
            </w:r>
            <w:r>
              <w:rPr>
                <w:rFonts w:eastAsia="Arial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spacing w:before="120" w:after="120"/>
        <w:ind w:right="-6" w:hanging="0"/>
        <w:jc w:val="both"/>
        <w:rPr/>
      </w:pPr>
      <w:r>
        <w:rPr>
          <w:sz w:val="28"/>
          <w:szCs w:val="28"/>
        </w:rPr>
        <w:t>2. 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45:00Z</dcterms:created>
  <dc:creator>User</dc:creator>
  <dc:description/>
  <dc:language>en-US</dc:language>
  <cp:lastModifiedBy>Светлана Викторовна Федотова</cp:lastModifiedBy>
  <cp:lastPrinted>2014-12-30T09:21:00Z</cp:lastPrinted>
  <dcterms:modified xsi:type="dcterms:W3CDTF">2015-03-18T04:45:00Z</dcterms:modified>
  <cp:revision>2</cp:revision>
  <dc:subject/>
  <dc:title/>
</cp:coreProperties>
</file>