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 внесении изменений в постановление № 116 от  27.11.2013 г. </w:t>
      </w: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Благоустройство сельского   поселения Красносамарское муниципального района Кинельский Самарской области» на 2014-2016 годы»</w:t>
      </w:r>
    </w:p>
    <w:p>
      <w:pPr>
        <w:pStyle w:val="Normal"/>
        <w:ind w:right="3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сельского поселения Красносамарское муниципального района Кинельский Самарской области, Правилами благоустройства и содержания территории сельского поселения Красносамарское, с целью совершенствования системы комплексного благоустройства сельского поселения Красносамарское, создания комфортных условий проживания и отдыха населения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№ 116 от  27.11.2013 г. </w:t>
      </w: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программы «Благоустройство сельского   поселения Красносамарское муниципального района Кинельский Самарской области» на 2014-2016 годы» </w:t>
      </w:r>
      <w:r>
        <w:rPr>
          <w:sz w:val="28"/>
          <w:szCs w:val="28"/>
        </w:rPr>
        <w:t>следующие изменения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89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 2 547,324 тыс. рублей, в том числе: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482,824 тыс. рублей;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736,4 тыс. рублей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  697,4 тыс. рублей;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630,7 тыс. рублей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8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5-03-18T04:48:00Z</dcterms:modified>
  <cp:revision>2</cp:revision>
  <dc:subject/>
  <dc:title/>
</cp:coreProperties>
</file>