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9.12.2014  № 109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0" w:leader="none"/>
        </w:tabs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№ 9 от  24.02.2014 г. «Об утверждении муниципальной программы «Повышение энергоэффективности уличного освещения» на территории сельского поселения Красносамарское муниципального района Кинельский Самарской области на 2014-2016 годы»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 ", «Об общих принципах организации местного самоуправления в Российской Федерации», от 6.10.2003 г. № 131-ФЗ, руководствуясь Уставом сельского поселения Красносамарское муниципального района Кинельский Самарской области, в целях переоснащения сетей уличного освещения, расположенных в населенных пунктах сельского поселения, сохранения их работоспособности и оптимизации затрат на их содержание, администрация сельского поселения Красносамарское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9360" w:leader="none"/>
        </w:tabs>
        <w:spacing w:before="120" w:after="12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№ 9 от  24.02.2014 г. «Об утверждении муниципальной программы «Повышение энергоэффективности уличного освещения» на территории сельского поселения Красносамарское муниципального района Кинельский Самарской области на 2014-2016 годы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едующие изменения: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609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ъемы и источники финансирования программы  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Финансирование работ по повышению энергоэффективности уличного освещения на территории сельского поселения Красносамарское в объеме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  <w:t>1 148,73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ConsPlusNonformat1"/>
              <w:spacing w:before="120" w:after="120"/>
              <w:ind w:left="5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  <w:tab/>
              <w:tab/>
              <w:t xml:space="preserve">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8,7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5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  <w:tab/>
              <w:tab/>
              <w:t xml:space="preserve">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5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tab/>
              <w:tab/>
              <w:t xml:space="preserve">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ConsPlusNonformat1"/>
              <w:spacing w:before="120" w:after="120"/>
              <w:ind w:left="56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  <w:tab/>
              <w:tab/>
              <w:t xml:space="preserve">-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</w:tc>
      </w:tr>
    </w:tbl>
    <w:p>
      <w:pPr>
        <w:pStyle w:val="Normal"/>
        <w:spacing w:before="120" w:after="120"/>
        <w:ind w:right="-6" w:hanging="0"/>
        <w:jc w:val="both"/>
        <w:rPr/>
      </w:pPr>
      <w:r>
        <w:rPr>
          <w:sz w:val="28"/>
          <w:szCs w:val="28"/>
        </w:rPr>
        <w:t>2. 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20" w:after="120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 xml:space="preserve">Глава сельского поселения Красносамарское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ab/>
        <w:t>Юрчакова Л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52:00Z</dcterms:created>
  <dc:creator>User</dc:creator>
  <dc:description/>
  <dc:language>en-US</dc:language>
  <cp:lastModifiedBy>Светлана Викторовна Федотова</cp:lastModifiedBy>
  <cp:lastPrinted>2014-12-30T09:21:00Z</cp:lastPrinted>
  <dcterms:modified xsi:type="dcterms:W3CDTF">2015-03-18T04:52:00Z</dcterms:modified>
  <cp:revision>2</cp:revision>
  <dc:subject/>
  <dc:title/>
</cp:coreProperties>
</file>