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/>
        <w:t xml:space="preserve">  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инель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АСНОСАМАР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8.09.2012 г № 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осеннего месячника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истке территории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самарское от мусора и </w:t>
      </w:r>
    </w:p>
    <w:p>
      <w:pPr>
        <w:pStyle w:val="Normal"/>
        <w:jc w:val="both"/>
        <w:rPr/>
      </w:pPr>
      <w:r>
        <w:rPr>
          <w:sz w:val="28"/>
          <w:szCs w:val="28"/>
        </w:rPr>
        <w:t>бытовых отходов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распоряжения администрации муниципального района Кинельский  от 27.09.2012 года № 922, в соответствии со статьёй 15 Федерального закона от 06.10.2003 года № 131—ФЗ «Об общих принципах организации местного самоуправления в Российской Федерации», статьёй 7 Федерального закона от 10.01.2002 года № 7-ФЗ «Об охране окружающей среды», учитывая рекомендации Министерства  лесного хозяйства, охраны окружающей среды и природопользования Самарской области №27-03-03/10990 от 24.09.2012 г.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Провести с 28 сентября по 27 октября 2012 года осенний месячник по очистке территории сельского поселения Красносамарское от мусора и бытовых отход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 Утвердить План проведения осеннего месячника по  очистке территории сельского поселения Красносамарское муниципального района Кинельский  от мусора и бытовых отходов в 2012 году (прилагается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уществить проведение месячника, руководствуясь Планом проведения осеннего месячника по  очистке территории сельского поселения Красносамарское муниципального района Кинельский  от мусора и бытовых отходов в 2012 году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 Назначить ответственным за проведение месячника директора МБУ «ЛИДЕР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 Настоящее распоряжение и итоги проведения месячника опубликовать в газете «Вестник сельского поселения Красносамар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расносамарское                                                     Л. И. Юрчаков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Красносамар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 Л. И. Юрча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«___»____________2012 г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осеннего месячника по очистке территори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расносамарское муниципального района Кинельский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т мусора и бытовых отходов в 2012 год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642"/>
        <w:gridCol w:w="1985"/>
        <w:gridCol w:w="1417"/>
        <w:gridCol w:w="1627"/>
        <w:gridCol w:w="1844"/>
        <w:gridCol w:w="1846"/>
        <w:gridCol w:w="184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ходов, 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уборки, м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ведение, тыс. рубл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принявших участие в мероприят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природоохранных территорий: парков, лесов, особо охраняемых территорий, зон массового отдыха населения, входящих в состав территорий сельского поселения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, озеленению территорий сельского посел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вывоз мусора с несанкционированных свалок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тчета МБУ «Управления природопользования» по мероприятиям при проведении осеннего месячника в 2012 году по очистке территории сельского поселения от мусора и бытовых отходов (согласно приложения №1 к плану проведения осеннего месячника по очистке территории сельского посел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12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лану провед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есячника по очистке территор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Красносамарско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мусора и бытовых отх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Красносамар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 Л. И. Юрчаков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о мероприятиям при проведении осеннего месячника в 2012 году по очистке территор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расносамарское от мусора и бытовых отходов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022"/>
        <w:gridCol w:w="1032"/>
        <w:gridCol w:w="1022"/>
        <w:gridCol w:w="1032"/>
        <w:gridCol w:w="1022"/>
        <w:gridCol w:w="1032"/>
        <w:gridCol w:w="966"/>
        <w:gridCol w:w="959"/>
        <w:gridCol w:w="1547"/>
        <w:gridCol w:w="789"/>
        <w:gridCol w:w="1488"/>
        <w:gridCol w:w="1316"/>
        <w:gridCol w:w="1045"/>
      </w:tblGrid>
      <w:tr>
        <w:trPr>
          <w:trHeight w:val="36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8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 по уборке территории сельского поселения Красносамарское от твердых бытовых отходов и мусора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 по благоустройству, озеленению территории и другие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траты на проведение мероприятия, тыс. руб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человек, принявших участие в месячнике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л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орган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ция)</w:t>
            </w:r>
          </w:p>
        </w:tc>
      </w:tr>
      <w:tr>
        <w:trPr>
          <w:trHeight w:val="35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, в том числе: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рки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сной фонд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доохранные зон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й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работ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ходов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 уборки,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ходов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 уборки,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ходов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 уборки,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ходов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 уборки,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35:00Z</dcterms:created>
  <dc:creator>Пользователь</dc:creator>
  <dc:description/>
  <dc:language>en-US</dc:language>
  <cp:lastModifiedBy>Fedotova Svetlana</cp:lastModifiedBy>
  <cp:lastPrinted>2012-10-02T15:42:00Z</cp:lastPrinted>
  <dcterms:modified xsi:type="dcterms:W3CDTF">2012-10-16T10:35:00Z</dcterms:modified>
  <cp:revision>2</cp:revision>
  <dc:subject/>
  <dc:title/>
</cp:coreProperties>
</file>