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т 16.01.2015 г. №2 </w:t>
            </w:r>
          </w:p>
        </w:tc>
        <w:tc>
          <w:tcPr>
            <w:tcW w:w="3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</w:rPr>
        <w:t>«О   порядке и   размерах    возмещения    расходов,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язанных    со     служебными     командировкам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в администрации  сельского поселения Красносамарское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униципального района Кинельский Самарской области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оответствии со статьей 168 Трудового кодекса Российской Федерации и постановлением Правительства Российской Федерации от 13.10.2008 № 749 «Об особенностях направления работников в служебные командировки»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 Утвердить Положение о порядке и размерах возмещения расходов, связанных со служебными командировками в администрации сельского поселения Красносамарское муниципального района Кинельский Самарской области согласно приложению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 Утвердить следующие нормы возмещения дополнительных расходов, связанных с проживанием муниципальных служащих  и работников, замещающих должности, не являющиеся должностями муниципальной службы, а также работников структурных подразделений, входящих в состав администрации сельского поселения Красносамарское муниципального района Кинельский Самарской области,  вне постоянного места жительства (суточные) при направлении в служебную командировку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за каждые сутки нахождения в служебной командировке в пределах Самарской области   - 300 рублей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за каждый день нахождения в служебной командировке за пределами Самарской области - 700 рубле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 Установить, что финансирование расходов, связанных со служебными командировками муниципальных служащих и работников, замещающих должности, не являющиеся должностями муниципальной службы, а также работников структурных подразделений, входящих в состав администрации сельского поселения Красносамарское муниципального района Кинельский Самарской области, осуществляется за счет средств бюджета муниципального образования сельского поселения Красносамарское муниципального района Кинельский Самарской области, предусматриваемых на содержание  администрации</w:t>
      </w:r>
      <w:r>
        <w:rPr>
          <w:b/>
        </w:rPr>
        <w:t xml:space="preserve"> </w:t>
      </w:r>
      <w:r>
        <w:rPr/>
        <w:t>сельского поселения Красносамарское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4. Назначить ответственным, за оформление командировочных удостоверений и ведение журнала учёта командировок,  главного бухгалтера администрации сельского поселения Красносамарское. 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rPr/>
      </w:pPr>
      <w:r>
        <w:rPr>
          <w:b/>
        </w:rPr>
        <w:t xml:space="preserve">Глава сельского поселения                                                                                                                                   Красносамарское                                                                             Л.И. Юрчакова                                                                   </w:t>
      </w:r>
    </w:p>
    <w:p>
      <w:pPr>
        <w:pStyle w:val="Normal"/>
        <w:suppressAutoHyphens w:val="true"/>
        <w:autoSpaceDE w:val="false"/>
        <w:ind w:firstLine="4860"/>
        <w:jc w:val="right"/>
        <w:rPr/>
      </w:pPr>
      <w:r>
        <w:rPr/>
        <w:t xml:space="preserve">Приложение </w:t>
      </w:r>
    </w:p>
    <w:p>
      <w:pPr>
        <w:pStyle w:val="Normal"/>
        <w:suppressAutoHyphens w:val="true"/>
        <w:autoSpaceDE w:val="false"/>
        <w:ind w:firstLine="486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uppressAutoHyphens w:val="true"/>
        <w:autoSpaceDE w:val="false"/>
        <w:ind w:firstLine="4860"/>
        <w:jc w:val="right"/>
        <w:rPr/>
      </w:pPr>
      <w:r>
        <w:rPr/>
        <w:t>сельского поселения  Красносамарское</w:t>
      </w:r>
    </w:p>
    <w:p>
      <w:pPr>
        <w:pStyle w:val="Normal"/>
        <w:suppressAutoHyphens w:val="true"/>
        <w:autoSpaceDE w:val="false"/>
        <w:ind w:firstLine="4860"/>
        <w:jc w:val="right"/>
        <w:rPr/>
      </w:pPr>
      <w:r>
        <w:rPr/>
        <w:t>№</w:t>
      </w:r>
      <w:r>
        <w:rPr/>
        <w:t xml:space="preserve">2 от 16.01.2015 г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suppressAutoHyphens w:val="true"/>
        <w:jc w:val="center"/>
        <w:rPr/>
      </w:pPr>
      <w:r>
        <w:rPr/>
        <w:t>ПОЛОЖЕНИЕ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о порядке и размерах возмещения расходов, связанных со служебными командировками в администрации  сельского поселения Красносамарское муниципального района Кинельский Самарской области</w:t>
      </w:r>
    </w:p>
    <w:p>
      <w:pPr>
        <w:pStyle w:val="ConsPlusTitle"/>
        <w:widowControl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1. Настоящее Положение разработано в соответствии со статьей 168 Трудового кодекса Российской Федерации  и постановлением Правительства Российской Федерации от 13.10.2008 № 749 "Об особенностях направления работников в служебные командировки»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2. Под служебной командировкой понимается поездка муниципальных служащих и работников, замещающих должности, не являющиеся должностями муниципальной службы, а также работников структурных подразделений, входящих в состав администрации сельского поселения Красносамарское муниципального района Кинельский Самарской области,  индивидуально или в составе делегаций (групп) на определенный срок для выполнения служебного задания вне места постоянной службы на территории Российской Федерации и территории иностранного государ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3. В служебные командировки направляются муниципальные служащие и работники, замещающие должности, не являющиеся должностями муниципальной службы,  а также работников структурных подразделений, входящих в состав администрации сельского поселения Красносамарское муниципального района Кинельский Самарской области,  (далее - работники) и состоящие в штате администрации и структурных подразделений, входящих в состав администрации сельского поселения Красносамарское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4. Служебные поездки работников, постоянная служба которых имеет разъездной характер, служебными командировками не признаютс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5. Не является служебной командировкой направление работников на профессиональную переподготовку или повышение квалификации без отрыва от служ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ботникам, направленным на профессиональную переподготовку или повышение квалификации с отрывом от службы в другую местность, сохраняются должность и денежное содержание по основному месту службы, а также производится оплата командировочных расходов в порядке и размерах, утверждаемых распоряжением администрации</w:t>
      </w:r>
      <w:r>
        <w:rPr>
          <w:b/>
        </w:rPr>
        <w:t xml:space="preserve"> </w:t>
      </w:r>
      <w:r>
        <w:rPr/>
        <w:t>сельского поселения Красносамарское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1.6. Функции работодателя при направлении работников в служебные командировки осуществляет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глава администрации муниципального образования – при направлении работников за пределы Самарской обла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2. Оформление служебных командировок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1. Решение о направлении работника в служебную командировку принимается главой администрации сельского поселения Красносамарское муниципального района Кинельский Самарской области  на основании официальных документов, поступивших в установленном порядке почтой или факсимильной связью, служебной записки руководителя работника  о направлении  в служебную командировк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2. Направление работника в служебную командировку осуществляется на основании распоряжения (приказа) работодателя о направлении в служебную командировку, командировочного удостоверения, а также при необходимости - служебного задания на период служебной командиров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3. Копия распоряжения (приказа) о направлении работника в служебную командировку направляется в бухгалтерию поселени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осуществления расчетов и выдачи аванса (либо перечисления денежных средств на банковскую карту) в пределах сумм, причитающихся на оплату проезда, расходов по найму жилого помещения и суточны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оформления заказа билет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оформления командировочного удостовер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ля оформления выездных документов (заграничного паспорта в случае его отсутствия или истечения срока действия, въездной визы иностранного государства и др.) - при служебной командировке за пределы территории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4. При направлении работника в органы государственной власти (территориальные подразделения), органы местного самоуправления или организации (далее - органы или организации), находящиеся на территории муниципального образования Кинельский муниципальный район, для выполнения служебных обязанностей вне постоянного места службы оформление распоряжения (приказа) о направлении работника  в служебную командировку необязатель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5.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омандировочное удостоверение оформляется в одном экземпляре, подписывается  работодателем или уполномоченным им лицом и выдается  работник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6. Командировочное удостоверение подтверждает срок пребывания работника в служебной командировке (дата приезда в пункт (пункты) назначения и дата выезда из него (из них) и находится у работника в течение времени пребывания в служебной командиров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3. Срок служебной командировк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1. Срок служебной командировки работника определяется работодателем с учетом объема, сложности и иных особенностей служебного зада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2. Днем выезда в служебную командировку считается день отправления поезда, самолета, автобуса или другого транспортного средства от постоянного места прохождения работником муниципальной службы (работы), днем приезда из служебной командировки - день прибытия транспортного средства в постоянное место прохождения работником муниципальной службы (работы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 отправлении транспортного средства до 24 часов включительно днем выезда в служебную командировку считаются текущие сутки, с 00 часов и позднее - последующие сут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Если место отправления транспортного средства находится за чертой населенного пункта - места прохождения работникам муниципальной службы (работы), при определении дня выезда в служебную командировку учитывается время, необходимое для проезда до места отправления транспортного средства. Аналогично определяется день прибытия работника в постоянное место прохождения муниципальной службы (работы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3. Фактическое время пребывания в месте командирования определяется на основании отметок в командировочном удостоверении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ень выезда в служебную командировку (по постоянному месту прохождения  работником муниципальной службы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ень прибытия в пункт назнач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ень выезда из пункта назначения к постоянному месту прохождения муниципальной служб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ень прибытия к постоянному месту прохождения работником муниципальной служб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Указанные отметки заверяются подписью уполномоченного должностного лица и печатью, которая используется в хозяйственной деятельности органа или организации для засвидетельствования указанной подпис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Если работник командирован в несколько органов или организаций, расположенных в разных населенных пунктах, отметки в командировочном удостоверении о дате приезда и дате выезда делаются в каждом органе или организ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тдельные вопросы командирования работников могут регулироваться служебным распорядком органа или организ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3.4. Вопрос о явке работника на службу  (работу) в день выезда в служебную командировку и в день приезда из служебной командировки решается работодателем самостоятельно с учетом времени убытия (прибыт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900" w:hanging="360"/>
        <w:jc w:val="both"/>
        <w:outlineLvl w:val="1"/>
        <w:rPr>
          <w:b/>
          <w:b/>
        </w:rPr>
      </w:pPr>
      <w:r>
        <w:rPr>
          <w:b/>
        </w:rPr>
        <w:t>4. Возмещение работнику  расходов, связанных со служебными командировкам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1. При направлении работника в служебную командировку ему гарантируются сохранение должности  и денежного содержания за все служебные дни по графику, установленному в  командирующей организации, а также возмещ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ходы по проезду к месту командирования и обратно, в том числе из одного населенного пункта в другой, если  работник командирован в несколько органов или организаций, расположенных в разных населенных пунктах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ходы по найму жилого помещ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полнительные расходы, связанные с проживанием вне постоянного места жительства (суточные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иные расходы, связанные со служебной командировкой (при условии, что они произведены  работнику с согласия работодател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озмещение иных расходов, связанных со служебной командировкой, произведенных с согласия работодателя, осуществляется при представлении документов, подтверждающих указанные расход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Если работник специально командирован для работы в выходные и праздничные дни, компенсация за работу в указанные дни производится в соответствии со статьей 153 Трудового кодекса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2. Перед выездом в служебную командировку бухгалтерской службой на основании копии распоряжения (приказа) о направлении работника в служебную командировку и его письменного заявления на выдачу аванса с разрешительной подписью главного бухгалтера работнику перечисляется на  личную карточку аванс в пределах сумм, причитающихся на оплату проезда, расходов по найму жилого помещения, суточных и иных расходов, произведенных с согласия работодател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3. Перечисление  денег на личную карточку работника,  под отчет на расходы, связанные со служебной командировкой, производится при условии полного отчета работника по ранее выданному аванс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4. Расходы по проезду работнику к месту командирования и обратно - к постоянному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если работник командирован в несколько органов или организаций, расположенных в разных населенных пунктах,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а) работникам, замещающим должности муниципальной службы категории "Руководители"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оздушным транспортом - по тарифу экономического класс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б) работникам, замещающим должности муниципальной службы категории "Специалисты", работникам структурных подразделений, входящих в состав администрации сельского поселения Красносамарское муниципального района Кинельский Самарской области,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оздушным транспортом - по тарифу экономического класс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 решению работодателя отдельным работникам, замещающим должности муниципальной службы категории "Специалисты", расходы по проезду возмещаются по нормам, предусмотренным для работников, замещающих должности муниципальной службы категории "Руководители"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5. Расходы по проезду транспортом общего пользования (кроме такси) до места отправления транспортного средства оплачиваются при наличии проездных документов, подтверждающих указанные расход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6. По решению работодателя работнику при наличии обоснования могут быть возмещены расходы по проезду к месту командирования и обратно - к постоянному месту прохождения работы воздушным, железнодорожным, водным и автомобильным транспортом общего пользования (кроме такси) сверх норм, установленных настоящим Положением, в пределах средств, предусмотренных в  бюджете сельского поселения Красносамарское муниципального района Кинельский Самарской области   на соответствующий финансовый год на содержание администрации  посе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7. Расходы по бронированию и найму жилого помещения (кроме случаев, когда работнику предоставляется бесплатное жилое помещение) возмещаются по фактическим затратам, подтвержденным соответствующими документами, но не более стоимости однокомнатного (одноместного) номер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лучае если в населенном пункте отсутствует гостиница, работнику предоставляется иное отдельное жилое помещение,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 отсутствии подтверждающих документов (в случае не предоставления места в гостинице) расходы по найму жилого помещения возмещаются в размере 30 процентов установленной нормы суточных за каждый день нахождения в служебной командиров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лучае вынужденной остановки в пути работнику возмещаются расходы по найму жилого помещения, подтвержденные соответствующими документами, в размерах, установленных настоящим Положени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ходы по оплате питания и других личных услуг, включенных в счет за найма жилого помещения, осуществляются за счет суточных и возмещению не подлежа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едоставление работникам услуг по найму жилого помещения осуществляется в соответствии с Правилами предоставления гостиничных услуг в Российской Федерации, утвержденными постановлением Правительства Российской Федерации от 25 апреля 1997 года N 490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8. Дополнительные расходы, связанные с проживанием вне постоянного места жительства (суточные), выплачиваются работник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9. В случае командирования работника в местность, откуда по условиям транспортного сообщения и характеру выполняемого служебного задания работник имеет возможность ежедневно возвращаться к постоянному месту жительства, суточные не выплачиваются.</w:t>
      </w:r>
    </w:p>
    <w:p>
      <w:pPr>
        <w:pStyle w:val="Normal"/>
        <w:tabs>
          <w:tab w:val="clear" w:pos="708"/>
          <w:tab w:val="left" w:pos="5400" w:leader="none"/>
        </w:tabs>
        <w:suppressAutoHyphens w:val="true"/>
        <w:autoSpaceDE w:val="false"/>
        <w:ind w:firstLine="540"/>
        <w:jc w:val="both"/>
        <w:rPr/>
      </w:pPr>
      <w:r>
        <w:rPr/>
        <w:t>Если работник по согласованию с  работодателем по окончании служебного дня остается в месте командирования, расходы по найму жилого помещения, подтвержденные соответствующими документами, возмещаются в размерах, предусмотренных пунктом 4.7 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опрос о целесообразности ежедневного возвращения работника из места командирования к постоянному месту жительства решается работодателе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4.11. В случае временной нетрудоспособности, удостоверенной в установленном порядке, работнику возмещаются расходы по найму жилого помещения (кроме случаев, когда работник находится на стационарном лечении) и выплачиваются суточные в течение всего периода, пока работник по состоянию здоровья не имеет возможности приступить к выполнению служебного задания или вернуться к постоянному месту жительств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5. Режим служебного времени и времени отдыха в период служебной командировк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На работников, находящихся в служебной командировке, распространяется режим служебного времени органов или организаций, в которые они командирован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лучае если режим служебного времени органов или организаций, в которые командирован работник, отличается от режима служебного времени в учреждении, в котором работник постоянно работает, в сторону уменьшения дней отдыха, работнику предоставляются дни отдыха по возвращении из служебной командиров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лучае если работник выезжает в служебную командировку в выходной день, по возвращении из служебной командировки ему предоставляется день отдыха в установленном порядк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  <w:t>6. Оформление документов и возмещение расходов, связанных со служебными командировками за пределы территории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1. Направление работника в служебную командировку за пределы территории Российской Федерации осуществляется на основании распоряжения (приказа) работодателем без оформления командировочного удостоверения, кроме командирования работника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собенности командирования отдельных работников за пределы территории Российской Федерации устанавливаются законодательством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2. При направлении работника в служебную командировку за пределы территории Российской Федерации работодателем разрабатывается служебное задание на период служебной командировки, содержащее наименование страны командирования, сроки и цель командировки, состав делегации (группы), перечень вопросов, подлежащих решению или изучению делегацией (группой) в целом и при необходимости - каждым членом делегации (группы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3. При направлении работника в служебную командировку за пределы территории Российской Федерации суточные выплачиваются российскими рублями по курсу Центрального Банка иностранной валюты в размерах, устанавливаемых Правительством Российской Федерации для организаций, финансируемых за счет средств федерального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4. За время нахождения работника в пути суточные выплачиваются при проезде по территории Российской Федерации в размерах, утверждаемых распоряжением администрации сельского поселения Красносамарское муниципального района Кинельский Самарской области, при проезде по территории иностранного государства в порядке и размерах, установленных действующим законодательством для работников организаций, финансируемых за счет средств федерального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5. При следовании работника с территории Российской Федерации день пересечения государственной границы Российской Федерации включается в дни, за которые суточные выплачиваются российскими рублями по курсу Центрального Банка  иностранной валюты, при следовании на территорию Российской Федерации день пересечения государственной границы Российской Федерации включается в дни, за которые суточные выплачиваются в рублях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ата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ется по отметкам пограничных органов в общегражданском заграничном паспорте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 направлении работника в служебную командировку на территории двух или более иностранных государств суточные за день пересечения границы между государствами выплачиваются российскими рублями по курсу Центрального Банка  иностранной валюты по нормам, установленным для государства, в которое направляется гражданский служащ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6. При направлении работника в служебную командировку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при следовании с территории Российской Федерации и при следовании на территорию Российской Федерации определяется по отметкам в командировочном удостоверении, оформленном в соответствии с разделами 2 и 3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лучае вынужденной остановки в пути суточные за время остановки выплачиваются по решению работодателем при представлении документов, подтверждающих факт вынужденной останов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7. Работнику, выехавшему в служебную командировку на территорию иностранного государства и возвратившемуся на территорию Российской Федерации в один день, суточные выплачиваются российскими рублями по курсу Центрального Банка  иностранной валюты в размере 50 процентов нормы расходов на выплату суточных, установленной действующим законодательством для работников организаций, финансируемых за счет средств федерального бюдж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 случае если работник, направленный в служебную командировку на территорию иностранного государства, обеспечивается проживанием и питанием за счет принимающей стороны, работнику выплачиваются суточные российскими рублями по курсу Центрального Банка  иностранной валюты в размере 30 процентов установленной норм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8. При направлении работника в служебную командировку на территорию иностранного государства дополнительно возмещ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ходы на оформление общегражданского заграничного паспорта, въездной визы и других выездных документ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обязательные консульские и аэропортовые сборы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сборы за право въезда или транзита автомобильного транспорт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расходы на оформление обязательной медицинской страховк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иные обязательные платежи и сбор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 xml:space="preserve">6.9. Расходы по найму жилого помещения при направлении работника в служебную командировку на территорию иностранного государства возмещаются по фактическим затратам, подтвержденным соответствующими документами, но не  более  2500 рублей.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6.10. Расходы по проезду к месту командирования и обратно при направлении работника в служебную командировку на территорию иностранного государства возмещаются в соответствии с разделом 4 настоящего Полож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7. Отчетность и ответственность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1. По возвращении из служебной командировки работник обязан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а) представить в течение трех рабочих дней в бухгалтерскую службу авансовый отчет об израсходованных в связи со служебной командировкой суммах по установленной форме и произвести расчет по выданному авансу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 авансовому отчету прилагаются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командировочное удостоверение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кументы о найме жилого помещени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кументы, подтверждающие фактические расходы по проезду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найму жилого помещения, а также иные расходы, связанные со служебной командировкой и произведенные с согласия работодателя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документ, подтверждающий оплату консульского сбора, связанного с оформлением въездной визы, квитанция об оплате медицинской страховки, копии страниц общегражданского заграничного паспорта с отметками пунктов пропуска через государственную границу Российской Федерации и границы иностранных государств - при служебной командировке за пределы территории Российской Федерации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б) представить в течение трех рабочих дней работодателю отчет о выполнении служебного задания на период служебной командировки, согласованный с непосредственным руководителем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ри направлении в служебную командировку делегации (группы) работодателем представляется обобщенный отчет о результатах служебной командировки, завизированный руководителем делегации (группы). Ответственность за своевременное представление обобщенного отчета о результатах служебной командировки возлагается на руководителя делегации (группы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Подготовка обобщенного отчета о результатах служебной командировки осуществляется работником, назначаемым руководителем делегации (группы), в течение трех рабочих  дней на основании завизированных отчетов членов делегации (группы), представленных в течение трех рабочих дней со дня прибытия из служебной командиров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2. Расходы, превышающие размеры, установленные настоящим Положением, а также иные расходы, связанные со служебной командировкой и произведенные работником с согласия работодателя, возмещаются учреждением за счет средств, предусмотренных в бюджете сельского поселения Красносамарское муниципального района Кинельский Самарской области  на содержание администрации сельского поселения Красносамарское муниципального района Кинельский Самарской област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Возмещение расходов, связанных со служебной командировкой и произведенных с согласия работодателя, осуществляется при представлении документов, подтверждающих указанные расход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3. Работодатель  вправе разрешать выплату отдельным работником в период их пребывания в краткосрочной служебной командировке на территории иностранного государства безотчетных сумм российскими рублями по курсу Центрального банка  иностранной валюты на расходы протокольного характера, а также производить иные выплаты при предъявлении документов, подтверждающих фактические расходы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4. При направлении работника в служебную командировку в рамках государственного заказа на профессиональную переподготовку, повышение квалификации и стажировку работник обязан по  возвращении представить в кадровую службу соответствующего учреждения документ, подтверждающий участие в профессиональной переподготовке, повышении квалификации, стажировке (документ о получении дополнительного профессионального образования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5. При отсутствии в командировочном удостоверении отметок о прибытии в пункт назначения и убытии к постоянному месту работы, заверенных печатью, расходы, связанные по служебной командировкой, оплате не подлежат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6. Возмещение фактических расходов, связанных со служебной командировкой,   производится в рублях по курсу Центрального банка Российской Федерации на дату утверждения авансового отчета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7. Неизрасходованные остатки авансовых средств возвращаются в бухгалтерскую службу соответствующего учреждения в течение трех рабочих дней после прибытия работника из служебной командировк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7.8. В случае аннулирования служебной командировки или изменения ее сроков работник обязан незамедлительно возвратить полученный аванс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5:00Z</dcterms:created>
  <dc:creator>Оля</dc:creator>
  <dc:description/>
  <dc:language>en-US</dc:language>
  <cp:lastModifiedBy>Светлана Викторовна Федотова</cp:lastModifiedBy>
  <cp:lastPrinted>2015-01-29T15:01:00Z</cp:lastPrinted>
  <dcterms:modified xsi:type="dcterms:W3CDTF">2015-03-18T05:55:00Z</dcterms:modified>
  <cp:revision>2</cp:revision>
  <dc:subject/>
  <dc:title/>
</cp:coreProperties>
</file>