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220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47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354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инель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ОСАМАР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т 20.02.2015 г. № 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9.02.2015 г. № 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. Кинель</w:t>
                            </w:r>
                          </w:p>
                          <w:tbl>
                            <w:tblPr>
                              <w:tblW w:w="47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354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инель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ОСАМАР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16.01.2015 г. №2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73.7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47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  <w:gridCol w:w="354"/>
                        <w:gridCol w:w="1133"/>
                      </w:tblGrid>
                      <w:tr>
                        <w:trPr/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инель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РАСНОСАМАРСКО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20.02.2015 г. № 7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09.02.2015 г. № 1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. Кинель</w:t>
                      </w:r>
                    </w:p>
                    <w:tbl>
                      <w:tblPr>
                        <w:tblW w:w="47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  <w:gridCol w:w="354"/>
                        <w:gridCol w:w="1133"/>
                      </w:tblGrid>
                      <w:tr>
                        <w:trPr/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инель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РАСНОСАМАРСКО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т 16.01.2015 г. №2 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своении идентифик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ов автомобильным дорогам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г. № 16, 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своить идентификационные номера автомобильным дорогам общего пользования местного значения сельского поселения Красносамарское муниципального района Кинельский Самарской области, согласно Приложения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9 от 29.01.2013 г.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расносамар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на следующий день после его 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самарское                                                                  Л. И. Юрча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/>
        <w:t xml:space="preserve">            </w:t>
      </w:r>
    </w:p>
    <w:p>
      <w:pPr>
        <w:pStyle w:val="Heading3"/>
        <w:jc w:val="right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Cs w:val="28"/>
        </w:rPr>
        <w:t>ПРИЛОЖЕНИЕ 1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осамарское 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20.02.2015 г. № 7</w:t>
      </w:r>
    </w:p>
    <w:p>
      <w:pPr>
        <w:pStyle w:val="Heading3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lineRule="auto" w:line="276"/>
        <w:jc w:val="center"/>
        <w:rPr/>
      </w:pPr>
      <w:r>
        <w:rPr/>
        <w:t xml:space="preserve">Автомобильные дороги общего пользования местного значения сельского поселения Красносамарское </w:t>
      </w:r>
    </w:p>
    <w:p>
      <w:pPr>
        <w:pStyle w:val="Heading3"/>
        <w:keepNext w:val="false"/>
        <w:spacing w:lineRule="auto" w:line="276"/>
        <w:jc w:val="center"/>
        <w:rPr/>
      </w:pPr>
      <w:r>
        <w:rPr/>
        <w:t>муниципального района Кинельский Самарской области</w:t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74"/>
        <w:gridCol w:w="2231"/>
        <w:gridCol w:w="1280"/>
        <w:gridCol w:w="1561"/>
        <w:gridCol w:w="1258"/>
        <w:gridCol w:w="1194"/>
        <w:gridCol w:w="4067"/>
      </w:tblGrid>
      <w:tr>
        <w:trPr>
          <w:trHeight w:val="4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 общего пользован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оро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ротяженность, к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ое расположение</w:t>
            </w:r>
          </w:p>
        </w:tc>
      </w:tr>
      <w:tr>
        <w:trPr>
          <w:trHeight w:val="8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твердым покрытием, к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ые, км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Юж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Южн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Кооператив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Кооперативн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Самарск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Самарск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Советск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Советск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Крестьянск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Крестьянск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Базар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Базарн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Молодеж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Молодёжн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Солнеч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Солнечн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Зряще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Зрящева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Ми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Мира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Российск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Поплавский, улица Российская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Полев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Круглинский, улица Полевая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Озер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Круглинский, улица Озёрная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Лебяж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Лебяжий, улица Лебяжь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ице Крепост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о Красная Самарка, улица Крепостн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о села Красная Самар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о Красная Самарка, улица Крепостн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на конюшню (от ул. Крестьянская д. 13 до конюшн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Крестьянск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1 (от ул. Крестьянская д. 16 до ул. Советская д. 2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Крестьянск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2 (от ул. Базарная д. 3 до ул. Зрящева д. 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Базарн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3                                             (от ул. Кооперативная д. 19 до ул. Советская д. 16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Кооперативн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до фермы № 1 (от ул. Самарская д. 30 до фермы №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Самарск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                                                    (от ул. Кооперативная д. 5 до ул. Кооперативная д. 1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Кооперативная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одъезд к водозаборной башне (от ул. Мира д. 3 до водонапорной башн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Мира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одъезд к водозаборной башне (от ул. Базарная д. 2 до а/д. Кинель-Богатое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Крестьянск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на кладбище (от а/д. Кинель-Богатое до кладбище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на кладбище (от а/д. Кинель-Богатое-Круглинский до кладбище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8 832 ОП МП-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Круглинский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4 (от ул. Самарская на придомовую территорию дома № 28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Самарск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5 (от ул. Самарская на придомовую территорию дома № 1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Самарск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6 по ул. Базарная (от дома № 3 до дома №7 по ул. Базарна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Базарн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7 от ул. Базарная 13 до автомобильного проезда №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Базарн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8 от ул. Базарная 7 до автомобильного проезда №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Базарн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№ 9 (от ул. Советская 29 до ул. Крестьянска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Советск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на поле фильт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, улица Кооперативная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о поселка Лебяж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Лебяжий, улица Лебяжья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на кладбище (Лебяжи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Лебяжий, улица Лебяжь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на кладбище (от ул. Российская до кладбище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Поплавский, улица Российска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проезд на кладбище (от ул. Крепостная до кладбище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о Красная Самарка, улица Крепостная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на озеро Чёр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посёлок Поплавский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на озеро Торф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на тепличное хозяй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218 832 ОП МП-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муниципальный район Кинельский, сельское поселение Красносамарское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6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4:00Z</dcterms:created>
  <dc:creator>1</dc:creator>
  <dc:description/>
  <dc:language>en-US</dc:language>
  <cp:lastModifiedBy>Светлана Викторовна Федотова</cp:lastModifiedBy>
  <cp:lastPrinted>2015-02-20T08:51:00Z</cp:lastPrinted>
  <dcterms:modified xsi:type="dcterms:W3CDTF">2015-03-18T06:04:00Z</dcterms:modified>
  <cp:revision>2</cp:revision>
  <dc:subject/>
  <dc:title/>
</cp:coreProperties>
</file>