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/>
        <w:t xml:space="preserve">                                                                 </w:t>
      </w:r>
      <w:r>
        <w:rPr>
          <w:b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0520</wp:posOffset>
                </wp:positionH>
                <wp:positionV relativeFrom="paragraph">
                  <wp:posOffset>-260985</wp:posOffset>
                </wp:positionV>
                <wp:extent cx="2886075" cy="2206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2206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tbl>
                            <w:tblPr>
                              <w:tblW w:w="4736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9"/>
                              <w:gridCol w:w="354"/>
                              <w:gridCol w:w="1133"/>
                            </w:tblGrid>
                            <w:tr>
                              <w:trPr/>
                              <w:tc>
                                <w:tcPr>
                                  <w:tcW w:w="32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Самарская област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Кинель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КРАСНОСАМАРСКО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От 20.02.2015 г. № 8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т 09.02.2015 г. № 17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г. Кинель</w:t>
                            </w:r>
                          </w:p>
                          <w:tbl>
                            <w:tblPr>
                              <w:tblW w:w="4736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9"/>
                              <w:gridCol w:w="354"/>
                              <w:gridCol w:w="1133"/>
                            </w:tblGrid>
                            <w:tr>
                              <w:trPr/>
                              <w:tc>
                                <w:tcPr>
                                  <w:tcW w:w="32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Самарская област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Кинель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КРАСНОСАМАРСКО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от 16.01.2015 г. №2 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              </w:t>
                            </w:r>
                            <w:r>
                              <w:rPr/>
                              <w:t xml:space="preserve">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73.75pt;mso-wrap-distance-left:9.05pt;mso-wrap-distance-right:9.05pt;mso-wrap-distance-top:0pt;mso-wrap-distance-bottom:0pt;margin-top:-20.55pt;mso-position-vertical-relative:text;margin-left:-27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tbl>
                      <w:tblPr>
                        <w:tblW w:w="4736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9"/>
                        <w:gridCol w:w="354"/>
                        <w:gridCol w:w="1133"/>
                      </w:tblGrid>
                      <w:tr>
                        <w:trPr/>
                        <w:tc>
                          <w:tcPr>
                            <w:tcW w:w="324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Самарская область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Кинельский район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КРАСНОСАМАРСКОЕ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8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 xml:space="preserve">   </w:t>
                            </w: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en-US"/>
                              </w:rPr>
                              <w:t xml:space="preserve">   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От 20.02.2015 г. № 8</w:t>
                            </w:r>
                          </w:p>
                        </w:tc>
                        <w:tc>
                          <w:tcPr>
                            <w:tcW w:w="113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</w:rPr>
                        <w:t>от 09.02.2015 г. № 17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г. Кинель</w:t>
                      </w:r>
                    </w:p>
                    <w:tbl>
                      <w:tblPr>
                        <w:tblW w:w="4736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9"/>
                        <w:gridCol w:w="354"/>
                        <w:gridCol w:w="1133"/>
                      </w:tblGrid>
                      <w:tr>
                        <w:trPr/>
                        <w:tc>
                          <w:tcPr>
                            <w:tcW w:w="324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Самарская область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Кинельский район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КРАСНОСАМАРСКОЕ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8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 xml:space="preserve">      </w:t>
                            </w: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en-US"/>
                              </w:rPr>
                              <w:t xml:space="preserve">         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 xml:space="preserve">от 16.01.2015 г. №2 </w:t>
                            </w:r>
                          </w:p>
                        </w:tc>
                        <w:tc>
                          <w:tcPr>
                            <w:tcW w:w="113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                      </w:t>
                      </w:r>
                      <w:r>
                        <w:rPr/>
                        <w:t xml:space="preserve">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right="3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3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3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3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3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еречня автомобильных 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дорог общего пользования местного значения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сельского поселения Красносамарское 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района Кинельский 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амарской области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. №131-ФЗ «Об общих принципах организации местного самоуправления в Российской Федерации», Федеральным законом от 8 ноября 2007 г.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Приказом министерства транспорта Российской Федерации от 07.02.2007 г. № 16, администрация сельского поселения Красносамарское муниципального района Кинельский Сама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еречень автомобильных дорог общего пользования местного значения сельского поселения Красносамарское муниципального района Кинельский Самарской области, согласно Приложения 1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Вестник сельского поселения Красносамарско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я № 10 от 29.01.2013 года, № 14 от 12.03.2014 года считать утратившими сил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Настоящее постановление вступает в силу на следующий день после его 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самарское                                                                Л. И. Юрчаков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сельского поселения Красносамарское </w:t>
      </w:r>
    </w:p>
    <w:p>
      <w:pPr>
        <w:pStyle w:val="Normal"/>
        <w:jc w:val="right"/>
        <w:rPr/>
      </w:pPr>
      <w:r>
        <w:rPr/>
        <w:t xml:space="preserve">муниципального района Кинельский </w:t>
      </w:r>
    </w:p>
    <w:p>
      <w:pPr>
        <w:pStyle w:val="Normal"/>
        <w:jc w:val="right"/>
        <w:rPr/>
      </w:pPr>
      <w:r>
        <w:rPr/>
        <w:t xml:space="preserve">Самарской области </w:t>
      </w:r>
    </w:p>
    <w:p>
      <w:pPr>
        <w:pStyle w:val="Normal"/>
        <w:jc w:val="right"/>
        <w:rPr/>
      </w:pPr>
      <w:r>
        <w:rPr/>
        <w:t>от 20.02.2015 г. №  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автомобильных дорог общего пользования местного значения сельского поселения Красносамарско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района Кинельский Самар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774"/>
        <w:gridCol w:w="2231"/>
        <w:gridCol w:w="1280"/>
        <w:gridCol w:w="1561"/>
        <w:gridCol w:w="1258"/>
        <w:gridCol w:w="1194"/>
        <w:gridCol w:w="4067"/>
      </w:tblGrid>
      <w:tr>
        <w:trPr>
          <w:trHeight w:val="420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автомобильной дороги общего пользования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дентификационный номер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я дороги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протяженность, км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4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альное расположение</w:t>
            </w:r>
          </w:p>
        </w:tc>
      </w:tr>
      <w:tr>
        <w:trPr>
          <w:trHeight w:val="81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твердым покрытием, км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нтовые, км</w:t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ная дорога по улице Южна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218 832 ОП МП-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425, Самарская область, муниципальный район Кинельский, сельское поселение Красносамарское, улица Южная</w:t>
            </w:r>
          </w:p>
        </w:tc>
      </w:tr>
      <w:tr>
        <w:trPr>
          <w:trHeight w:val="76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ная дорога по улице Кооперативна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218 832 ОП МП-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425, Самарская область, муниципальный район Кинельский, сельское поселение Красносамарское, улица Кооперативная</w:t>
            </w:r>
          </w:p>
        </w:tc>
      </w:tr>
      <w:tr>
        <w:trPr>
          <w:trHeight w:val="76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ная дорога по улице Самарска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218 832 ОП МП-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425, Самарская область, муниципальный район Кинельский, сельское поселение Красносамарское, улица Самарская</w:t>
            </w:r>
          </w:p>
        </w:tc>
      </w:tr>
      <w:tr>
        <w:trPr>
          <w:trHeight w:val="76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ная дорога по улице Советска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218 832 ОП МП-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425, Самарская область, муниципальный район Кинельский, сельское поселение Красносамарское, улица Советская</w:t>
            </w:r>
          </w:p>
        </w:tc>
      </w:tr>
      <w:tr>
        <w:trPr>
          <w:trHeight w:val="76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ная дорога по улице Крестьянска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218 832 ОП МП-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425, Самарская область, муниципальный район Кинельский, сельское поселение Красносамарское, улица Крестьянская</w:t>
            </w:r>
          </w:p>
        </w:tc>
      </w:tr>
      <w:tr>
        <w:trPr>
          <w:trHeight w:val="76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ная дорога по улице Базарна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218 832 ОП МП-0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425, Самарская область, муниципальный район Кинельский, сельское поселение Красносамарское, улица Базарная</w:t>
            </w:r>
          </w:p>
        </w:tc>
      </w:tr>
      <w:tr>
        <w:trPr>
          <w:trHeight w:val="76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ная дорога по улице Молодежна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218 832 ОП МП-0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425, Самарская область, муниципальный район Кинельский, сельское поселение Красносамарское, улица Молодёжная</w:t>
            </w:r>
          </w:p>
        </w:tc>
      </w:tr>
      <w:tr>
        <w:trPr>
          <w:trHeight w:val="76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ная дорога по улице Солнечна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218 832 ОП МП-0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425, Самарская область, муниципальный район Кинельский, сельское поселение Красносамарское, улица Солнечная</w:t>
            </w:r>
          </w:p>
        </w:tc>
      </w:tr>
      <w:tr>
        <w:trPr>
          <w:trHeight w:val="76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ная дорога по улице Зрящев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218 832 ОП МП-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8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425, Самарская область, муниципальный район Кинельский, сельское поселение Красносамарское, улица Зрящева</w:t>
            </w:r>
          </w:p>
        </w:tc>
      </w:tr>
      <w:tr>
        <w:trPr>
          <w:trHeight w:val="76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ная дорога по улице Мир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218 832 ОП МП-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425, Самарская область, муниципальный район Кинельский, сельское поселение Красносамарское, улица Мира</w:t>
            </w:r>
          </w:p>
        </w:tc>
      </w:tr>
      <w:tr>
        <w:trPr>
          <w:trHeight w:val="51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ная дорога по улице Российска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218 832 ОП МП-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425, Самарская область, муниципальный район Кинельский, посёлок Поплавский, улица Российская</w:t>
            </w:r>
          </w:p>
        </w:tc>
      </w:tr>
      <w:tr>
        <w:trPr>
          <w:trHeight w:val="51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ная дорога по улице Полева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218 832 ОП МП-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425, Самарская область, муниципальный район Кинельский, посёлок Круглинский, улица Полевая</w:t>
            </w:r>
          </w:p>
        </w:tc>
      </w:tr>
      <w:tr>
        <w:trPr>
          <w:trHeight w:val="51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ная дорога по улице Озерна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218 832 ОП МП-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425, Самарская область, муниципальный район Кинельский, посёлок Круглинский, улица Озёрная</w:t>
            </w:r>
          </w:p>
        </w:tc>
      </w:tr>
      <w:tr>
        <w:trPr>
          <w:trHeight w:val="51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ная дорога по улице Лебяжь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218 832 ОП МП-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425, Самарская область, муниципальный район Кинельский, посёлок Лебяжий, улица Лебяжья</w:t>
            </w:r>
          </w:p>
        </w:tc>
      </w:tr>
      <w:tr>
        <w:trPr>
          <w:trHeight w:val="76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ная дорога по улице Крепостна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218 832 ОП МП-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425, Самарская область, муниципальный район Кинельский, село Красная Самарка, улица Крепостная</w:t>
            </w:r>
          </w:p>
        </w:tc>
      </w:tr>
      <w:tr>
        <w:trPr>
          <w:trHeight w:val="76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ная дорога до села Красная Самарк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218 832 ОП МП-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425, Самарская область, муниципальный район Кинельский, село Красная Самарка, улица Крепостная</w:t>
            </w:r>
          </w:p>
        </w:tc>
      </w:tr>
      <w:tr>
        <w:trPr>
          <w:trHeight w:val="76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ный проезд на конюшню (от ул. Крестьянская д. 13 до конюшни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218 832 ОП МП-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425, Самарская область, муниципальный район Кинельский, сельское поселение Красносамарское, улица Крестьянская</w:t>
            </w:r>
          </w:p>
        </w:tc>
      </w:tr>
      <w:tr>
        <w:trPr>
          <w:trHeight w:val="76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ный проезд № 1 (от ул. Крестьянская д. 16 до ул. Советская д. 2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218 832 ОП МП-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425, Самарская область, муниципальный район Кинельский, сельское поселение Красносамарское, улица Крестьянская</w:t>
            </w:r>
          </w:p>
        </w:tc>
      </w:tr>
      <w:tr>
        <w:trPr>
          <w:trHeight w:val="76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ный проезд № 2 (от ул. Базарная д. 3 до ул. Зрящева д. 1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218 832 ОП МП-1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425, Самарская область, муниципальный район Кинельский, сельское поселение Красносамарское, улица Базарная</w:t>
            </w:r>
          </w:p>
        </w:tc>
      </w:tr>
      <w:tr>
        <w:trPr>
          <w:trHeight w:val="76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ный проезд № 3                                             (от ул. Кооперативная д. 19 до ул. Советская д. 16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218 832 ОП МП-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425, Самарская область, муниципальный район Кинельский, сельское поселение Красносамарское, улица Кооперативная</w:t>
            </w:r>
          </w:p>
        </w:tc>
      </w:tr>
      <w:tr>
        <w:trPr>
          <w:trHeight w:val="76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ный проезд до фермы № 1 (от ул. Самарская д. 30 до фермы №1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218 832 ОП МП-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425, Самарская область, муниципальный район Кинельский, сельское поселение Красносамарское, улица Самарская</w:t>
            </w:r>
          </w:p>
        </w:tc>
      </w:tr>
      <w:tr>
        <w:trPr>
          <w:trHeight w:val="76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ный проезд                                                     (от ул. Кооперативная д. 5 до ул. Кооперативная д. 11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218 832 ОП МП-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425, Самарская область, муниципальный район Кинельский, сельское поселение Красносамарское, улица Кооперативная</w:t>
            </w:r>
          </w:p>
        </w:tc>
      </w:tr>
      <w:tr>
        <w:trPr>
          <w:trHeight w:val="102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ный подъезд к водозаборной башне (от ул. Мира д. 3 до водонапорной башни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218 832 ОП МП-2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425, Самарская область, муниципальный район Кинельский, сельское поселение Красносамарское, улица Мира</w:t>
            </w:r>
          </w:p>
        </w:tc>
      </w:tr>
      <w:tr>
        <w:trPr>
          <w:trHeight w:val="102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ный подъезд к водозаборной башне (от ул. Базарная д. 2 до а/д. Кинель-Богатое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218 832 ОП МП-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425, Самарская область, муниципальный район Кинельский, сельское поселение Красносамарское, улица Крестьянская</w:t>
            </w:r>
          </w:p>
        </w:tc>
      </w:tr>
      <w:tr>
        <w:trPr>
          <w:trHeight w:val="76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ный проезд на кладбище (от а/д. Кинель-Богатое до кладбище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218 832 ОП МП-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425, Самарская область, муниципальный район Кинельский, сельское поселение Красносамарское</w:t>
            </w:r>
          </w:p>
        </w:tc>
      </w:tr>
      <w:tr>
        <w:trPr>
          <w:trHeight w:val="102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ный проезд на кладбище (от а/д. Кинель-Богатое-Круглинский до кладбище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218 832 ОП МП-2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425, Самарская область, муниципальный район Кинельский, посёлок Круглинский</w:t>
            </w:r>
          </w:p>
        </w:tc>
      </w:tr>
      <w:tr>
        <w:trPr>
          <w:trHeight w:val="76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ный проезд № 4 (от ул. Самарская на придомовую территорию дома № 28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6 218 832 ОП МП-2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425, Самарская область, муниципальный район Кинельский, сельское поселение Красносамарское, улица Самарская</w:t>
            </w:r>
          </w:p>
        </w:tc>
      </w:tr>
      <w:tr>
        <w:trPr>
          <w:trHeight w:val="76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ный проезд № 5 (от ул. Самарская на придомовую территорию дома № 11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6 218 832 ОП МП-2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425, Самарская область, муниципальный район Кинельский, сельское поселение Красносамарское, улица Самарская</w:t>
            </w:r>
          </w:p>
        </w:tc>
      </w:tr>
      <w:tr>
        <w:trPr>
          <w:trHeight w:val="76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ный проезд № 6 по ул. Базарная (от дома № 3 до дома №7 по ул. Базарная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6 218 832 ОП МП-2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425, Самарская область, муниципальный район Кинельский, сельское поселение Красносамарское, улица Базарная</w:t>
            </w:r>
          </w:p>
        </w:tc>
      </w:tr>
      <w:tr>
        <w:trPr>
          <w:trHeight w:val="76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ный проезд № 7 от ул. Базарная 13 до автомобильного проезда № 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6 218 832 ОП МП-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425, Самарская область, муниципальный район Кинельский, сельское поселение Красносамарское, улица Базарная</w:t>
            </w:r>
          </w:p>
        </w:tc>
      </w:tr>
      <w:tr>
        <w:trPr>
          <w:trHeight w:val="76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ный проезд № 8 от ул. Базарная 7 до автомобильного проезда № 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6 218 832 ОП МП-3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425, Самарская область, муниципальный район Кинельский, сельское поселение Красносамарское, улица Базарная</w:t>
            </w:r>
          </w:p>
        </w:tc>
      </w:tr>
      <w:tr>
        <w:trPr>
          <w:trHeight w:val="76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ный проезд № 9 (от ул. Советская 29 до ул. Крестьянская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6 218 832 ОП МП-3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425, Самарская область, муниципальный район Кинельский, сельское поселение Красносамарское, улица Советская</w:t>
            </w:r>
          </w:p>
        </w:tc>
      </w:tr>
      <w:tr>
        <w:trPr>
          <w:trHeight w:val="76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ная дорога на поле фильтраци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6 218 832 ОП МП-3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425, Самарская область, муниципальный район Кинельский, сельское поселение Красносамарское, улица Кооперативная</w:t>
            </w:r>
          </w:p>
        </w:tc>
      </w:tr>
      <w:tr>
        <w:trPr>
          <w:trHeight w:val="51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ная дорога до поселка Лебяжий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6 218 832 ОП МП-3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425, Самарская область, муниципальный район Кинельский, посёлок Лебяжий, улица Лебяжья</w:t>
            </w:r>
          </w:p>
        </w:tc>
      </w:tr>
      <w:tr>
        <w:trPr>
          <w:trHeight w:val="51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ный проезд на кладбище (Лебяжий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6 218 832 ОП МП-3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425, Самарская область, муниципальный район Кинельский, посёлок Лебяжий, улица Лебяжья</w:t>
            </w:r>
          </w:p>
        </w:tc>
      </w:tr>
      <w:tr>
        <w:trPr>
          <w:trHeight w:val="76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ный проезд на кладбище (от ул. Российская до кладбище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6 218 832 ОП МП-3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425, Самарская область, муниципальный район Кинельский, посёлок Поплавский, улица Российская</w:t>
            </w:r>
          </w:p>
        </w:tc>
      </w:tr>
      <w:tr>
        <w:trPr>
          <w:trHeight w:val="76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ный проезд на кладбище (от ул. Крепостная до кладбище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6 218 832 ОП МП-3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425, Самарская область, муниципальный район Кинельский, село Красная Самарка, улица Крепостная</w:t>
            </w:r>
          </w:p>
        </w:tc>
      </w:tr>
      <w:tr>
        <w:trPr>
          <w:trHeight w:val="51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ная дорога на озеро Чёрно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6 218 832 ОП МП-3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425, Самарская область, муниципальный район Кинельский, посёлок Поплавский</w:t>
            </w:r>
          </w:p>
        </w:tc>
      </w:tr>
      <w:tr>
        <w:trPr>
          <w:trHeight w:val="51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ная дорога на озеро Торфы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6 218 832 ОП МП-3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425, Самарская область, муниципальный район Кинельский, сельское поселение Красносамарское</w:t>
            </w:r>
          </w:p>
        </w:tc>
      </w:tr>
      <w:tr>
        <w:trPr>
          <w:trHeight w:val="51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ная дорога на тепличное хозяйств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6 218 832 ОП МП-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425, Самарская область, муниципальный район Кинельский, сельское поселение Красносамарское</w:t>
            </w:r>
          </w:p>
        </w:tc>
      </w:tr>
      <w:tr>
        <w:trPr>
          <w:trHeight w:val="42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,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7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,6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00" w:after="100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008000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привлечении к работе в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6:06:00Z</dcterms:created>
  <dc:creator>1</dc:creator>
  <dc:description/>
  <dc:language>en-US</dc:language>
  <cp:lastModifiedBy>Светлана Викторовна Федотова</cp:lastModifiedBy>
  <cp:lastPrinted>2015-02-20T08:58:00Z</cp:lastPrinted>
  <dcterms:modified xsi:type="dcterms:W3CDTF">2015-03-18T06:06:00Z</dcterms:modified>
  <cp:revision>2</cp:revision>
  <dc:subject/>
  <dc:title/>
</cp:coreProperties>
</file>