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Самарск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Heading4"/>
        <w:ind w:left="864" w:hanging="864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7.12.2012 г. №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TextBody"/>
        <w:spacing w:before="0" w:after="0"/>
        <w:ind w:right="-5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я, ведения,</w:t>
      </w:r>
    </w:p>
    <w:p>
      <w:pPr>
        <w:pStyle w:val="TextBody"/>
        <w:spacing w:before="0" w:after="0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го опубликования</w:t>
      </w:r>
    </w:p>
    <w:p>
      <w:pPr>
        <w:pStyle w:val="TextBody"/>
        <w:spacing w:before="0" w:after="0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имущества сельского 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расносамарское,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его использованию 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 целях предоставления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во владение и (или) пользование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лгосрочной основе субъектам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рганизациям, образующим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-5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Федеральным законом от 24.07.2007 №209-ФЗ «О развитии малого и среднего предпринимательства в Российской Федерации», Федеральным законом от 06.10.2003 г. №131-ФЗ «Об общих принципах организации местного самоуправления в Российской Федерации», Уставом сельского поселения Красносамарское</w:t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ведения, обязательного опубликования Перечня имущества сельского поселения Красносамарское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муниципального имущества, свободного от прав третьих лиц, включенного в перечни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за 2012 год.</w:t>
      </w:r>
    </w:p>
    <w:p>
      <w:pPr>
        <w:pStyle w:val="TextBody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                                        Л. И. Юрч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8 от 27.12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 и обязательного опубликования Перечня имущества сельского поселения Красносамарское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ий порядок формирования, ведения и обязательного опубликования Перечня имущества сельского поселения Красносамарское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 разработан 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сельского поселения Красносамарск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еречень объектов, находящихся в собственности сельского поселения Красносамарское и предназначенных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формируется в целях предоставления включенных в него объектов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бъекты муниципального имущества, включенные в Перечень, являются свободными от прав третьих лиц (за исключением имущественных прав субъектов малого и среднего предпринимательства), предназначены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лжны использоваться по целевому назначению и не подлежа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Переч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формировании Перечня учитывается специализация помещения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еречень может быть включено следующее недвижимое имущество, находящееся в собственности сельского поселения Красносамарское, свободное от прав третьих лиц (за исключением субъектов малого и среднего предпринимательств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ъекты муниципальной казны, не подлежащие перепрофилированию и отчуждению по законодательству о приватизации и необходимых для осуществления полномочий, право осуществления которых, предоставлено органам местного самоупра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Муниципальное имущество, находящееся в аренде менее 3 лет до дня вступления в силу Федерального закона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униципальное имущество, находящееся в аренде в течение трех и более лет до дня вступления в силу Федерального закона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рендные платежи за пользование которым, перечислялись  ненадлежащим образ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Муниципальное недвижимое имущество, площадь арендуемых помещений которого превышает предельные значения площади арендуемого имущества, установленные законом Самарской области от 08.12.2008 года №136-ГД в соответствии с Федеральным законом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Объекты нового строительства за счет средств местного бюджета, в отношении которых органами местного самоуправления принято решение о предоставлении этих помещений в арендное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6. Иное муниципальное имущество, необходимое сельскому поселению Красносамарское для решения вопросов местного значения в соответствии с действующим законодательством и Уставом сельского поселения Красносамарск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формируется администрацией сельского поселения Красносамарское с учетом требований пункта 2.2. настоящего Порядка и рекомендаций Совета предпринимателей при администрации муниципального района Кинельский (далее Совет), деятельность которого регламентируется положением, утвержденным постановлением администрации муниципального района Кинельский № 2258 от 08.12.2008 года, о включении объектов муниципального имущества в Перечень в следующем поряд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сельского поселения Красносамарское направляет проект сформированного Перечня в Совет на рассмотр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т рассматривает проект сформированного Перечня на заседании и дает письменные рекомендации администрации сельского поселения Красносамарское по включению или исключению объектов муниципального имущества из Перечня в срок не более тридцати дней со дня его поступления в Сов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администрация сельского поселения Красносамарское с учетом рекомендаций Совета готовит постановление главы сельского поселения Красносамарское об утверждении Переч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должен содержать указание на наименование имущества, местоположение, площадь, наименование правообладателя, балансовую стоимость объекта, основные физические характеристики, иную информ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ведения Переч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ение перечня осуществляется администрацией сельского поселения Красносамарское путем подготовки предложений по включению и исключению объектов муниципального имущества из утвержденного Переч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се изменения, вносимые в перечень, готовя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утверждаются главой сельского поселения Красносамарск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бязательного опубликования Переч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тановления главы сельского поселения Красносамарское об утверждении Перечня, об изменениях, вносимых в Перечень, подлежат обязательному опубликованию в порядке, установленном для опубликования муниципальных правовых актов, и размещаются на сайте муниципального района Кинель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8 от 27.12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от прав третьих лиц, включенного в перечн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целях предоставления его во вла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льзование на долгосрочной основе субъектам ма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58"/>
        <w:gridCol w:w="2307"/>
        <w:gridCol w:w="1289"/>
        <w:gridCol w:w="1517"/>
        <w:gridCol w:w="12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договора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для размещения операционной кассы по оказанию банковских услуг населен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Кине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самар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для организации пункта коллективного доступа к сети интерн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Кине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самар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кстТелл- Самар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муниципального нежилого имущества, кв. м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left="5700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tLeast" w:line="100"/>
        <w:ind w:left="5700" w:right="-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tLeast" w:line="100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left="5700" w:right="-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 w:before="0" w:after="120"/>
        <w:ind w:right="-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0:00Z</dcterms:created>
  <dc:creator>*</dc:creator>
  <dc:description/>
  <dc:language>en-US</dc:language>
  <cp:lastModifiedBy>Fedotova Svetlana</cp:lastModifiedBy>
  <cp:lastPrinted>2013-01-10T11:17:00Z</cp:lastPrinted>
  <dcterms:modified xsi:type="dcterms:W3CDTF">2013-01-15T10:40:00Z</dcterms:modified>
  <cp:revision>2</cp:revision>
  <dc:subject/>
  <dc:title/>
</cp:coreProperties>
</file>